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Kaposvár Megyei Jogú Város</w:t>
      </w:r>
    </w:p>
    <w:p>
      <w:pPr>
        <w:pStyle w:val="Normal"/>
        <w:rPr/>
      </w:pPr>
      <w:r>
        <w:rPr>
          <w:b/>
          <w:sz w:val="22"/>
        </w:rPr>
        <w:t>Közgyűlésének Sportbizottsága</w:t>
      </w:r>
    </w:p>
    <w:p>
      <w:pPr>
        <w:pStyle w:val="Heading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M E G H Í V 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aposvár Megyei Jogú Város Közgyűlésének Sportbizottsága soron következő ülésé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2011. szeptember 20-án (kedden) 13.00 órakor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</w:rPr>
      </w:pPr>
      <w:r>
        <w:rPr>
          <w:sz w:val="22"/>
        </w:rPr>
        <w:t>tartja az első emeleti 103-as tárgyalób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Napirendek:</w:t>
      </w:r>
    </w:p>
    <w:p>
      <w:pPr>
        <w:pStyle w:val="Szvegblokk"/>
        <w:ind w:left="0" w:right="-286" w:hanging="0"/>
        <w:rPr/>
      </w:pPr>
      <w:r>
        <w:rPr>
          <w:u w:val="single"/>
        </w:rPr>
        <w:t>Közgyűlési napirendek</w:t>
      </w:r>
      <w:r>
        <w:rPr>
          <w:b w:val="false"/>
          <w:u w:val="single"/>
        </w:rPr>
        <w:t>:</w:t>
      </w:r>
    </w:p>
    <w:p>
      <w:pPr>
        <w:pStyle w:val="Szvegblokk"/>
        <w:ind w:left="0" w:right="-286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zvegblokk"/>
        <w:jc w:val="both"/>
        <w:rPr/>
      </w:pPr>
      <w:r>
        <w:rPr/>
        <w:t>1.</w:t>
        <w:tab/>
      </w:r>
      <w:r>
        <w:rPr>
          <w:szCs w:val="24"/>
        </w:rPr>
        <w:t xml:space="preserve">Előterjesztés </w:t>
      </w:r>
      <w:r>
        <w:rPr>
          <w:bCs/>
          <w:szCs w:val="24"/>
        </w:rPr>
        <w:t>az önkormányzat 2011. évi költségvetésének I. félévi teljesítéséről, a költségvetési rendelet módosításáról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Közreműködik:</w:t>
        <w:tab/>
        <w:t>dr. Kéki Zoltán címzetes főjegyző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 Kaposvári Röplabda Akadémia Utánpótlás Műhely SE-ről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left="360" w:firstLine="348"/>
        <w:rPr/>
      </w:pPr>
      <w:r>
        <w:rPr>
          <w:szCs w:val="24"/>
        </w:rPr>
        <w:t>Közreműködik:</w:t>
        <w:tab/>
        <w:t>Stickel Péter igazgat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 2012. évi kiemelt városi rendezvényekről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rmal"/>
        <w:ind w:left="360" w:firstLine="348"/>
        <w:rPr/>
      </w:pPr>
      <w:r>
        <w:rPr>
          <w:szCs w:val="24"/>
        </w:rPr>
        <w:t>Közreműködik:</w:t>
        <w:tab/>
        <w:t>Stickel Péter igazgat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Átruházott hatáskörű ügyek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 Kaposvár Város Sportjáért Közalapítvány, valamint a Pro Iuventate Alapítvány 2010. évi tevékenységéről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  <w:t>Előterjesztő:</w:t>
        <w:tab/>
        <w:tab/>
        <w:t>Oláh Lajosné alpolgármester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  <w:t>Közreműködik:</w:t>
        <w:tab/>
        <w:t>Stickel Péter igazgató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Előterjesztés a diáksportra elkülönített összeg felhasználásáról 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  <w:t>Előterjesztő:</w:t>
        <w:tab/>
        <w:tab/>
        <w:t>dr. Kéki Zoltán címzetes főjegyző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  <w:t>Közreműködik:</w:t>
        <w:tab/>
        <w:t>Stickel Péter igazgató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</w:t>
      </w:r>
      <w:r>
        <w:rPr>
          <w:b/>
          <w:bCs/>
          <w:szCs w:val="24"/>
        </w:rPr>
        <w:t xml:space="preserve"> a rendkívüli sportcélú támogatási kérelmekről</w:t>
      </w:r>
    </w:p>
    <w:p>
      <w:pPr>
        <w:pStyle w:val="Normal"/>
        <w:ind w:left="360" w:firstLine="348"/>
        <w:rPr/>
      </w:pPr>
      <w:r>
        <w:rPr>
          <w:szCs w:val="24"/>
        </w:rPr>
        <w:t>Előterjesztő:</w:t>
        <w:tab/>
        <w:tab/>
        <w:t>dr. Kéki Zoltán címzetes főjegyző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  <w:t>Közreműködik:</w:t>
        <w:tab/>
        <w:t>Stickel Péter igazgató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aposvár, 2011. szeptember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éterné Szarka Klára</w:t>
        <w:tab/>
        <w:tab/>
        <w:tab/>
        <w:t>Dér Tamás sk.</w:t>
      </w:r>
    </w:p>
    <w:p>
      <w:pPr>
        <w:pStyle w:val="Normal"/>
        <w:ind w:left="1416" w:firstLine="708"/>
        <w:rPr/>
      </w:pPr>
      <w:r>
        <w:rPr>
          <w:b/>
        </w:rPr>
        <w:t>titkár</w:t>
        <w:tab/>
        <w:tab/>
        <w:tab/>
        <w:tab/>
        <w:tab/>
        <w:t xml:space="preserve">    tanácsnok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.MM.dd.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.07.28.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suppressAutoHyphens w:val="true"/>
      <w:ind w:firstLine="426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suppressAutoHyphens w:val="true"/>
      <w:ind w:firstLine="426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  <w:tab w:val="left" w:pos="8789" w:leader="none"/>
      </w:tabs>
      <w:suppressAutoHyphens w:val="true"/>
      <w:ind w:right="-286" w:firstLine="426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b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2127" w:leader="none"/>
      </w:tabs>
      <w:suppressAutoHyphens w:val="true"/>
    </w:pPr>
    <w:rPr>
      <w:b/>
    </w:rPr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paragraph" w:styleId="Szvegtrzs3">
    <w:name w:val="Szövegtörzs 3"/>
    <w:basedOn w:val="Normal"/>
    <w:qFormat/>
    <w:pPr>
      <w:suppressAutoHyphens w:val="true"/>
      <w:jc w:val="both"/>
    </w:pPr>
    <w:rPr/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/>
  </w:style>
  <w:style w:type="paragraph" w:styleId="Zita">
    <w:name w:val="zita"/>
    <w:basedOn w:val="Normal"/>
    <w:qFormat/>
    <w:pPr>
      <w:widowControl w:val="false"/>
      <w:ind w:left="284" w:hanging="284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35:00Z</dcterms:created>
  <dc:creator>Dancs Ferencné</dc:creator>
  <dc:description/>
  <cp:keywords/>
  <dc:language>en-US</dc:language>
  <cp:lastModifiedBy>Péterné Szarka Klára</cp:lastModifiedBy>
  <cp:lastPrinted>2011-09-15T11:33:00Z</cp:lastPrinted>
  <dcterms:modified xsi:type="dcterms:W3CDTF">2011-09-15T09:35:00Z</dcterms:modified>
  <cp:revision>2</cp:revision>
  <dc:subject/>
  <dc:title>Sd</dc:title>
</cp:coreProperties>
</file>