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/>
      </w:pPr>
      <w:r>
        <w:rPr>
          <w:b/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11. szeptember 22-én (csütörtök) 8.00 órak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ést tart a Polgármesteri Hivatal 1. emelet 103-as tárgyalójában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Bizottsági hatáskörben tárgyalásra kerülő napiren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önkormányzati tulajdonú gazdasági társaságok felügyelő bizottsági tagjainak beszámolói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Molnár György igazgató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Meghívottak: FEB-elnök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A 2011. szeptember 29-i közgyűlés napirendj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i Városfejlesztési Kft. nonprofit társasággá alakításá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Molnár György igazgató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Meghívott: dr. Loncsár Krisztina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gyepmesteri telep üzemeltetéséről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dr. Kéki Zoltán címzetes főjegyző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Hartner Rudolf Városgondnokság-vezető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1/2012-es tanév indításával összefüggő alapító okiratok módosításá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tickel Péter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2. évi kiemelt városi rendezvényekrő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tickel Péter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i Röplabda Akadémia Utánpótlás Műhely SE-rő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tickel Péter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Megyei és Városi Könyvtártársulást létrehozó társulási megállapodás módosítására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tickel Péter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személyes gondoskodást nyújtó gyermekvédelmi és szociális ellátásokról szóló 13/2000.(III.17.) önkormányzati rendelet módosításáról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dr. Kéki Zoltán címzetes főjegyző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Hegedüsné Sztantics Katalin irodavezető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Szociális Gondozási Központ és a Liget Otthon keretében működő idősek nappali ellátása működési kereteinek és létszámának áttekintésérő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Hegedüsné Sztantics Katalin irodavezet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Somogy Megyei Rendőr-főkapitányság számára biztosított bérlőkiválasztási jog térítési díjának részletekben történő megfizetéséről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dr. Kéki Zoltán címzetes főjegyző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Hegedüsné Sztantics Katalin irodavezet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Bursa Hungarica Felsőoktatási Önkormányzati Ösztöndíj 2012. évi fordulóhoz való csatlakozásról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dr. Kéki Zoltán címzetes főjegyző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Budai Józsefné irodavezető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önkormányzat 2011. évi költségvetésének I. félévi teljesítéséről, a költségvetési rendelet módosításáról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terjesztő: Szita Károly polgármester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dr. Kéki Zoltán címzetes főjegy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, Fő u. 4. szám alatti Stühmer Kávézó bérleti díj ajánlatá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aposvár, Toponári u. 44. sz. alatti ingatlan hasznosításá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új piac- és vásárcsarnok területén lévő fizetőparkolóban szedhető díjak módosításá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posvár, Bajcsy-Zs. E. u. 29. fsz. 3. sz. alatti üres lakás bérlakás állományból való kivonásá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Somogyi Korona Zrt-vel kötendő parkolóház működtetésére vonatkozó megállapodás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almár Kft ingatlancsere kérelmérő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Noszlopy G. u. 6. sz. alatti önkormányzati ingatlanon történő átjáró kialakításá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Compass Európai Ifjúsági Közösségért Egyesület kérelmérő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New Meat Kft. kérelmérő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élelmezési nyersanyagnormák módosításáról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dr. Kéki Zoltán címzetes főjegyző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Molnár György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en tárgyalásra kerülő napirend: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Szabó János, a SzocioNet Dél-Dunántúli Regionális Módszertani Humán Szolgáltató Központ igazgatójának korengedményes nyugdíjazásá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dr. Nadrai Norbert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régi Piac- Vásárcsarnok területén lévő 39., 40., 41., 42., 104. és 104/A sorszámú pavilonok adásvételi szerződésének jóváhagyásáról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őterjesztő: Szita Károly polgármester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reműködik: Sallay Attiláné igazga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Kaposvár, 2011. szeptember 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  <w:sz w:val="24"/>
        </w:rPr>
        <w:tab/>
        <w:t xml:space="preserve">Oláhné Pásztor Andrea </w:t>
        <w:tab/>
        <w:t>Csutor Ferenc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  <w:r>
      <w:rPr>
        <w:sz w:val="16"/>
      </w:rPr>
      <w:t xml:space="preserve">   </w:t>
      <w:tab/>
    </w:r>
    <w:r>
      <w:rPr>
        <w:rStyle w:val="PageNumber"/>
        <w:sz w:val="16"/>
      </w:rPr>
      <w:t>Oláhné Pásztor Andrea</w:t>
    </w:r>
    <w:r>
      <w:rPr>
        <w:sz w:val="16"/>
      </w:rPr>
      <w:t xml:space="preserve">   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oldal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0:00Z</dcterms:created>
  <dc:creator>KMV Polgármesteri Hivatal</dc:creator>
  <dc:description/>
  <cp:keywords/>
  <dc:language>en-US</dc:language>
  <cp:lastModifiedBy>guthszilvia</cp:lastModifiedBy>
  <cp:lastPrinted>2011-09-15T15:36:00Z</cp:lastPrinted>
  <dcterms:modified xsi:type="dcterms:W3CDTF">2011-09-15T13:56:00Z</dcterms:modified>
  <cp:revision>3</cp:revision>
  <dc:subject/>
  <dc:title>Kaposvár Megyei Jogú Város Közgyűlésének</dc:title>
</cp:coreProperties>
</file>