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osvár Megyei Jogú Vá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zgyűlésének Oktatási, Tudomány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s Kulturális Bizottság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/>
      </w:pPr>
      <w:r>
        <w:rPr/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aposvár Megyei Jogú Város Közgyűlésének Oktatási, Tudományos és Kulturális Bizottsága soron következő ülés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011. szeptember 20-án( kedd) 8.00 órak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rtja a </w:t>
      </w:r>
      <w:r>
        <w:rPr>
          <w:b/>
          <w:i/>
          <w:sz w:val="22"/>
          <w:u w:val="single"/>
        </w:rPr>
        <w:t>Noszlopy Gáspár u. I. emeleti tárgyalóba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Napirendek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Közgyűlési napirendek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Beszámoló az önkormányzat 2011. évi költségvetésének I. félévi teljesítéséről, a  költségvetési rendelet módosításáról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Előterjesztő: Szita Káro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</w:t>
        <w:tab/>
        <w:t>Közreműködik: dr. Kéki Zoltán 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az élelmezési nyersanyagnormák módosításáról</w:t>
      </w:r>
    </w:p>
    <w:p>
      <w:pPr>
        <w:pStyle w:val="Heading5"/>
        <w:tabs>
          <w:tab w:val="clear" w:pos="2127"/>
          <w:tab w:val="clear" w:pos="8789"/>
        </w:tabs>
        <w:suppressAutoHyphens w:val="false"/>
        <w:ind w:left="708" w:right="0" w:firstLine="708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Heading2"/>
        <w:ind w:left="360" w:hanging="0"/>
        <w:jc w:val="both"/>
        <w:rPr/>
      </w:pPr>
      <w:r>
        <w:rPr/>
        <w:t xml:space="preserve">      </w:t>
      </w:r>
      <w:r>
        <w:rPr/>
        <w:tab/>
        <w:t>Közreműködik: Molnár György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a Megyei és Városi Könyvtártársulást létrehozó társulási megállapodás módosítására</w:t>
      </w:r>
    </w:p>
    <w:p>
      <w:pPr>
        <w:pStyle w:val="Heading2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>Előterjesztő: Szita Károly polgármester</w:t>
      </w:r>
    </w:p>
    <w:p>
      <w:pPr>
        <w:pStyle w:val="Heading2"/>
        <w:ind w:left="732" w:firstLine="684"/>
        <w:jc w:val="both"/>
        <w:rPr/>
      </w:pPr>
      <w:r>
        <w:rPr>
          <w:szCs w:val="24"/>
        </w:rPr>
        <w:t>Közreműködik: Stickel Péter igazgató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a 2011/2012 tanév indításával összefüggő alapító okiratok módosításáról</w:t>
      </w:r>
    </w:p>
    <w:p>
      <w:pPr>
        <w:pStyle w:val="Heading2"/>
        <w:ind w:left="360" w:hanging="0"/>
        <w:jc w:val="both"/>
        <w:rPr/>
      </w:pPr>
      <w:r>
        <w:rPr/>
        <w:t xml:space="preserve">      </w:t>
      </w:r>
      <w:r>
        <w:rPr/>
        <w:tab/>
        <w:t>Előterjesztő: Szita Károly polgármester</w:t>
      </w:r>
    </w:p>
    <w:p>
      <w:pPr>
        <w:pStyle w:val="Heading2"/>
        <w:ind w:left="360" w:hanging="0"/>
        <w:jc w:val="both"/>
        <w:rPr/>
      </w:pPr>
      <w:r>
        <w:rPr/>
        <w:t xml:space="preserve">     </w:t>
      </w:r>
      <w:r>
        <w:rPr/>
        <w:tab/>
        <w:tab/>
        <w:t>Közreműködik: Stickel Péter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szCs w:val="24"/>
        </w:rPr>
        <w:t xml:space="preserve">a </w:t>
      </w:r>
      <w:r>
        <w:rPr>
          <w:b/>
          <w:szCs w:val="24"/>
        </w:rPr>
        <w:t xml:space="preserve">2012. évi kiemelt városi rendezvényekről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Előterjesztő: Szita Károly polgármester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Közreműködik: Stickel Péter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>
          <w:szCs w:val="24"/>
        </w:rPr>
      </w:pPr>
      <w:r>
        <w:rPr>
          <w:b/>
          <w:szCs w:val="24"/>
        </w:rPr>
        <w:t>Előterjesztés a Kaposvári Röplabda Akadémia Utánpótlás Műhely SE-ről</w:t>
      </w:r>
    </w:p>
    <w:p>
      <w:pPr>
        <w:pStyle w:val="Heading2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>Előterjesztő: Szita Károly polgármester</w:t>
      </w:r>
    </w:p>
    <w:p>
      <w:pPr>
        <w:pStyle w:val="Heading2"/>
        <w:ind w:left="732" w:firstLine="684"/>
        <w:jc w:val="both"/>
        <w:rPr/>
      </w:pPr>
      <w:r>
        <w:rPr>
          <w:szCs w:val="24"/>
        </w:rPr>
        <w:t>Közreműködik: Stickel Péter igazgató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Előterjesztés utca elnevezésről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Előterjesztő: dr. Kéki Zoltán címzetes főjegyző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Közreműködik: dr. Farkas Edit aljegyző</w:t>
      </w:r>
    </w:p>
    <w:p>
      <w:pPr>
        <w:pStyle w:val="Heading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Előterjesztés pályázati együttműködésről a Szent Kereszt Plébániával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Előterjesztő: Szita Károly polgármester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Közreműködik: Stickel Péter igazgató</w:t>
      </w:r>
    </w:p>
    <w:p>
      <w:pPr>
        <w:pStyle w:val="Heading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Átruházott hatáskörű ügyek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</w:rPr>
        <w:t>Előterjesztés a Csiky Gergely Színházért Alapítvány, a Mártírok és Hősök Közalapítvány, a Somogy Megyei Közoktatási Közalapítvány és Tudományos Életért Közalapítvány működéséről</w:t>
      </w:r>
    </w:p>
    <w:p>
      <w:pPr>
        <w:pStyle w:val="Heading2"/>
        <w:ind w:left="360" w:hanging="0"/>
        <w:jc w:val="both"/>
        <w:rPr/>
      </w:pPr>
      <w:r>
        <w:rPr/>
        <w:t xml:space="preserve">        </w:t>
      </w:r>
      <w:r>
        <w:rPr/>
        <w:tab/>
        <w:t>Előterjesztő: Szita Károly polgármester</w:t>
      </w:r>
    </w:p>
    <w:p>
      <w:pPr>
        <w:pStyle w:val="Heading2"/>
        <w:ind w:left="360" w:hanging="0"/>
        <w:jc w:val="both"/>
        <w:rPr/>
      </w:pPr>
      <w:r>
        <w:rPr/>
        <w:t xml:space="preserve">        </w:t>
      </w:r>
      <w:r>
        <w:rPr/>
        <w:tab/>
        <w:t>Közreműködik: Stickel Péter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lőterjesztés kulturális szervezetek támogatási kérelmeiről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Előterjesztő: Szita Károly polgármester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Közreműködik: Stickel Péter igazgató </w:t>
      </w:r>
    </w:p>
    <w:p>
      <w:pPr>
        <w:pStyle w:val="Heading5"/>
        <w:tabs>
          <w:tab w:val="clear" w:pos="2127"/>
          <w:tab w:val="clear" w:pos="8789"/>
        </w:tabs>
        <w:suppressAutoHyphens w:val="false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2127"/>
          <w:tab w:val="clear" w:pos="8789"/>
        </w:tabs>
        <w:suppressAutoHyphens w:val="false"/>
        <w:ind w:left="1080" w:right="0" w:hanging="3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lőterjesztés nyugdíjas szervezetek támogatási kérelmeiről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Előterjesztő: Szita Károly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Közreműködik: Stickel Péter igazgató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Kaposvár, 2011. szeptember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árdi Zoltánné                                                       Dr. Csató Lászl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itkár                                                                         tanácsnok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.MM.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11.09.15. 13:09:00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Sárdi Zoltánné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6:00Z</dcterms:created>
  <dc:creator>Dancs Ferencné</dc:creator>
  <dc:description/>
  <cp:keywords/>
  <dc:language>en-US</dc:language>
  <cp:lastModifiedBy>Sárdi Zoltánné</cp:lastModifiedBy>
  <cp:lastPrinted>2011-09-16T08:53:00Z</cp:lastPrinted>
  <dcterms:modified xsi:type="dcterms:W3CDTF">2011-09-16T08:26:00Z</dcterms:modified>
  <cp:revision>2</cp:revision>
  <dc:subject/>
  <dc:title>Sd</dc:title>
</cp:coreProperties>
</file>