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 Közgyűlésének</w:t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Iktatószám: B/45-5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aposvár Megyei Jogú Város Városfejlesztési, Környezetvédelmi és Műszaki Bizottsága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2011. szeptember 21-én </w:t>
      </w:r>
      <w:r>
        <w:rPr/>
        <w:t>(szerda)</w:t>
      </w:r>
      <w:r>
        <w:rPr>
          <w:b/>
        </w:rPr>
        <w:t xml:space="preserve"> 08</w:t>
      </w:r>
      <w:r>
        <w:rPr>
          <w:b/>
          <w:vertAlign w:val="superscript"/>
        </w:rPr>
        <w:t>00</w:t>
      </w:r>
      <w:r>
        <w:rPr>
          <w:b/>
        </w:rPr>
        <w:t xml:space="preserve"> órak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a Városháza I. emelet 103 sz. tárgyalójában</w:t>
      </w:r>
    </w:p>
    <w:p>
      <w:pPr>
        <w:pStyle w:val="Normal"/>
        <w:spacing w:lineRule="auto" w:line="276"/>
        <w:jc w:val="center"/>
        <w:rPr/>
      </w:pPr>
      <w:r>
        <w:rPr/>
        <w:t>ülést tart, melyre tisztelettel meghívom és kérem pontos megjelen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. A 2011. szeptember 29-i Közgyűlés elé kerülő előterjeszt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Előterjesztés az önkormányzat 2011. évi költségvetésének I. félévi teljesítéséről, a költségvetési rendelet módosításáról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 xml:space="preserve">Szita Károly polgármester </w:t>
        <w:br/>
        <w:t>Közreműködik:</w:t>
        <w:tab/>
        <w:t>Dr. Kéki Zoltán címzetes főjegyző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Előterjesztés a Kalmár Kft ingatlancsere kérelméről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>Szita Károly polgármester</w:t>
        <w:br/>
        <w:t>Közreműködik:</w:t>
        <w:tab/>
        <w:t>Sallay Attiláné igazgató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Előterjesztés a Noszlopy G. u. 6. sz. alatti önkormányzati ingatlanon történő átjáró kialakításáról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  <w:t>Előterjesztő:</w:t>
        <w:tab/>
        <w:t xml:space="preserve">Szita Károly polgármester </w:t>
        <w:br/>
        <w:t>Közreműködik:</w:t>
        <w:tab/>
        <w:t>Sallay Attiláné igazgató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Átruházott és egyéb hatáskörbe tartozó előterjesztések: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Előterjesztés a 2011. évi VKMB Külterületi Közmű-beruházási Keretre beérkezett pályázatok értékeléséről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>Dr. Kéki Zoltán címzetes főjegyző</w:t>
        <w:br/>
        <w:t>Közreműködik:</w:t>
        <w:tab/>
        <w:t>Bajzik Imre igazgató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Meghívott:</w:t>
        <w:tab/>
        <w:t>Dr. Fekete László kuratóriumi elnök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Előterjesztés a Kaposvárért Közalapítvány 2010. évi működéséről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>Oláh Lajosné alpolgármester</w:t>
        <w:br/>
        <w:t>Közreműködik:</w:t>
        <w:tab/>
        <w:t>Bajzik Imre igazgató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Előterjesztés forgalomtechnikai intézkedések iránti kérelmek elbírálásáról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>Dr. Kéki Zoltán címzetes főjegyző</w:t>
        <w:br/>
        <w:t>Közreműködik:</w:t>
        <w:tab/>
        <w:t>Hartner Rudolf városgondnokság vezető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Előterjesztés a Városi Környezetvédelmi Alap 2011. évi előirányzatának felosztásáról és a beérkezett pályázatok értékeléséről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>Dr. Kéki Zoltán címzetes főjegyző</w:t>
        <w:br/>
        <w:t>Közreműködik:</w:t>
        <w:tab/>
        <w:t>Bajzik Imre igazgató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Előterjesztés a helyi építészeti értékek védelmének 2011. évi pályázatáról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>Dr. Kéki Zoltán címzetes főjegyző</w:t>
        <w:br/>
        <w:t>Közreműködik:</w:t>
        <w:tab/>
        <w:t>L. Balogh Krisztina városi főépítész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Zárt ülés: Átruházott és egyéb hatáskörbe tartozó előterjesztések: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Előterjesztés Virágos Kaposvárért" és a "Virágos ház” díjak 2011. évi adományozásáról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>Dr. Gyenesei Istvánné tanácsnok</w:t>
        <w:br/>
        <w:t>Közreműködik:</w:t>
        <w:tab/>
        <w:t>Hartner Rudolf városgondnokság vezető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Kaposvár, 2011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  <w:t>Károly-Vincze Renáta</w:t>
        <w:tab/>
        <w:t>dr. Gyenesei Istvánné s.k.</w:t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/>
      </w:pPr>
      <w:r>
        <w:rPr>
          <w:b/>
        </w:rPr>
        <w:tab/>
        <w:t xml:space="preserve">         </w:t>
      </w:r>
      <w:r>
        <w:rPr/>
        <w:t xml:space="preserve">titkár </w:t>
        <w:tab/>
        <w:t>tanácsno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6:0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Károly-Vincze Renáta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52:00Z</dcterms:created>
  <dc:creator>Szirjákné</dc:creator>
  <dc:description/>
  <cp:keywords/>
  <dc:language>en-US</dc:language>
  <cp:lastModifiedBy>guthszilvia</cp:lastModifiedBy>
  <cp:lastPrinted>2011-09-14T16:15:00Z</cp:lastPrinted>
  <dcterms:modified xsi:type="dcterms:W3CDTF">2011-09-14T16:52:00Z</dcterms:modified>
  <cp:revision>2</cp:revision>
  <dc:subject/>
  <dc:title>Kaposvár Megyei Jogú Város Közgyűlésének</dc:title>
</cp:coreProperties>
</file>