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. szeptember 22-én </w:t>
      </w:r>
      <w:r>
        <w:rPr>
          <w:rFonts w:cs="Times New Roman" w:ascii="Times New Roman" w:hAnsi="Times New Roman"/>
          <w:sz w:val="24"/>
          <w:szCs w:val="24"/>
        </w:rPr>
        <w:t xml:space="preserve">(csütörtökön)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4.00 órak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I. emelet 103. számú tárgyalójá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t tart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kérem pontos megjelenését. </w:t>
      </w:r>
    </w:p>
    <w:p>
      <w:pPr>
        <w:pStyle w:val="TextBody"/>
        <w:spacing w:before="0" w:after="240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 2011. évi költségvetésének I. félévi teljesítéséről, a költségvetési rendelet módosítás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dr. Kéki Zoltán címzetes főjegyző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személyes gondoskodást nyújtó gyermekvédelmi és szociális ellátásokról szóló 13/2000.(III.17.) önkormányzati rendelet módosítás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 xml:space="preserve">dr. Kéki Zoltán címzetes főjegyző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z élelmezési nyersanyagnormák módosításáró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dr. Kéki Zoltán címzetes főjegyz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vári Városfejlesztési Kft. nonprofit társasággá alakítás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hívott: dr. Loncsár Krisztin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gyepmesteri telep üzemeltetésé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 xml:space="preserve">dr. Kéki Zoltán címzetes főjegyző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artner Rudolf Városgondnokság vezető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szociális és gyermekjóléti intézményi integrációhoz kapcsolódó dokumentumok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Somogyi Korona Zrt-vel kötendő parkolóház működtetésére vonatkozó megállapodásró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allay Attiláné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New Meat Kft. kérelmé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allay Attiláné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2011/2012 tanév indításával összefüggő alapító okiratok módosítás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Megyei és Városi Könyvtártársulást létrehozó társulási megállapodás módosításá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vári Röplabda Akadémia és Utánpótlás SE-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pályázati együttműködésről a Szent Kereszt Plébániáva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Szita Károly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utca elnevezésé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 xml:space="preserve">dr. Kéki Zoltán címzetes főjegyző </w:t>
      </w:r>
    </w:p>
    <w:p>
      <w:pPr>
        <w:pStyle w:val="Listaszerbekezds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Farkas Edit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truházott hatáskörben tárgyalandó előterjeszt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vár Város Közbiztonságáért Alapítvány működésérő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</w:t>
        <w:tab/>
        <w:t>Oláh Lajosné al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Farkas Edit al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rPr/>
      </w:pPr>
      <w:r>
        <w:rPr/>
        <w:t>K a p o s v á r, 2011. szeptember 15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/>
        <w:tab/>
        <w:t>dr. Horváth Zsuzsanna</w:t>
        <w:tab/>
        <w:t xml:space="preserve">dr. Szép Tamás s.k. 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/>
        <w:tab/>
      </w:r>
      <w:r>
        <w:rPr>
          <w:b w:val="false"/>
        </w:rPr>
        <w:t>titkár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yyyy.MM.dd.\ H:mm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026.07.30. 1:10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 xml:space="preserve">Dr. Horváth Zsuzsanna   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>/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NUMPAGES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</w:t>
    </w:r>
    <w:r>
      <w:rPr>
        <w:sz w:val="12"/>
        <w:szCs w:val="12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>
      <w:i w:val="false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8:00Z</dcterms:created>
  <dc:creator>horvathzsuzsa</dc:creator>
  <dc:description/>
  <cp:keywords/>
  <dc:language>en-US</dc:language>
  <cp:lastModifiedBy>guthszilvia</cp:lastModifiedBy>
  <cp:lastPrinted>2011-09-15T14:16:00Z</cp:lastPrinted>
  <dcterms:modified xsi:type="dcterms:W3CDTF">2011-09-16T07:48:00Z</dcterms:modified>
  <cp:revision>2</cp:revision>
  <dc:subject/>
  <dc:title/>
</cp:coreProperties>
</file>