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Kaposvár Megyei Jogú Város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Horvát Kisebbségi Önkormányzat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7400 Kaposvár, Szent I. u. 14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  <w:t>M E G H Í V Ó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>Kaposvár Megyei Jogú Horvát Kisebbségi Önkormányzata</w:t>
      </w:r>
    </w:p>
    <w:p>
      <w:pPr>
        <w:pStyle w:val="Normal"/>
        <w:jc w:val="center"/>
        <w:rPr/>
      </w:pPr>
      <w:r>
        <w:rPr>
          <w:b/>
          <w:i/>
          <w:sz w:val="30"/>
        </w:rPr>
        <w:t xml:space="preserve">2011. szeptember 21-én </w:t>
      </w:r>
      <w:r>
        <w:rPr>
          <w:i/>
          <w:sz w:val="28"/>
        </w:rPr>
        <w:t xml:space="preserve">(szerda) </w:t>
      </w:r>
      <w:r>
        <w:rPr>
          <w:b/>
          <w:i/>
          <w:sz w:val="28"/>
        </w:rPr>
        <w:t>17.00</w:t>
      </w:r>
      <w:r>
        <w:rPr>
          <w:b/>
          <w:i/>
          <w:sz w:val="30"/>
        </w:rPr>
        <w:t xml:space="preserve"> órakor</w:t>
      </w:r>
    </w:p>
    <w:p>
      <w:pPr>
        <w:pStyle w:val="Normal"/>
        <w:jc w:val="center"/>
        <w:rPr/>
      </w:pPr>
      <w:r>
        <w:rPr/>
        <w:t xml:space="preserve">ülést tart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Szent I. u. 14. II/21.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/>
          <w:sz w:val="24"/>
          <w:u w:val="double"/>
        </w:rPr>
      </w:r>
    </w:p>
    <w:p>
      <w:pPr>
        <w:pStyle w:val="Heading1"/>
        <w:rPr/>
      </w:pPr>
      <w:r>
        <w:rPr/>
        <w:t>Napirend: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0"/>
          <w:tab w:val="clear" w:pos="426"/>
          <w:tab w:val="clear" w:pos="851"/>
        </w:tabs>
        <w:ind w:left="426" w:hanging="426"/>
        <w:rPr/>
      </w:pPr>
      <w:r>
        <w:rPr/>
        <w:t>1.  Kaposvár Megyei Jogú Város Horvát Kisebbségi Önkormányzat elnökhelyettes választása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Előterjesztő:      </w:t>
        <w:tab/>
        <w:tab/>
        <w:t>Csúcs Tibor elnök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rPr/>
      </w:pPr>
      <w:r>
        <w:rPr/>
        <w:t>2. Beszámoló az önkormányzat 2011. évi költségvetésének I. félévi teljesítéséről, a költségvetési rendelet módosítás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3. Beszámoló Kaposvár Megyei Jogú Város Horvát Kisebbségi Önkormányzata 2011. évi költségvetésének I. félévi teljesítéséről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Előterjesztő:       </w:t>
        <w:tab/>
        <w:tab/>
        <w:t xml:space="preserve">Csúcs Tibor elnök 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</w:r>
      <w:r>
        <w:rPr/>
        <w:t xml:space="preserve">Közreműködik:  </w:t>
        <w:tab/>
        <w:tab/>
        <w:t>Somlainé Ferincz Judit gondnokságvezető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4.  Beszámoló a települési és kisebbségi önkormányzatokkal, civil szervezetekkel kötött együttműködési megállapodások végrehajtásáról   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     </w:t>
      </w:r>
      <w:r>
        <w:rPr/>
        <w:t xml:space="preserve">Előterjesztő:      </w:t>
        <w:tab/>
        <w:tab/>
        <w:t>Csúcs Tibor elnök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b/>
        </w:rPr>
        <w:t>5.  Beszámoló a Nemzetiségi Énekkar működéséről, előterjesztés horvát nyelvű szentmise megszervezéséről</w:t>
      </w:r>
    </w:p>
    <w:p>
      <w:pPr>
        <w:pStyle w:val="Normal"/>
        <w:rPr/>
      </w:pPr>
      <w:r>
        <w:rPr/>
        <w:t xml:space="preserve">     </w:t>
      </w:r>
      <w:r>
        <w:rPr/>
        <w:t xml:space="preserve">Előterjesztő:      </w:t>
        <w:tab/>
        <w:tab/>
        <w:t>Arató Józsefné képvise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Előterjesztés elismerésekre a Kisebbségek Napja alkalmából (zárt ülés)</w:t>
      </w:r>
    </w:p>
    <w:p>
      <w:pPr>
        <w:pStyle w:val="Normal"/>
        <w:rPr/>
      </w:pPr>
      <w:r>
        <w:rPr/>
        <w:t xml:space="preserve">     </w:t>
      </w:r>
      <w:r>
        <w:rPr/>
        <w:t xml:space="preserve">Előterjesztő:      </w:t>
        <w:tab/>
        <w:tab/>
        <w:t xml:space="preserve">Csúcs Tibor elnö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Egyéb aktualitáso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lőterjesztő:     </w:t>
        <w:tab/>
        <w:tab/>
        <w:t>Csúcs Tibor elnö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 xml:space="preserve">Kaposvár, 2011. szeptember 15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Szvegtrzs2"/>
        <w:tabs>
          <w:tab w:val="clear" w:pos="0"/>
          <w:tab w:val="clear" w:pos="426"/>
          <w:tab w:val="clear" w:pos="851"/>
          <w:tab w:val="left" w:pos="1134" w:leader="none"/>
          <w:tab w:val="left" w:pos="6237" w:leader="none"/>
        </w:tabs>
        <w:rPr/>
      </w:pPr>
      <w:r>
        <w:rPr/>
        <w:t xml:space="preserve">                        </w:t>
      </w:r>
      <w:r>
        <w:rPr/>
        <w:t xml:space="preserve">Farkas Beáta </w:t>
        <w:tab/>
        <w:t xml:space="preserve">      Csúcs Tibor s.k.</w:t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6946" w:leader="none"/>
        </w:tabs>
        <w:ind w:firstLine="1"/>
        <w:jc w:val="both"/>
        <w:rPr/>
      </w:pPr>
      <w:r>
        <w:rPr/>
        <w:tab/>
        <w:t>titkár</w:t>
        <w:tab/>
        <w:t xml:space="preserve">   elnök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shadow/>
      <w:spacing w:val="146"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426" w:leader="none"/>
        <w:tab w:val="left" w:pos="851" w:leader="none"/>
      </w:tabs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7:00Z</dcterms:created>
  <dc:creator>Illésné Nichter Éva</dc:creator>
  <dc:description/>
  <cp:keywords/>
  <dc:language>en-US</dc:language>
  <cp:lastModifiedBy>guthszilvia</cp:lastModifiedBy>
  <cp:lastPrinted>2011-09-15T12:30:00Z</cp:lastPrinted>
  <dcterms:modified xsi:type="dcterms:W3CDTF">2011-09-15T10:30:00Z</dcterms:modified>
  <cp:revision>23</cp:revision>
  <dc:subject/>
  <dc:title>Sd</dc:title>
</cp:coreProperties>
</file>