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aposvár Megyei Jogú Város Polgármeste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u w:val="single"/>
        </w:rPr>
        <w:t>(</w:t>
      </w:r>
      <w:r>
        <w:rPr>
          <w:u w:val="single"/>
        </w:rPr>
        <w:t xml:space="preserve">82/501-502    </w:t>
        <w:tab/>
        <w:t>Fax: 82/501-500</w:t>
      </w:r>
    </w:p>
    <w:p>
      <w:pPr>
        <w:pStyle w:val="Heading9"/>
        <w:ind w:left="284" w:right="-2" w:hanging="284"/>
        <w:jc w:val="center"/>
        <w:rPr>
          <w:b/>
          <w:b/>
          <w:caps/>
          <w:shadow/>
          <w:szCs w:val="24"/>
          <w:u w:val="single"/>
        </w:rPr>
      </w:pPr>
      <w:r>
        <w:rPr>
          <w:b/>
          <w:caps/>
          <w:shadow/>
          <w:szCs w:val="24"/>
          <w:u w:val="single"/>
        </w:rPr>
      </w:r>
    </w:p>
    <w:p>
      <w:pPr>
        <w:pStyle w:val="Normal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Heading9"/>
        <w:spacing w:lineRule="auto" w:line="360" w:before="0" w:after="120"/>
        <w:ind w:left="284" w:right="-2" w:hanging="284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M e g h í v ó</w:t>
      </w:r>
    </w:p>
    <w:p>
      <w:pPr>
        <w:pStyle w:val="Heading1"/>
        <w:spacing w:lineRule="auto" w:line="360" w:before="0" w:after="120"/>
        <w:jc w:val="center"/>
        <w:rPr>
          <w:szCs w:val="24"/>
        </w:rPr>
      </w:pPr>
      <w:r>
        <w:rPr>
          <w:szCs w:val="24"/>
        </w:rPr>
        <w:t>Kaposvár Megyei Jogú Város Közgyűlése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b/>
        </w:rPr>
        <w:t>2011. szeptember 29-én (csütörtökön) 8.00 órakor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/>
        <w:t>a Városháza Dísztermében (Kossuth tér 1. I. emelet 7.) ülést tart,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/>
        <w:t>amelyre tisztelettel meghívom és kérem pontos megjelenésé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z önkormányzat 2011. évi költségvetésének I. félévi teljesítéséről, a költségvetési rendelet módosít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dr. Kéki Zoltán címzetes főjegyző</w:t>
      </w:r>
    </w:p>
    <w:p>
      <w:pPr>
        <w:pStyle w:val="Listaszerbekezds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személyes gondoskodást nyújtó gyermekvédelmi és szociális ellátásokról szóló 13/2000.(III.17.) önkormányzati rendelet módosításáról </w:t>
      </w:r>
    </w:p>
    <w:p>
      <w:pPr>
        <w:pStyle w:val="Normal"/>
        <w:ind w:left="284" w:hanging="0"/>
        <w:jc w:val="both"/>
        <w:rPr/>
      </w:pPr>
      <w:r>
        <w:rPr/>
        <w:tab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Hegedüsné Sztantics Katalin irodavezet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Előterjesztés az élelmezési nyersanyagnormák módosításáról</w:t>
      </w:r>
    </w:p>
    <w:p>
      <w:pPr>
        <w:pStyle w:val="Listaszerbekezds"/>
        <w:jc w:val="both"/>
        <w:rPr/>
      </w:pPr>
      <w:r>
        <w:rPr/>
        <w:t>Előterjesztő: dr. Kéki Zoltán címzetes főjegyző</w:t>
      </w:r>
    </w:p>
    <w:p>
      <w:pPr>
        <w:pStyle w:val="Listaszerbekezds"/>
        <w:jc w:val="both"/>
        <w:rPr/>
      </w:pPr>
      <w:r>
        <w:rPr/>
        <w:t>Közreműködik: Molnár György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Kaposvár Polgármesteri Hivatal Szervezeti és Működési Szabályzatának módosításáról</w:t>
      </w:r>
    </w:p>
    <w:p>
      <w:pPr>
        <w:pStyle w:val="Listaszerbekezds"/>
        <w:jc w:val="both"/>
        <w:rPr/>
      </w:pPr>
      <w:r>
        <w:rPr/>
        <w:t>Előterjesztő: dr. Kéki Zoltán címzetes főjegy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Szociális Gondozási Központ és a Liget Otthon keretében működő idősek nappali ellátása működési kereteinek és létszámának áttekintésérő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Normal"/>
        <w:ind w:left="436" w:firstLine="284"/>
        <w:jc w:val="both"/>
        <w:rPr/>
      </w:pPr>
      <w:r>
        <w:rPr/>
        <w:t>Közreműködik: Hegedüsné Sztantics Katalin irodavezet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Megyei és Városi Könyvtártársulást létrehozó társulási megállapodás módosítására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Előterjesztés a Kaposvári Városfejlesztési Kft. nonprofit társasággá alakításá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Molnár György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2011/2012 tanév indításával összefüggő alapító okiratok módosításá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szociális és gyermekjóléti intézményi integrációhoz kapcsolódó dokumentumok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Normal"/>
        <w:ind w:left="436" w:firstLine="284"/>
        <w:jc w:val="both"/>
        <w:rPr/>
      </w:pPr>
      <w:r>
        <w:rPr/>
        <w:t>Közreműködik: Hegedüsné Sztantics Katalin irodavezet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Előterjesztés a 2012. évi kiemelt városi rendezvényekrő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Kaposvári Sportközpont és Sportiskola átszervezéséről, valamint a Kaposvári Röplabda Akadémia Utánpótlás Műhely SE-rő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Noszlopy G. u. 6. sz. alatti önkormányzati ingatlanon történő átjáró kialakít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Kaposvár, Fő u. 4. szám alatti Stühmer Kávézó bérleti díj ajánlatá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z új piac- vásárcsarnok területén lévő fizetőparkolóban szedhető díjak módosít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Somogyi Korona Zrt-vel kötendő parkolóház működtetésére vonatkozó megállapodás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Előterjesztés a Compass Európai Ifjúsági Közösségért Egyesület kérelmérő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Előterjesztés a Kalmár Kft. ingatlancsere kérelmérő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Előterjesztés a New Meat Kft. kérelmérő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Előterjesztés Kaposvár, Toponári u. 44. sz. alatti ingatlan hasznosításá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Kaposvár, Bajcsy-Zs. E. u. 29. fsz. 3. sz. alatti üres lakás bérlakás állományból való kivon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Előterjesztés utca elnevezéséről </w:t>
      </w:r>
    </w:p>
    <w:p>
      <w:pPr>
        <w:pStyle w:val="Normal"/>
        <w:ind w:left="284" w:hanging="0"/>
        <w:jc w:val="both"/>
        <w:rPr/>
      </w:pPr>
      <w:r>
        <w:rPr/>
        <w:tab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dr. Farkas Edit aljegyző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Bursa Hungarica Felsőoktatási Önkormányzati Ösztöndíj 2012. évi fordulóhoz való csatlakozásról </w:t>
      </w:r>
    </w:p>
    <w:p>
      <w:pPr>
        <w:pStyle w:val="Normal"/>
        <w:ind w:left="284" w:firstLine="424"/>
        <w:jc w:val="both"/>
        <w:rPr/>
      </w:pPr>
      <w:r>
        <w:rPr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Budai József irodavezet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Népjóléti Bizottság 30/2011. (IV.20.) határozatának módosításáról és a Kaposvári Egyetem számára biztosított bérlő-kiválasztási jog térítési díjáról</w:t>
      </w:r>
    </w:p>
    <w:p>
      <w:pPr>
        <w:pStyle w:val="Normal"/>
        <w:ind w:left="284" w:hanging="0"/>
        <w:jc w:val="both"/>
        <w:rPr/>
      </w:pPr>
      <w:r>
        <w:rPr/>
        <w:tab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Hegedüsné Sztantics Katalin irodavezető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Somogy Megyei Rendőr-főkapitányság számára biztosított bérlőkiválasztási jog térítési díjának részletekben történő megfizetéséről </w:t>
      </w:r>
    </w:p>
    <w:p>
      <w:pPr>
        <w:pStyle w:val="Normal"/>
        <w:ind w:left="284" w:hanging="0"/>
        <w:jc w:val="both"/>
        <w:rPr/>
      </w:pPr>
      <w:r>
        <w:rPr/>
        <w:tab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Hegedüsné Sztantics Katalin irodavezet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Előterjesztés pályázati együttműködésről a Szent Kereszt Plébániáva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Előterjesztés pályázati együttműködésről a Szent Kereszt Plébániáva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Előterjesztés az Indít Közalapítvánnyal kötendő együttműködési megállapodás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Normal"/>
        <w:ind w:left="284" w:hanging="0"/>
        <w:jc w:val="both"/>
        <w:rPr/>
      </w:pPr>
      <w:r>
        <w:rPr/>
        <w:tab/>
        <w:t>Közreműködik: Hegedüsné Sztantics Katalin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Kaposvár Megyei Jogú Város Önkormányzata által fenntartott szociális és gyermekjóléti intézmények magasabb vezetői megbízásának visszavonásáról, valamint a SzocioNet Egyesített Szociális Intézmény igazgatói (magasabb vezetői) beosztásának betöltésére vonatkozó pályázati kiírás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dr. Nadrai Norbert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Liszt Ferenc Zeneiskola - Alapfokú Művészetoktatási Intézmény igazgatói (magasabb vezetői) álláshelyének betöltésére vonatkozó pályázati kiírás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dr. Nadrai Norbert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Tájékoztató a a 2011. évi költségvetés I-VII. havi teljesítéséről, illetve az önkormányzati hátralékok alakulásáról</w:t>
        <w:tab/>
        <w:tab/>
        <w:tab/>
        <w:tab/>
        <w:tab/>
        <w:tab/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ind w:left="709" w:hanging="0"/>
        <w:jc w:val="both"/>
        <w:rPr/>
      </w:pPr>
      <w:r>
        <w:rPr/>
        <w:t>Közreműködik: Molnár György igazgató</w:t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Jelentés a lejárt közgyűlési döntések végrehajtásáról</w:t>
      </w:r>
    </w:p>
    <w:p>
      <w:pPr>
        <w:pStyle w:val="Listaszerbekezds"/>
        <w:jc w:val="both"/>
        <w:rPr/>
      </w:pPr>
      <w:r>
        <w:rPr/>
        <w:t>Előterjesztő: dr. Kéki Zoltán címzetes főjegyző</w:t>
      </w:r>
    </w:p>
    <w:p>
      <w:pPr>
        <w:pStyle w:val="Listaszerbekezds"/>
        <w:jc w:val="both"/>
        <w:rPr/>
      </w:pPr>
      <w:r>
        <w:rPr/>
        <w:t>Közreműködik: dr. Nadrai Norbert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Tájékoztató a Polgármester, a bizottságok és a településrészi önkormányzatok átruházott hatáskörben hozott döntéseiről</w:t>
      </w:r>
    </w:p>
    <w:p>
      <w:pPr>
        <w:pStyle w:val="Listaszerbekezds"/>
        <w:jc w:val="both"/>
        <w:rPr/>
      </w:pPr>
      <w:r>
        <w:rPr/>
        <w:t>Előterjesztő: dr. Kéki Zoltán címzetes főjegyző</w:t>
      </w:r>
    </w:p>
    <w:p>
      <w:pPr>
        <w:pStyle w:val="Listaszerbekezds"/>
        <w:jc w:val="both"/>
        <w:rPr/>
      </w:pPr>
      <w:r>
        <w:rPr/>
        <w:t>Közreműködik: dr. Nadrai Norbert igazgató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T ülés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SzocioNet Dél-Dunántúli Regionális Módszertani Humán Szolgáltató Központ igazgatójának korengedményes nyugdíjaz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dr. Nadrai Norbert igazgató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>Előterjesztés a "Virágos Kaposvárért" és a "Virágos ház” díjak 2011. évi adományozásáról</w:t>
      </w:r>
      <w:r>
        <w:rPr/>
        <w:t xml:space="preserve"> </w:t>
      </w:r>
    </w:p>
    <w:p>
      <w:pPr>
        <w:pStyle w:val="Listaszerbekezds"/>
        <w:jc w:val="both"/>
        <w:rPr/>
      </w:pPr>
      <w:r>
        <w:rPr/>
        <w:t>Előterjesztő: dr. Gyenesei Istvánné tanácsnok</w:t>
      </w:r>
    </w:p>
    <w:p>
      <w:pPr>
        <w:pStyle w:val="Listaszerbekezds"/>
        <w:jc w:val="both"/>
        <w:rPr/>
      </w:pPr>
      <w:r>
        <w:rPr/>
        <w:t>Közreműködik: Hartner Rudolf városgondnokság vezető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a régi Piac- Vásárcsarnok területén lévő 39., 40., 41., 42., 104. és a 104/A sorszámú pavilonok adásvételi szerződésének jóváhagyás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allay Attiláné igazgató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Előterjesztés bérleti jogviszony létesítése ügyében (3 db)</w:t>
      </w:r>
    </w:p>
    <w:p>
      <w:pPr>
        <w:pStyle w:val="Normal"/>
        <w:ind w:left="284" w:hanging="0"/>
        <w:jc w:val="both"/>
        <w:rPr/>
      </w:pPr>
      <w:r>
        <w:rPr/>
        <w:tab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Hegedüsné Sztantics Katalin irodavezető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</w:rPr>
        <w:t xml:space="preserve">Előterjesztés bérleti jogviszony létesítéséről szóló 300/2009. (XII.10.) önkormányzati határozat visszavonásáról </w:t>
      </w:r>
    </w:p>
    <w:p>
      <w:pPr>
        <w:pStyle w:val="Normal"/>
        <w:ind w:left="284" w:hanging="0"/>
        <w:jc w:val="both"/>
        <w:rPr/>
      </w:pPr>
      <w:r>
        <w:rPr/>
        <w:tab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Hegedüsné Sztantics Katalin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Előterjesztés köztemetés költségének megtérítése tárgyában benyújtott fellebbezésről</w:t>
      </w:r>
    </w:p>
    <w:p>
      <w:pPr>
        <w:pStyle w:val="Listaszerbekezds"/>
        <w:ind w:left="284" w:firstLine="424"/>
        <w:jc w:val="both"/>
        <w:rPr/>
      </w:pPr>
      <w:r>
        <w:rPr/>
        <w:t>Előterjesztő: Szita Károly polgármester</w:t>
      </w:r>
    </w:p>
    <w:p>
      <w:pPr>
        <w:pStyle w:val="Normal"/>
        <w:ind w:left="284" w:hanging="0"/>
        <w:jc w:val="both"/>
        <w:rPr/>
      </w:pPr>
      <w:r>
        <w:rPr/>
        <w:tab/>
        <w:t>Közreműködik: Budai Józsefné irodavezető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Előterjesztés rendkívüli szociális segély elutasítása tárgyában benyújtott fellebbezésről</w:t>
      </w:r>
    </w:p>
    <w:p>
      <w:pPr>
        <w:pStyle w:val="Listaszerbekezds"/>
        <w:ind w:left="284" w:firstLine="424"/>
        <w:jc w:val="both"/>
        <w:rPr/>
      </w:pPr>
      <w:r>
        <w:rPr/>
        <w:t>Előterjesztő: Szita Károly polgármester</w:t>
      </w:r>
    </w:p>
    <w:p>
      <w:pPr>
        <w:pStyle w:val="Normal"/>
        <w:ind w:left="284" w:hanging="0"/>
        <w:jc w:val="both"/>
        <w:rPr/>
      </w:pPr>
      <w:r>
        <w:rPr/>
        <w:tab/>
        <w:t>Közreműködik: dr. Nadrai Norbert igazgató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aposvár, 2011. szeptember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/>
      </w:pPr>
      <w:r>
        <w:rPr/>
        <w:tab/>
      </w:r>
      <w:r>
        <w:rPr>
          <w:b/>
        </w:rPr>
        <w:t>Szita Károly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" w:hanging="284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6CharCharChar">
    <w:name w:val=" Char6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4:00Z</dcterms:created>
  <dc:creator>guthszilvia</dc:creator>
  <dc:description/>
  <cp:keywords/>
  <dc:language>en-US</dc:language>
  <cp:lastModifiedBy>guthszilvia</cp:lastModifiedBy>
  <cp:lastPrinted>2011-04-21T15:56:00Z</cp:lastPrinted>
  <dcterms:modified xsi:type="dcterms:W3CDTF">2011-09-23T09:00:00Z</dcterms:modified>
  <cp:revision>3</cp:revision>
  <dc:subject/>
  <dc:title>KAPOSVÁR MEGYEI JOGÚ VÁROS POLGÁRMESTERE</dc:title>
</cp:coreProperties>
</file>