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Kaposvár Megyei Jogú Város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címzetes főJegyzője</w:t>
      </w:r>
    </w:p>
    <w:p>
      <w:pPr>
        <w:pStyle w:val="Normal"/>
        <w:jc w:val="right"/>
        <w:rPr/>
      </w:pPr>
      <w:r>
        <w:rPr/>
        <w:t>2. vált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lőterjeszté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posvár városarculati kézikönyv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pjainkban már nemcsak a gazdasági élet szereplőinek, hanem az önkormányzatoknak is fontos, hogy partnereikben jellemző és pozitív kép alakuljon ki róluk. A városok konkurálnak a befektetőkért, turistákért, sőt olykor a lakosságért is. Kaposvár Megyei Jogú Város Önkormányzatának középtávú célja, hogy kialakítsa a fenntarthatóan működő, emberléptékű középváros imázsát, mely vonzó a helyi lakosoknak, a befektetőknek és a turistáknak is. A város egységes arculat kialakításának fontosságát a 16/2009. (II.26.) önkormányzati határozattal elfogadott városmarketing operatív program és cselekvési terv, valamint a 233/2009. (XI.19.) önkormányzati határozattal elfogadott városmarketing program felülvizsgálata is kiemeli.</w:t>
      </w:r>
    </w:p>
    <w:p>
      <w:pPr>
        <w:pStyle w:val="Normal"/>
        <w:jc w:val="both"/>
        <w:rPr/>
      </w:pPr>
      <w:r>
        <w:rPr/>
        <w:t>A megyei jogú városok többsége kommunikációjában a címerét használja, de vannak olyanok, pl. Győr vagy Veszprém, melyek logót, szlogent állítottak a középpontba és megjelenésük minden formájában ezt alkalmazzák.</w:t>
      </w:r>
    </w:p>
    <w:p>
      <w:pPr>
        <w:pStyle w:val="Normal"/>
        <w:jc w:val="both"/>
        <w:rPr/>
      </w:pPr>
      <w:r>
        <w:rPr/>
        <w:t xml:space="preserve">Kaposvár Megyei Jogú Város Önkormányzata és Polgármesteri Hivatala jelenlegi kommunikációjának a város címere áll a középpontjában. A város jelképeinek megállapításáról és használatának rendjéről szóló 16/1991. (VII.3.) önkormányzati rendelet szabályozza, hogy milyen formában és mely szervezetek, személyek használhatják a címert, zászlót és a város/városrész nevét. A rendelet arra azonban nem ad útmutatást, hogy az Önkormányzat vagy a Hivatal kommunikációja során hogyan használja fel ezeket az elem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 város marketingje eltér a cégek, szolgáltatók általános marketingjétől. A hagyományosnak számító disztribúciós, értékesítési funkció nem értelmezhető, inkább a kommunikációs, együttműködési tevékenységek dominálnak (pl. befektetés-ösztönző szervezetek, utazási irodák irányába).</w:t>
      </w:r>
    </w:p>
    <w:p>
      <w:pPr>
        <w:pStyle w:val="Normal"/>
        <w:jc w:val="both"/>
        <w:rPr/>
      </w:pPr>
      <w:r>
        <w:rPr/>
        <w:t xml:space="preserve">A települések identitása (city identity) a település egyedi és egységes arculatának/megjelenésének tervszerű és tudatos alkalmazását jelenti. Az identitásnak három területe (vizuális, magatartásbeli, kommunikációs) van. 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 xml:space="preserve">City design </w:t>
      </w:r>
      <w:r>
        <w:rPr/>
        <w:t xml:space="preserve">(települési design, </w:t>
      </w:r>
      <w:r>
        <w:rPr>
          <w:i/>
        </w:rPr>
        <w:t>vizuális arculat</w:t>
      </w:r>
      <w:r>
        <w:rPr/>
        <w:t>): A szimbólumok, a formai elemek egymásra épülő rendszere, amely egységes, összhangot mutató vizuális megjelenítést eredményez.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 xml:space="preserve">City behavior </w:t>
      </w:r>
      <w:r>
        <w:rPr/>
        <w:t xml:space="preserve">(települési magatartás, </w:t>
      </w:r>
      <w:r>
        <w:rPr>
          <w:i/>
        </w:rPr>
        <w:t>magatartásbeli arculat</w:t>
      </w:r>
      <w:r>
        <w:rPr/>
        <w:t>): A települést, régiót valamilyen szerepben megjelenítő, képviselő személyek, a lakosság szűkebb-tágabb körének viselkedése, magatartása egymással és a településen kívüli közvéleménnyel. (pl. lakosság vendégszeretete, nyelvismerete, nyitottsága, a vállalkozások üzleti kulturáltsága, a vezető politikai, közéleti személyek magatartásjellemzői, viselkedése)</w:t>
      </w:r>
    </w:p>
    <w:p>
      <w:pPr>
        <w:pStyle w:val="Normal"/>
        <w:jc w:val="both"/>
        <w:rPr/>
      </w:pPr>
      <w:r>
        <w:rPr/>
        <w:t>3</w:t>
      </w:r>
      <w:r>
        <w:rPr>
          <w:u w:val="single"/>
        </w:rPr>
        <w:t xml:space="preserve">. City communication </w:t>
      </w:r>
      <w:r>
        <w:rPr/>
        <w:t xml:space="preserve">(települési kommunikáció, </w:t>
      </w:r>
      <w:r>
        <w:rPr>
          <w:i/>
        </w:rPr>
        <w:t>kommunikációs arculat</w:t>
      </w:r>
      <w:r>
        <w:rPr/>
        <w:t>): Azon közvetlen kommunikációs eszközök szisztematikus alkalmazása, amelyek együttesen fejtik ki információs és befolyásoló hatás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ity identity kialakításának folyamata a </w:t>
      </w:r>
      <w:r>
        <w:rPr>
          <w:i/>
        </w:rPr>
        <w:t>kutatással</w:t>
      </w:r>
      <w:r>
        <w:rPr/>
        <w:t xml:space="preserve">, a kiinduló helyzet felmérésével kezdődik. A kutatás során összeáll, hogy a település mit gondol magáról, milyen stratégiák mentén működik, mik az eddig elvégzett tevékenységei, valamint hogy mit gondolnak róla mások, amely imázs-vizsgálatból, auditból tudható meg. </w:t>
      </w:r>
    </w:p>
    <w:p>
      <w:pPr>
        <w:pStyle w:val="Normal"/>
        <w:jc w:val="both"/>
        <w:rPr/>
      </w:pPr>
      <w:r>
        <w:rPr/>
        <w:t xml:space="preserve">A kutatás eredményeit értékelve </w:t>
      </w:r>
      <w:r>
        <w:rPr>
          <w:i/>
        </w:rPr>
        <w:t>ajánlások, koncepciók</w:t>
      </w:r>
      <w:r>
        <w:rPr/>
        <w:t xml:space="preserve"> születnek arról, hogy mely elemeket kell megtartani, változtatni vagy elhagyni. Az ajánlások, koncepciók alapján a </w:t>
      </w:r>
      <w:r>
        <w:rPr>
          <w:i/>
        </w:rPr>
        <w:t>tervezés</w:t>
      </w:r>
      <w:r>
        <w:rPr/>
        <w:t xml:space="preserve"> folyamata következik. A tervezés során megszületik a vizuális arculat (alapelemek, szervezeti azonosítók, ügyviteli nyomtatványok, környezet, reklámeszközök, e-arculat), az állandó kommunikációs elemek (kommunikáció stílusa, szlogen, szignál) és a magatartásbeli ajánlások. A tervek alapján elkezdődhet a </w:t>
      </w:r>
      <w:r>
        <w:rPr>
          <w:i/>
        </w:rPr>
        <w:t>megvalósítás előkészítése</w:t>
      </w:r>
      <w:r>
        <w:rPr/>
        <w:t xml:space="preserve">, a felelősök, határidők kijelölésével. A folyamatot a </w:t>
      </w:r>
      <w:r>
        <w:rPr>
          <w:i/>
        </w:rPr>
        <w:t>megvalósítás</w:t>
      </w:r>
      <w:r>
        <w:rPr/>
        <w:t xml:space="preserve"> zár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és során a város egységes, önálló arculatának kialakításához, az arculati elemek meghatározásához szükséges az ún. arculati kézikönyv elkészítése. Az arculati kézikönyv a tartalmi és formai elemek kidolgozását, a kommunikációs szabályokat foglalja össze. A kézikönyv szorítkozhat csak az alaparculatra (pl. logó, szlogen, színek), de ez kiterjeszthető ritkábban előforduló esetekre is (pl. karácsonyi üdvözlőlapok). Vannak olyan elemek, melyek a hivatali, irodai környezetben használatosak (pl. levélpapír, névjegykártya), és olyanok, melyek inkább az utcaképet határozzák meg (pl. utcabútorok, információs táblák, utcanév táblák, buszmegállók). A kézikönyvben nemcsak azt rögzítik, hogy mely felületeken kell az arculatot használni, hanem annak módjá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ldák arculati kézikönyv elemei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ím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zl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gó (színeinek, méretének meghatározása, példa egyszínű változatra, színes háttéren való alkalmazásr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logen (önállóan, vagy logóval használv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tűtípu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vélpapí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évjegykárty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íté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levé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hív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mail aláír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ációs hátté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édiahátté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állítási panel/moli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jándéktárgyak (ajándékozási értékhatárok kidolgozásáva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advány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pületen belüli útbaigazító táblák, névtáblá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ácsonyi üdvözlőlap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téri arculati elemek (utcatábla, utcabútor, információs táblák, tömegközlekedési járművek, megállók, parkoló automata, szemetes, poller, munkaruh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 Megyei Jogú Város esetében a felsorolt elemek közül a legtöbb önkormányzati rendelettel, egyéb szabályzattal meghatározott, de nem egységes. Pl. a hivatali levélpapírokon szerepel a város címere, az adott szervezeti egység neve, elérhetőségei, de ezek az elemek megjelenhetnek színesen, fekete-fehérben, keretben, keret nélkül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ban, hogy Kaposvár minden lehetséges felületen, bármely célcsoporthoz szólva ugyanazt a pozitív képet mutathassa magáról, segítséget nyújthat egy részletesen kidolgozott, a meglévő, bevált értékekre, szabályokra támaszkodó arculati kézikönyv. </w:t>
      </w:r>
    </w:p>
    <w:p>
      <w:pPr>
        <w:pStyle w:val="Normal"/>
        <w:jc w:val="both"/>
        <w:rPr/>
      </w:pPr>
      <w:r>
        <w:rPr/>
        <w:t>Célszerű lenne a feladattal olyan szakembereket megbízni, akik ismerik a várost, nyitottak, fiatalos, újszerű látásmódjuk van. Javaslom, hogy keressük meg a Kaposvári Egyetemet azzal az együttműködési lehetőséggel, hogy a Művészeti Kar hallgatói az órarendjükbe építve megkapják a város arculati kézikönyvének elkészítését feladatul. A hallgatók által elkészített változatokból a Közgyűlés választhatná ki – akár társadalmasítást követően – a megvalósítand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osvár, 2011. augusztus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r. Kéki Zoltán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címzetes fő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Határozati javaslat: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/>
        <w:t>Kaposvár Megyei Jogú Város Önkormányzatának Marketing és Turisztikai Bizottsága megtárgyalta a városarculati kézikönyvről szóló előterjesztést és annak tartalmával egyetért. A Bizottság felkéri Címzetes Főjegyző urat, hogy Kaposvár Megyei Jogú Város Önkormányzata és Polgármesteri Hivatala arculati kézikönyvének elkészítésére vonatkozó együttműködési javaslatával keresse meg a Kaposvári Egyetemet.</w:t>
      </w:r>
    </w:p>
    <w:p>
      <w:pPr>
        <w:pStyle w:val="Norml"/>
        <w:spacing w:before="0" w:after="0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 xml:space="preserve">Felelős: </w:t>
        <w:tab/>
        <w:t>Dr. Kéki Zoltán címzetes főjegyző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 xml:space="preserve">Közreműködik: </w:t>
        <w:tab/>
        <w:t>Sallay Attiláné igazgató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 xml:space="preserve">Határidő: </w:t>
        <w:tab/>
        <w:t xml:space="preserve">2011. október 10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2011.08.18.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Osvalt Mónika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. oldal, összesen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993" w:leader="none"/>
      </w:tabs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CmChar">
    <w:name w:val="Cím Char"/>
    <w:basedOn w:val="Bekezdsalapbettpusa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993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  <w:tab w:val="left" w:pos="993" w:leader="none"/>
      </w:tabs>
      <w:overflowPunct w:val="false"/>
      <w:autoSpaceDE w:val="false"/>
      <w:spacing w:lineRule="auto" w:line="360"/>
      <w:ind w:left="993" w:hanging="993"/>
      <w:jc w:val="both"/>
      <w:textAlignment w:val="baseline"/>
    </w:pPr>
    <w:rPr>
      <w:b/>
      <w:szCs w:val="20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" w:leader="none"/>
        <w:tab w:val="left" w:pos="993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993" w:leader="none"/>
      </w:tabs>
      <w:ind w:left="1134" w:hanging="1134"/>
      <w:jc w:val="both"/>
    </w:pPr>
    <w:rPr>
      <w:rFonts w:ascii="Arial" w:hAnsi="Arial" w:cs="Arial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6"/>
      <w:szCs w:val="20"/>
    </w:rPr>
  </w:style>
  <w:style w:type="paragraph" w:styleId="Szvegtrzsbehzssal3">
    <w:name w:val="Szövegtörzs behúzással 3"/>
    <w:basedOn w:val="Normal"/>
    <w:qFormat/>
    <w:pPr>
      <w:spacing w:lineRule="auto" w:line="360"/>
      <w:ind w:left="1276" w:hanging="0"/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i/>
      <w:sz w:val="28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">
    <w:name w:val="normál_"/>
    <w:basedOn w:val="Normal"/>
    <w:qFormat/>
    <w:pPr>
      <w:keepLines/>
      <w:spacing w:before="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58:00Z</dcterms:created>
  <dc:creator>Kertész Péter</dc:creator>
  <dc:description/>
  <cp:keywords/>
  <dc:language>en-US</dc:language>
  <cp:lastModifiedBy>Ács-Kocsisné Táczli Rózsa</cp:lastModifiedBy>
  <cp:lastPrinted>2011-09-08T13:55:00Z</cp:lastPrinted>
  <dcterms:modified xsi:type="dcterms:W3CDTF">2011-09-13T11:58:00Z</dcterms:modified>
  <cp:revision>2</cp:revision>
  <dc:subject/>
  <dc:title>Határozati javaslat:</dc:title>
</cp:coreProperties>
</file>