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jc w:val="both"/>
        <w:rPr/>
      </w:pPr>
      <w:r>
        <w:rPr/>
        <w:t>Kaposvár Megyei Jogú Város</w:t>
      </w:r>
    </w:p>
    <w:p>
      <w:pPr>
        <w:pStyle w:val="Heading1"/>
        <w:rPr/>
      </w:pPr>
      <w:r>
        <w:rPr/>
        <w:t>ALpolgármeste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TÁJÉKOZTATÓ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zvegtrzs2"/>
        <w:rPr/>
      </w:pPr>
      <w:r>
        <w:rPr/>
        <w:t>a Kaposvár Város Közbiztonságáért Alapítvány működésérő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/>
        <w:t>Kaposvár Megyei Jogú Város Közgyűlése a 127/2006. (IV. 27.) önkormányzati határozattal módosított 279/2001. (X. 25.) önkormányzati határozat 2. pontjával úgy határozott, hogy a saját alapítású alapítványok működéséről a tárgyévet követő évben a közhasznúsági jelentések elkészítését követően kér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és Szervei Szervezeti és Működési Szabályzatáról szóló 4/1997. (I. 21.) önkormányzati rendelet (a továbbiakban: R.) </w:t>
      </w:r>
      <w:r>
        <w:rPr>
          <w:i/>
        </w:rPr>
        <w:t>a közgyűlés átruházott hatáskörei</w:t>
      </w:r>
      <w:r>
        <w:rPr/>
        <w:t xml:space="preserve">t tartalmazó 6. számú melléklete szerint az alapítványi beszámolókról szóló döntés 2007. március 1. napjától egyes bizottságok hatáskörébe került. A Kaposvár Város Közbiztonságáért Alapítvány működéséről szóló tájékoztató elfogadása a Jogi, Ügyrendi és Összeférhetetlenségi Bizottság átruházott hatáskörébe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Kaposvár Város Közbiztonságáért Alapítvány 2010. évre vonatkozó mellékelt beszámolójá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</w:rPr>
      </w:pPr>
      <w:r>
        <w:rPr>
          <w:b/>
        </w:rPr>
        <w:tab/>
        <w:t>Oláh Lajosné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osvár Megyei Jogú Város Jogi, Ügyrendi és Összeférhetetlenségi Bizottsága a Kaposvár Város Közbiztonságáért Alapítvány működéséről szóló tájékoztatót elfogadta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Felelős:</w:t>
        <w:tab/>
        <w:t>dr. Szép Tamás tanácsno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Közreműködik:</w:t>
        <w:tab/>
        <w:t>dr. Farkas Edit aljegy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atáridő:</w:t>
        <w:tab/>
        <w:t>azon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23062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5251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6275" cy="791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11:1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Farkas Edit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5:00Z</dcterms:created>
  <dc:creator>FarkasEdit</dc:creator>
  <dc:description/>
  <cp:keywords/>
  <dc:language>en-US</dc:language>
  <cp:lastModifiedBy>bzsf</cp:lastModifiedBy>
  <cp:lastPrinted>2011-09-05T16:20:00Z</cp:lastPrinted>
  <dcterms:modified xsi:type="dcterms:W3CDTF">2011-09-15T10:55:00Z</dcterms:modified>
  <cp:revision>2</cp:revision>
  <dc:subject/>
  <dc:title>KAPOSVÁR MEGYEI JOGÚ VÁROS</dc:title>
</cp:coreProperties>
</file>