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0" w:leader="none"/>
          <w:tab w:val="left" w:pos="6792" w:leader="none"/>
          <w:tab w:val="left" w:pos="7924" w:leader="none"/>
          <w:tab w:val="left" w:pos="9056" w:leader="none"/>
        </w:tabs>
        <w:rPr/>
      </w:pPr>
      <w:r>
        <w:rPr>
          <w:b/>
        </w:rPr>
        <w:t xml:space="preserve">KAPOSVÁR MEGYEI JOGÚ VÁROS                                                                       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0" w:leader="none"/>
          <w:tab w:val="left" w:pos="6792" w:leader="none"/>
          <w:tab w:val="left" w:pos="7924" w:leader="none"/>
          <w:tab w:val="left" w:pos="9056" w:leader="none"/>
        </w:tabs>
        <w:rPr/>
      </w:pPr>
      <w:r>
        <w:rPr>
          <w:b/>
        </w:rPr>
        <w:t xml:space="preserve">POLGÁRMESTERE                                                                          </w:t>
      </w:r>
      <w:r>
        <w:rPr/>
        <w:t>1. változat</w:t>
      </w:r>
    </w:p>
    <w:p>
      <w:pPr>
        <w:pStyle w:val="Normal"/>
        <w:tabs>
          <w:tab w:val="clear" w:pos="7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0" w:leader="none"/>
          <w:tab w:val="left" w:pos="6792" w:leader="none"/>
          <w:tab w:val="left" w:pos="7924" w:leader="none"/>
          <w:tab w:val="left" w:pos="9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0" w:leader="none"/>
          <w:tab w:val="left" w:pos="6792" w:leader="none"/>
          <w:tab w:val="left" w:pos="7924" w:leader="none"/>
          <w:tab w:val="left" w:pos="9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0" w:leader="none"/>
          <w:tab w:val="left" w:pos="6792" w:leader="none"/>
          <w:tab w:val="left" w:pos="7924" w:leader="none"/>
          <w:tab w:val="left" w:pos="9056" w:leader="none"/>
        </w:tabs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tabs>
          <w:tab w:val="clear" w:pos="7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0" w:leader="none"/>
          <w:tab w:val="left" w:pos="6792" w:leader="none"/>
          <w:tab w:val="left" w:pos="7924" w:leader="none"/>
          <w:tab w:val="left" w:pos="90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a  régi Piac-Vásárcsarnok területén lévő 39.,40.,41.,42.,104. és a 104/A számú pavilonok adásvételi szerződésének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gi Piac-Vásárcsarnok bérleti üzemeltetését 2006.01.01.-2009. április 30.-ig terjedő időszak alatt a Royal Bt. végezte. A bérleti szerződést az önkormányzat felmondta. A bérleti szerződés lejártával a társaságnak az önkormányzat felé bérleti díj és késedelmi kamat tartozása állt fenn.   </w:t>
      </w:r>
    </w:p>
    <w:p>
      <w:pPr>
        <w:pStyle w:val="Normal"/>
        <w:jc w:val="both"/>
        <w:rPr/>
      </w:pPr>
      <w:r>
        <w:rPr/>
        <w:t>Az önkormányzat keresetet indított a volt bérlővel szemben. A 2011. május 24.-én, valamint 2011. június 24.-én kelt ítéleteiben a Bíróság kötelezte a Royal Bt.-t, hogy az önkormányzat részére fizesse meg a 6.430.537.- Ft+391.394.- Ft tőkét, valamint annak késedelmi kamatait, és a perköltséget. A társaságnak és a Börczi családnak a Városgondnokság felé is van fennálló tartozása, mely földhasználati díjból adódik, ez 1.602.066.- Ft, mely követelést a mellékelt szerződésben a Városgondnokság az önkormányzatra engedményezte.  Az összes tartozás 2011. június 30. napjáig 9.582.144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2009. évben elindította a régi piac területén lévő pavilonok megvásárlását, illetve a magántulajdonban lévő tulajdoni hányadok kisajátítási eljárását. Két magántulajdonossal a kisajátítási eljárás előtt megállapodást kötött az önkormányzat, továbbá az egyik tulajdonostárs felszámolási eljárása alatt a felszámolótól sikerült pályázati úton megszerezni a tulajdonrészét. Így csak Börczi Miklós, Börczi Henrietta Alíz és Matáncsiné Börczi Anita tulajdoni hányadának megszerzése tárgyában folytatták le a kisajátítási eljárást. Az eljárást a Közigazgatási Hivatal lefolytatta, és a kisajátítási határozatban foglaltak alapján a kártalanítási összeg kifizetésre került. A közigazgatási határozatot az önkormányzat és a tulajdonos is megfellebbezte. Önkormányzatunk a kártalanítási összeg leszállítását, míg a volt tulajdonos a kártalanítási összeg megemelését kér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er tárgyát képező kisajátításon kívül a piac területén még találhatók pavilonok, melyek magántulajdonban vannak, ezek megvásárlása folyamatosan történik. </w:t>
      </w:r>
    </w:p>
    <w:p>
      <w:pPr>
        <w:pStyle w:val="Normal"/>
        <w:jc w:val="both"/>
        <w:rPr/>
      </w:pPr>
      <w:r>
        <w:rPr/>
        <w:t xml:space="preserve">A régi vásárcsarnok épületét az önkormányzat addig nem tudja lebontani, illetve bezárni, amíg magántulajdonú pavilonok találhatók a területén. </w:t>
      </w:r>
    </w:p>
    <w:p>
      <w:pPr>
        <w:pStyle w:val="Normal"/>
        <w:jc w:val="both"/>
        <w:rPr/>
      </w:pPr>
      <w:r>
        <w:rPr/>
        <w:t xml:space="preserve">A Börczi családdal folytatott tárgyalás során egyezség született abban, hogy a Royal Bt. (melynek beltagjai Börczi Miklós, és Matáncsiné Börczi Anita) bírósági ítéletben meghatározott tartozása  fejében  az önkormányzat részére értékesítik a család és a társaság tulajdonában lévő, a régi piac területén található 39.,40.,41.,42.,104.,és a 104/A sz. alatti pavilonokat. </w:t>
      </w:r>
    </w:p>
    <w:p>
      <w:pPr>
        <w:pStyle w:val="Normal"/>
        <w:jc w:val="both"/>
        <w:rPr/>
      </w:pPr>
      <w:r>
        <w:rPr/>
        <w:t xml:space="preserve">Az előterjesztéshez csatolt adásvételi szerződés 9. pontjában foglaltak szerint a szerződés a Közgyűlés jóváhagyásával lép hatályba. </w:t>
      </w:r>
    </w:p>
    <w:p>
      <w:pPr>
        <w:pStyle w:val="Normal"/>
        <w:jc w:val="both"/>
        <w:rPr/>
      </w:pPr>
      <w:r>
        <w:rPr/>
        <w:t xml:space="preserve">Kérem a T. Közgyűlést, hogy az adásvételi szerződést hagyja jóvá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1. augusztu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ita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Határozati javaslat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úgy határozott, hogy a régi Piac–Vásárcsarnok területén lévő 39.,40.,41.,42., 104.,104/A sz. pavilonokat megvásárolja a tulajdonoktól 9.582.144.- Ft vételárért. A megvásárlására vonatkozó adásvételi szerződést jóváhagyja azzal, hogy vételárként beszámításra kerül a Somogy Megyei Bíróság 1.G.40132/2009/37, illetve az 1.G 40132/38 sz. ítéleteiben meghatározott tőke és annak kamatai, valamint a földhasználati bérleti díj összesen 9.582.144.- Ft összegben.</w:t>
      </w:r>
    </w:p>
    <w:p>
      <w:pPr>
        <w:pStyle w:val="Normal"/>
        <w:rPr/>
      </w:pPr>
      <w:r>
        <w:rPr/>
        <w:t xml:space="preserve">A Közgyűlés jóváhagyja az előterjesztés mellékletét képező adásvételi szerz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rPr/>
      </w:pPr>
      <w:r>
        <w:rPr/>
        <w:t>Közreműködik:</w:t>
        <w:tab/>
        <w:t>Sallay Attiláné igazgató</w:t>
      </w:r>
    </w:p>
    <w:p>
      <w:pPr>
        <w:pStyle w:val="Normal"/>
        <w:rPr/>
      </w:pPr>
      <w:r>
        <w:rPr/>
        <w:t xml:space="preserve">Határidő: 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Leukoné            </w:t>
    </w:r>
    <w:r>
      <w:rPr/>
      <w:t>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2:00Z</dcterms:created>
  <dc:creator>leukonezsuzsa</dc:creator>
  <dc:description/>
  <cp:keywords/>
  <dc:language>en-US</dc:language>
  <cp:lastModifiedBy>bzsf</cp:lastModifiedBy>
  <cp:lastPrinted>2011-09-01T13:52:00Z</cp:lastPrinted>
  <dcterms:modified xsi:type="dcterms:W3CDTF">2011-09-28T14:02:00Z</dcterms:modified>
  <cp:revision>2</cp:revision>
  <dc:subject/>
  <dc:title>KAPOSVÁR MEGYEI JOGÚ VÁROS                                                                                           </dc:title>
</cp:coreProperties>
</file>