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 xml:space="preserve">POLGÁRMESTERE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>1.változat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aposvár, Fő u.7. sz. alatt lévő helyiség haszn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 Megyei Jogú Város Önkormányzata tulajdonát képezi a Kaposvár, Fő u.7. sz.. alatt lévő 178 m2 alapterületű helyiségcso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ségcsoport üres állapotban van,  a  hasznosításra kiírt pályázat  nem járt eredménnyel. </w:t>
      </w:r>
    </w:p>
    <w:p>
      <w:pPr>
        <w:pStyle w:val="Normal"/>
        <w:jc w:val="both"/>
        <w:rPr/>
      </w:pPr>
      <w:r>
        <w:rPr/>
        <w:t>A Széchenyi Programiroda Tanácsadó és Szolgáltató Nonprofit Kft a helyiséget 2011. október 1-től  egy éves időtartamra bérbe kívánja venni .</w:t>
      </w:r>
    </w:p>
    <w:p>
      <w:pPr>
        <w:pStyle w:val="Normal"/>
        <w:jc w:val="both"/>
        <w:rPr/>
      </w:pPr>
      <w:r>
        <w:rPr/>
        <w:t>A helyiségben 35 m2 alapterületen irodát, 143 m2 területen szolgáltatást kíván végezni.</w:t>
      </w:r>
    </w:p>
    <w:p>
      <w:pPr>
        <w:pStyle w:val="Normal"/>
        <w:jc w:val="both"/>
        <w:rPr/>
      </w:pPr>
      <w:r>
        <w:rPr/>
        <w:t>A fenti tevékenységre a helyiség havi bérleti díja 300.000,- Ft +ÁFA, összesen: 375.000,- F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helyiség önálló áram- és vízmérő órával rendelkezik, a fűtését a társasház közössége biztosítja. A szolgáltatókkal a bérlő köteles megállapodást köt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vaslom, hogy a T. Közgyűlés támogassa a Széchenyi Programiroda Tanácsadó és Szolgáltató Nonprofit Kft.  kérelmét oly módon, hogy a helyiséget pályázat nélkül, egy éves időtartamra, 300.000,- Ft +ÁFA havi bérleti díjon adja bérbe.</w:t>
      </w:r>
    </w:p>
    <w:p>
      <w:pPr>
        <w:pStyle w:val="Normal"/>
        <w:jc w:val="both"/>
        <w:rPr/>
      </w:pPr>
      <w:r>
        <w:rPr/>
        <w:t>A helyiség karbantartására, javítására  az Önkormányzat három havi bérleti díjnak megfelelő összeget fordít, melyet a bérlő köteles egyösszegben az Önkormányzat részére 2011. november 1-ig átutal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1. szeptember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Szita Károl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posvár Megyei Jogú Város Önkormányzata úgy határozott, hogy a Kaposvár, Fő u.7. sz. alatt lévő 178 m2 alapterületű helyiségcsoportot pályázat nélkül 2011. október 1-től egy éves időtartamra a Széchenyi Programiroda Tanácsadó és Szolgáltató Nonprofit Kft részére  300.000.-Ft+ÁFA havi bérleti díjon bérbe adja.</w:t>
      </w:r>
    </w:p>
    <w:p>
      <w:pPr>
        <w:pStyle w:val="Normal"/>
        <w:jc w:val="both"/>
        <w:rPr/>
      </w:pPr>
      <w:r>
        <w:rPr/>
        <w:t>A helyiség karbantartására, javítására az Önkormányzat három havi bérleti díjnak megfelelő összeget fordít, melyet bérlő köteles egyösszegben 2011. november 1-ig az Önkormányzat részére átut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                         Szita Károly polgármester </w:t>
      </w:r>
    </w:p>
    <w:p>
      <w:pPr>
        <w:pStyle w:val="Normal"/>
        <w:jc w:val="both"/>
        <w:rPr/>
      </w:pPr>
      <w:r>
        <w:rPr/>
        <w:t>Közreműködik:             Sallay Attiláné igazgató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ajzik Imre igazgató</w:t>
      </w:r>
    </w:p>
    <w:p>
      <w:pPr>
        <w:pStyle w:val="Normal"/>
        <w:jc w:val="both"/>
        <w:rPr/>
      </w:pPr>
      <w:r>
        <w:rPr/>
        <w:t>Határidő:                       2011. október 1. (bérleti szerződés elkészítése)</w:t>
      </w:r>
    </w:p>
    <w:sectPr>
      <w:footerReference w:type="default" r:id="rId2"/>
      <w:type w:val="nextPage"/>
      <w:pgSz w:w="11906" w:h="16838"/>
      <w:pgMar w:left="1417" w:right="1417" w:gutter="0" w:header="0" w:top="1134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11.szeptember 26.         előterjesztés  Fő u.7.                                                   Magyarné Varga Vera</w:t>
      <w:b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12:00Z</dcterms:created>
  <dc:creator>Magyar Lászlóné</dc:creator>
  <dc:description/>
  <cp:keywords/>
  <dc:language>en-US</dc:language>
  <cp:lastModifiedBy>guthszilvia</cp:lastModifiedBy>
  <cp:lastPrinted>2011-09-26T14:10:00Z</cp:lastPrinted>
  <dcterms:modified xsi:type="dcterms:W3CDTF">2011-09-27T11:29:00Z</dcterms:modified>
  <cp:revision>7</cp:revision>
  <dc:subject/>
  <dc:title>Kaposvár Megyei Jogú Város</dc:title>
</cp:coreProperties>
</file>