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</w:t>
      </w:r>
    </w:p>
    <w:p>
      <w:pPr>
        <w:pStyle w:val="Heading4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CÍMZETES JEGYZŐJE                                                                                       </w:t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1. változat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, a bizottságok és a településrészi önkormányzatok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ruházott hatáskörben hozott döntéseiről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(2011. II. negyedé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6"/>
        <w:gridCol w:w="2411"/>
        <w:gridCol w:w="2618"/>
      </w:tblGrid>
      <w:tr>
        <w:trPr>
          <w:trHeight w:val="77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atáskör megnevezés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zott határozatok száma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nyújtott fellebbezések száma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kívüli gyermekvédelmi támogat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ális diétára szoruló gyermekek támogat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ermekintézményben fizetendő személyi térítési dí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kívüli szociális segél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azási támogat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talanul felvett segél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visszafizetés elrendelése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 visszafizetés alóli mentesíté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yógyszertámogat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éltányossági ápolási dí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tszállítási díj támogat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etési segél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temeté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ásfenntartási támogat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Lakbér-támogatási kérelm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sságkezelé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dőskorúak szociális otthoni térítési díjának méltányosságból történő csökkentés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kölcsö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i támogatás miatt létesített jelzálogjog átvitele más ingatlanra, illetve további megterhelé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légiumi elhelyezé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őiskolások albérleti támogat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gármesteri méltányosság gyakorl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hanging="0"/>
              <w:rPr/>
            </w:pPr>
            <w:r>
              <w:rPr>
                <w:sz w:val="24"/>
                <w:szCs w:val="24"/>
              </w:rPr>
              <w:t xml:space="preserve">- j-  rendkívüli gyermekvédelmi támogatás                        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gyermekintézményben fizetendő    személyi térítési díj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rendkívüli szociális segél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lakásfenntartási támogatá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szociális kölcsö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ollégiumi elhelyezé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főiskolások albérleti támogat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jogszabálynál magasabb értékű segély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szemétszállítási díj támogat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4" w:hanging="58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Méhnyakrák ellen védőoltás támogatása 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i károsultak segély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i bérlakásban élők lakbértámogatásának kérelm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elven megállapított lakbérű lakások bérlőinek kijelölése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zzájárulás bérlőtársi szerződéshez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ociális és gyermekjóléti intézmények igénybevételének elutasításával kapcsolatban érkezett kérelmek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ülföldi állampolgár </w:t>
              <w:br/>
              <w:t>betegellátási díjának mérséklése, elengedés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Önkormányzati intézmények SzMSz, házirend, munkaterv jóváhagy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beszerzések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uházási pályázatok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vásárlási jog gyakorlás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yonhasznosítá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 xml:space="preserve"> beépítetlen ingatlan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ind w:left="58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beadá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0" w:leader="none"/>
              </w:tabs>
              <w:ind w:left="58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degenítés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84" w:hanging="224"/>
              <w:rPr/>
            </w:pPr>
            <w:r>
              <w:rPr>
                <w:sz w:val="24"/>
                <w:szCs w:val="24"/>
              </w:rPr>
              <w:t>elővásárlási jogról lemond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beépített ingatlan</w:t>
            </w:r>
          </w:p>
          <w:p>
            <w:pPr>
              <w:pStyle w:val="Normal"/>
              <w:numPr>
                <w:ilvl w:val="0"/>
                <w:numId w:val="15"/>
              </w:numPr>
              <w:ind w:left="58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beadá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8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degenítés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584" w:hanging="1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vásárlási jogról lemondás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 közterület bérbeadás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>hozzájárulás közterület</w:t>
              <w:br/>
              <w:t xml:space="preserve">           használathoz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 </w:t>
            </w:r>
            <w:r>
              <w:rPr>
                <w:i/>
                <w:sz w:val="24"/>
                <w:szCs w:val="24"/>
              </w:rPr>
              <w:t>pályázatok</w:t>
            </w:r>
            <w:r>
              <w:rPr>
                <w:sz w:val="24"/>
                <w:szCs w:val="24"/>
              </w:rPr>
              <w:t xml:space="preserve"> (bérbeadás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 xml:space="preserve"> ingó vagyontárgy</w:t>
              <w:br/>
              <w:t xml:space="preserve">           értékesítése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i tulajdon szolgalmi joggal való megterhelése</w:t>
              <w:br/>
            </w:r>
            <w:r>
              <w:rPr>
                <w:sz w:val="24"/>
                <w:szCs w:val="24"/>
              </w:rPr>
              <w:t>(kártalanítás 5 mFt alatt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ziorvos megbízás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atokhoz szükséges nyilatkozat kiadás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júsági Alap felhasználás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lgármesteri keret felhasználása                 </w:t>
            </w:r>
            <w:r>
              <w:rPr>
                <w:sz w:val="24"/>
                <w:szCs w:val="24"/>
              </w:rPr>
              <w:t xml:space="preserve">(alapítványi támogatáson kívül)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lattartással kapcsolatos hatósági ügy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építési érdekeltségi hozzájárulás előír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i autóbusz-menetrend módosít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ú tulajdonú konyhák átminősítés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nkormányzati tulajdonú konyhák eszközeinek átcsoportosítás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ozzájárulás önkorm-i tulajdonba kerülő közművek megépítéséhez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művek önkorm-i tulajdonba vétel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„</w:t>
            </w:r>
            <w:r>
              <w:rPr>
                <w:b/>
                <w:i/>
                <w:sz w:val="24"/>
                <w:szCs w:val="24"/>
              </w:rPr>
              <w:t>Szakember” telkek beépítési határidejének hosszabbítás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008. október 1-től!!!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zzájárulás részletre vásárolt bérlakás jelzálogjog terheléséhez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ozzájárulás önkormányzati jelzáloggal terhelt ingatlan további jelzáloggal való terheléséhez (vagyonrend. 23.§.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ulajdonosi hozzájáruló nyilatkozat (vagyonrend. 23.§.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Vélemény-nyilv. építésügyi hatósági engedélyekkel kapcsolatba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2007. március 1-től!!!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elmentés állattartási szabályo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alól (2007. március 1-től!!!)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elyi védelem bejegyeztetése ingatlan nyilvántartásba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akásgazdálkodással kapcsolatos ügy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posvári munkahely létesítést segítő hallgatói ösztöndíjjal kapcsolatos ügy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posvár Kártyával igénybe vehető kedvezmények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spacing w:before="0" w:after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Népjóléti Bizottság 2011. II. negyedévben átruházott hatáskörben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zott döntése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épjóléti Bizottság 2011. II. negyedévben összesen 17 határozatot hozott átruházott hatáskör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8"/>
        <w:gridCol w:w="2077"/>
      </w:tblGrid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right="-167" w:hanging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) Gyógyszertámogatás iránti kérelmek elbírál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 megszűnteté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támogatás megállapít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polgármesteri méltányosságból történő gyógyszertámogatás megállapításár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támogatás összege (F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00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) </w:t>
            </w:r>
            <w:r>
              <w:rPr>
                <w:b/>
                <w:sz w:val="22"/>
                <w:szCs w:val="22"/>
              </w:rPr>
              <w:t>Önkormányzati bérlakások bérleti jogának elnyerésére benyújtott pályázatok elbírálásáró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) Lakásbérleti jogviszony hosszabbítás kérelmek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) Bérlőkiválasztási jog iránti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) Fecskeházi pályázatokró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) Kaposvári székhelyű, egészségügyi és szociális területen működő gazdasági, civil szervezetek részére pályázat kiír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) A gyermekjóléti és gyermekvédelmi tevékenységről szóló 2010. évi tájékoztató elfogad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) Személyes gondoskodást nyújtó szociális és gyermekjóléti intézmények 2010. évi fenntartói szakmai ellenőrzéséről szóló tájékoztató elfogad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) Népjóléti Bizottsági támogatás (Egészségügyi és Szociális Támogatási Kere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érelmek szám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utasított kérelem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ámogatás összege (F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0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0.) „Kaposi Mór” Megyei Kórházért Alapítvány 2010. évi működéséről szóló tájékoztató elfogad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) Bölcsődei Központ szakmai programjának elfogad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) Családsegítő Központ krízistámogatás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28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A Népjóléti Bizottság pályázatot ír ki kaposvári székhelyű, egészségügyi és szociális területen működő társadalmi, gazdasági, civil szervezetek részére az Egészségügyi és Szociális Támogatási Keret terhére 160.000,- Ft összegre, 2011. május 15-i benyújtási határidővel.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ab/>
        <w:t>Torma János tanácsnok</w:t>
      </w:r>
    </w:p>
    <w:p>
      <w:pPr>
        <w:pStyle w:val="Header"/>
        <w:tabs>
          <w:tab w:val="clear" w:pos="70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özreműködő:</w:t>
        <w:tab/>
        <w:tab/>
        <w:t>Hegedüsné Sztantics Katalin irodavezető</w:t>
      </w:r>
    </w:p>
    <w:p>
      <w:pPr>
        <w:pStyle w:val="Header"/>
        <w:tabs>
          <w:tab w:val="clear" w:pos="708"/>
        </w:tabs>
        <w:jc w:val="both"/>
        <w:rPr/>
      </w:pPr>
      <w:r>
        <w:rPr>
          <w:bCs/>
          <w:sz w:val="24"/>
          <w:szCs w:val="24"/>
        </w:rPr>
        <w:t>Határidő:</w:t>
      </w:r>
      <w:r>
        <w:rPr>
          <w:sz w:val="24"/>
          <w:szCs w:val="24"/>
        </w:rPr>
        <w:tab/>
        <w:tab/>
        <w:t>2011. április 30. (pályázat kiírására)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29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Kaposvár Megyei Jogú Város Közgyűlésének Népjóléti Bizottsága az Önkormányzat 2010. évi gyermekjóléti és gyermekvédelmi tevékenységéről szóló tájékoztatót megtárgyalta, az abban foglaltakat jóváhagyólag tudomásul veszi.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A Bizottság felkéri a Jegyzőt, hogy a törvényi előírásoknak megfelelően az átfogó értékelést a Somogy Megyei Kormányhivatal Szociális és Gyámhivatalának küldj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özreműködő:</w:t>
        <w:tab/>
        <w:tab/>
      </w:r>
      <w:r>
        <w:rPr>
          <w:color w:val="000000"/>
          <w:sz w:val="24"/>
          <w:szCs w:val="24"/>
        </w:rPr>
        <w:t>Hegedüsné Sztantics Katalin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.</w:t>
        <w:tab/>
        <w:tab/>
        <w:t>azonnal (közlés)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0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Kaposvár Megyei Jogú Város Közgyűlésének Népjóléti Bizottsága a Kaposvári Egyetem bérlőkiválasztási jog biztosítására irányuló kérelmét támogatja, és 2011. március 9. napjától 2014. március 9. napjáig, 3 éves időtartamra ismételten bérlő-kiválasztási jogot biztosít a Kaposvár, Szondi u. 18. I./5. ajtószám alatti 2,5 szobás önkormányzati bérlakásra azzal a feltétellel, hogy a bérlő-kiválasztási jogért a lakások és helyiségek bérletére, valamint az elidegenítésükre vonatkozó egyes szabályokról szóló 1993. évi LXXVIII. törvény végrehajtásáról rendelkező 49/1993. (XII. 15.) önkormányzati rendelet 4. számú melléklet d</w:t>
      </w:r>
      <w:r>
        <w:rPr>
          <w:iCs/>
          <w:szCs w:val="24"/>
        </w:rPr>
        <w:t>)</w:t>
      </w:r>
      <w:r>
        <w:rPr>
          <w:szCs w:val="24"/>
        </w:rPr>
        <w:t xml:space="preserve"> pontjában meghatározott térítési díjat a Kaposvári Egyetem az Önkormányzat számára megfizeti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orma János tanácsok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táridő: </w:t>
        <w:tab/>
        <w:tab/>
        <w:t>azonnal (közlés)</w:t>
      </w:r>
    </w:p>
    <w:p>
      <w:pPr>
        <w:pStyle w:val="TextBody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1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Kaposvár Megyei Jogú Város Közgyűlésének Népjóléti Bizottsága F. K-né kérelmét nem támogatja, nem javasolja a Közgyűlésnek, hogy nevezettet a Kaposvár, Sávház II. lh. V/13. ajtószám alatti másfélszobás összkomfortos bérlakásra bérlőként kijelölje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   </w:t>
        <w:tab/>
        <w:t>Hegedüsné Szantics Katalin irodavezet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          </w:t>
        <w:tab/>
        <w:t>azonnal (közl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I. É. kérelmét támogatja, és javasolja a Közgyűlésnek, hogy a Kaposvár, Teleki u. 24. tetőtér 10. ajtószám alatti összkomfortos bérlakásra - egyedi közgyűlési döntéssel - öt éves időtartamra, 2011. április 1. napjától 2016. április 1. napjáig bérlőként jelölje k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   </w:t>
        <w:tab/>
        <w:t>Hegedüsné Sztantics Katalin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          </w:t>
        <w:tab/>
        <w:t>azonnal (közlé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S. G. és felesége kérelmét támogatja, és javasolja a Közgyűlésnek, hogy a Kaposvár, Madár u. 20. 1 szobás, komfortos bérlakásra - egyedi közgyűlési döntéssel - öt éves időtartamra, 2011. március 3. napjától 2016. március 3. napjáig bérlőként jelölje k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   </w:t>
        <w:tab/>
        <w:t>Hegedüsné Sztantics Katalin irodavezet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          </w:t>
        <w:tab/>
        <w:t>azonnal (közlé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Sz. A. és B. Zs. kérelmét támogatja, és javasolja a Közgyűlésnek, hogy a Kaposvár, Béke u. 29. X./3. ajtószám alatti 3 szobás, összkomfortos bérlakára  -  egyedi közgyűlési döntéssel  - öt éves időtartamra, 2011. május 1. napjától 2016. május 1. napjáig bérlőként jelölje k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   </w:t>
        <w:tab/>
        <w:t>Hegedüsné Sztantics Katalin irodavezető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          </w:t>
        <w:tab/>
        <w:t>azonnal (közlés)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2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Népjóléti Bizottsága a Családsegítő Szociális Szolgáltató Csoportja által 2011. január és február hónapban kifizetett krízistámogatásokról szóló tájékoztat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orma János tanácsnok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ő:</w:t>
        <w:tab/>
        <w:tab/>
        <w:t>Hegedüsné Sztantics Katalin irodavezető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3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sz w:val="24"/>
          <w:szCs w:val="24"/>
        </w:rPr>
        <w:t>A Népjóléti Bizottság a Kaposvár,</w:t>
      </w:r>
      <w:r>
        <w:rPr>
          <w:b/>
          <w:sz w:val="24"/>
          <w:szCs w:val="24"/>
        </w:rPr>
        <w:t xml:space="preserve"> Fő u. 84. III./26. </w:t>
      </w:r>
      <w:r>
        <w:rPr>
          <w:bCs/>
          <w:sz w:val="24"/>
          <w:szCs w:val="24"/>
        </w:rPr>
        <w:t>szám alatt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szobás, összkomfortos lakásra </w:t>
      </w:r>
      <w:r>
        <w:rPr>
          <w:b/>
          <w:bCs/>
          <w:sz w:val="24"/>
          <w:szCs w:val="24"/>
        </w:rPr>
        <w:t>B. P. és B. E.</w:t>
      </w:r>
      <w:r>
        <w:rPr>
          <w:bCs/>
          <w:sz w:val="24"/>
          <w:szCs w:val="24"/>
        </w:rPr>
        <w:t xml:space="preserve"> (1. sorszám) </w:t>
      </w:r>
      <w:r>
        <w:rPr>
          <w:sz w:val="24"/>
          <w:szCs w:val="24"/>
        </w:rPr>
        <w:t>pályázatát elfogadja, nevezetteket bérlőként kijelöli.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sz w:val="24"/>
          <w:szCs w:val="24"/>
        </w:rPr>
        <w:t>A Népjóléti Bizottság a Kaposvár,</w:t>
      </w:r>
      <w:r>
        <w:rPr>
          <w:b/>
          <w:sz w:val="24"/>
          <w:szCs w:val="24"/>
        </w:rPr>
        <w:t xml:space="preserve"> Fő u. 84. III./23. </w:t>
      </w:r>
      <w:r>
        <w:rPr>
          <w:bCs/>
          <w:sz w:val="24"/>
          <w:szCs w:val="24"/>
        </w:rPr>
        <w:t>szám alatt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szobás, összkomfortos lakásra </w:t>
      </w:r>
      <w:r>
        <w:rPr>
          <w:b/>
          <w:bCs/>
          <w:sz w:val="24"/>
          <w:szCs w:val="24"/>
        </w:rPr>
        <w:t>F. K. és H. P.</w:t>
      </w:r>
      <w:r>
        <w:rPr>
          <w:bCs/>
          <w:sz w:val="24"/>
          <w:szCs w:val="24"/>
        </w:rPr>
        <w:t xml:space="preserve"> (2. sorszám) </w:t>
      </w:r>
      <w:r>
        <w:rPr>
          <w:sz w:val="24"/>
          <w:szCs w:val="24"/>
        </w:rPr>
        <w:t>pályázatát elfogadja, nevezetteket bérlőként kijelö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orma János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 (közlé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4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szCs w:val="24"/>
        </w:rPr>
        <w:t>Kaposvár Megyei Jogú Város Közgyűlésének Népjóléti Bizottsága B. J. kérelmének helyt ad, és nevezett bérleti jogviszonyát a fenti lakcím alatti 2 szobás, komfortos bérlakásra 2016. március 20. napjáig meghosszabbítja.</w:t>
      </w:r>
    </w:p>
    <w:p>
      <w:pPr>
        <w:pStyle w:val="TextBody"/>
        <w:numPr>
          <w:ilvl w:val="0"/>
          <w:numId w:val="6"/>
        </w:numPr>
        <w:spacing w:before="0" w:after="0"/>
        <w:jc w:val="both"/>
        <w:textAlignment w:val="baseline"/>
        <w:rPr/>
      </w:pPr>
      <w:r>
        <w:rPr>
          <w:szCs w:val="24"/>
        </w:rPr>
        <w:t>Kaposvár Megyei Jogú Város Közgyűlésének Népjóléti Bizottsága K. E. kérelmének helyt ad, és nevezett bérleti jogviszonyát a fenti lakcím alatti 2 szobás, összkomfortos bérlakásra 2016. április 4. napjáig meghosszabb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5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a gyógyszertámogatás iránt benyújtott kérelmeket elbírá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orma János tanácsnok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ő:          Hegedüsné Sztantics Katalin irodavezető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4"/>
          <w:szCs w:val="24"/>
        </w:rPr>
        <w:t>Határidő:                   azonnal (közlés)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36/2011. (IV.20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 Népjóléti Bizottság a határidőn túl érkezett pályázatot érvénytelenne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 Népjóléti Bizottság a Kaposvár,</w:t>
      </w:r>
      <w:r>
        <w:rPr>
          <w:b/>
          <w:sz w:val="24"/>
          <w:szCs w:val="24"/>
        </w:rPr>
        <w:t xml:space="preserve"> Ady E. u. 4. 1./2. </w:t>
      </w:r>
      <w:r>
        <w:rPr>
          <w:sz w:val="24"/>
          <w:szCs w:val="24"/>
        </w:rPr>
        <w:t xml:space="preserve">ajtószám alatti 3 szobás, komfortos lakásra </w:t>
      </w:r>
      <w:r>
        <w:rPr>
          <w:b/>
          <w:sz w:val="24"/>
          <w:szCs w:val="24"/>
        </w:rPr>
        <w:t>V. I. és felesége</w:t>
      </w:r>
      <w:r>
        <w:rPr>
          <w:sz w:val="24"/>
          <w:szCs w:val="24"/>
        </w:rPr>
        <w:t xml:space="preserve"> pályázatát elfogadja, nevezetteket bérlőként kijelöli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kadályoztatásuk esetén helyükbe </w:t>
      </w:r>
      <w:r>
        <w:rPr>
          <w:b/>
          <w:sz w:val="24"/>
          <w:szCs w:val="24"/>
        </w:rPr>
        <w:t>P. I-né</w:t>
      </w:r>
      <w:r>
        <w:rPr>
          <w:sz w:val="24"/>
          <w:szCs w:val="24"/>
        </w:rPr>
        <w:t xml:space="preserve">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Cseri u. 10. 11. </w:t>
      </w:r>
      <w:r>
        <w:rPr>
          <w:sz w:val="24"/>
          <w:szCs w:val="24"/>
        </w:rPr>
        <w:t xml:space="preserve">ajtószám alatti 1 szobás, komfortos lakásra </w:t>
      </w:r>
      <w:r>
        <w:rPr>
          <w:b/>
          <w:sz w:val="24"/>
          <w:szCs w:val="24"/>
        </w:rPr>
        <w:t>M. J. I-né és Ny. J. L.</w:t>
      </w:r>
      <w:r>
        <w:rPr>
          <w:sz w:val="24"/>
          <w:szCs w:val="24"/>
        </w:rPr>
        <w:t xml:space="preserve"> pályázatát elfogadja, nevezetteket bérlőként kijelö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Cseri u. 35. fsz. 2. </w:t>
      </w:r>
      <w:r>
        <w:rPr>
          <w:sz w:val="24"/>
          <w:szCs w:val="24"/>
        </w:rPr>
        <w:t xml:space="preserve">ajtószám alatti 1 szobás, komfortos lakásra </w:t>
      </w:r>
      <w:r>
        <w:rPr>
          <w:b/>
          <w:sz w:val="24"/>
          <w:szCs w:val="24"/>
        </w:rPr>
        <w:t>Cz. P-né</w:t>
      </w:r>
      <w:r>
        <w:rPr>
          <w:sz w:val="24"/>
          <w:szCs w:val="24"/>
        </w:rPr>
        <w:t xml:space="preserve"> pályázatát elfogadja, nevezettet bérlőként kijelöli. Akadályoztatása esetén helyébe </w:t>
      </w:r>
      <w:r>
        <w:rPr>
          <w:b/>
          <w:sz w:val="24"/>
          <w:szCs w:val="24"/>
        </w:rPr>
        <w:t>B. I.</w:t>
      </w:r>
      <w:r>
        <w:rPr>
          <w:sz w:val="24"/>
          <w:szCs w:val="24"/>
        </w:rPr>
        <w:t xml:space="preserve">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Kálvária u. 7. 9. </w:t>
      </w:r>
      <w:r>
        <w:rPr>
          <w:sz w:val="24"/>
          <w:szCs w:val="24"/>
        </w:rPr>
        <w:t xml:space="preserve">ajtószám alatti 1 szobás, komfort nélküli lakásra </w:t>
      </w:r>
      <w:r>
        <w:rPr>
          <w:b/>
          <w:sz w:val="24"/>
          <w:szCs w:val="24"/>
        </w:rPr>
        <w:t>O. I-né</w:t>
      </w:r>
      <w:r>
        <w:rPr>
          <w:sz w:val="24"/>
          <w:szCs w:val="24"/>
        </w:rPr>
        <w:t xml:space="preserve"> pályázatát elfogadja, nevezettet bérlőként kijelöli. Akadályoztatása esetén helyébe </w:t>
      </w:r>
      <w:r>
        <w:rPr>
          <w:b/>
          <w:sz w:val="24"/>
          <w:szCs w:val="24"/>
        </w:rPr>
        <w:t>Cs. M.</w:t>
      </w:r>
      <w:r>
        <w:rPr>
          <w:sz w:val="24"/>
          <w:szCs w:val="24"/>
        </w:rPr>
        <w:t xml:space="preserve">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Fő u. 53. 8. </w:t>
      </w:r>
      <w:r>
        <w:rPr>
          <w:sz w:val="24"/>
          <w:szCs w:val="24"/>
        </w:rPr>
        <w:t xml:space="preserve">ajtószám alatti 1 szobás, komfortos lakásra </w:t>
      </w:r>
      <w:r>
        <w:rPr>
          <w:b/>
          <w:sz w:val="24"/>
          <w:szCs w:val="24"/>
        </w:rPr>
        <w:t>F. L-né</w:t>
      </w:r>
      <w:r>
        <w:rPr>
          <w:sz w:val="24"/>
          <w:szCs w:val="24"/>
        </w:rPr>
        <w:t xml:space="preserve"> pályázatát elfogadja, nevezettet bérlőként kijelöli. Akadályoztatása esetén helyébe</w:t>
      </w:r>
      <w:r>
        <w:rPr>
          <w:b/>
          <w:sz w:val="24"/>
          <w:szCs w:val="24"/>
        </w:rPr>
        <w:t xml:space="preserve"> Zs. Zs. és Sz. I.</w:t>
      </w:r>
      <w:r>
        <w:rPr>
          <w:sz w:val="24"/>
          <w:szCs w:val="24"/>
        </w:rPr>
        <w:t xml:space="preserve"> lép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Fő u. 53. 3. </w:t>
      </w:r>
      <w:r>
        <w:rPr>
          <w:sz w:val="24"/>
          <w:szCs w:val="24"/>
        </w:rPr>
        <w:t xml:space="preserve">ajtószám alatti 1 szobás, komfortos lakásra </w:t>
      </w:r>
      <w:r>
        <w:rPr>
          <w:b/>
          <w:sz w:val="24"/>
          <w:szCs w:val="24"/>
        </w:rPr>
        <w:t>H. B. és K. Z.</w:t>
      </w:r>
      <w:r>
        <w:rPr>
          <w:sz w:val="24"/>
          <w:szCs w:val="24"/>
        </w:rPr>
        <w:t xml:space="preserve"> pályázatát elfogadja, nevezetteket bérlőként kijelöli. Akadályoztatásuk esetén helyükbe </w:t>
      </w:r>
      <w:r>
        <w:rPr>
          <w:b/>
          <w:sz w:val="24"/>
          <w:szCs w:val="24"/>
        </w:rPr>
        <w:t>P. J.</w:t>
      </w:r>
      <w:r>
        <w:rPr>
          <w:sz w:val="24"/>
          <w:szCs w:val="24"/>
        </w:rPr>
        <w:t xml:space="preserve">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Fő u. 76. 1. </w:t>
      </w:r>
      <w:r>
        <w:rPr>
          <w:sz w:val="24"/>
          <w:szCs w:val="24"/>
        </w:rPr>
        <w:t>ajtószám alatti 1,5 szobás, komfortos lakásra</w:t>
      </w:r>
      <w:r>
        <w:rPr>
          <w:b/>
          <w:sz w:val="24"/>
          <w:szCs w:val="24"/>
        </w:rPr>
        <w:t xml:space="preserve"> T. J. F. és felesége</w:t>
      </w:r>
      <w:r>
        <w:rPr>
          <w:sz w:val="24"/>
          <w:szCs w:val="24"/>
        </w:rPr>
        <w:t xml:space="preserve"> pályázatát elfogadja, nevezetteket bérlőként kijelöli. Akadályoztatásuk esetén helyükbe </w:t>
      </w:r>
      <w:r>
        <w:rPr>
          <w:b/>
          <w:sz w:val="24"/>
          <w:szCs w:val="24"/>
        </w:rPr>
        <w:t>Sz. Zs. és L. E.</w:t>
      </w:r>
      <w:r>
        <w:rPr>
          <w:sz w:val="24"/>
          <w:szCs w:val="24"/>
        </w:rPr>
        <w:t xml:space="preserve"> lépne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Pécsi u. 11. 7. </w:t>
      </w:r>
      <w:r>
        <w:rPr>
          <w:sz w:val="24"/>
          <w:szCs w:val="24"/>
        </w:rPr>
        <w:t xml:space="preserve">ajtószám alatti 1 szobás, komfort nélküli lakásra </w:t>
      </w:r>
      <w:r>
        <w:rPr>
          <w:b/>
          <w:sz w:val="24"/>
          <w:szCs w:val="24"/>
        </w:rPr>
        <w:t>Gy. K.</w:t>
      </w:r>
      <w:r>
        <w:rPr>
          <w:sz w:val="24"/>
          <w:szCs w:val="24"/>
        </w:rPr>
        <w:t xml:space="preserve"> pályázatát elfogadja, nevezettet bérlőként kijelö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Népjóléti Bizottság a Kaposvár, </w:t>
      </w:r>
      <w:r>
        <w:rPr>
          <w:b/>
          <w:sz w:val="24"/>
          <w:szCs w:val="24"/>
        </w:rPr>
        <w:t xml:space="preserve">Sávház III. lh. 2./28. </w:t>
      </w:r>
      <w:r>
        <w:rPr>
          <w:sz w:val="24"/>
          <w:szCs w:val="24"/>
        </w:rPr>
        <w:t xml:space="preserve">ajtószám alatti 1,5 szobás, összkomfortos lakásra </w:t>
      </w:r>
      <w:r>
        <w:rPr>
          <w:b/>
          <w:sz w:val="24"/>
          <w:szCs w:val="24"/>
        </w:rPr>
        <w:t>L. K-né</w:t>
      </w:r>
      <w:r>
        <w:rPr>
          <w:sz w:val="24"/>
          <w:szCs w:val="24"/>
        </w:rPr>
        <w:t xml:space="preserve"> pályázatát elfogadja, nevezettet bérlőként kijelöli. Akadályoztatása esetén helyébe </w:t>
      </w:r>
      <w:r>
        <w:rPr>
          <w:b/>
          <w:sz w:val="24"/>
          <w:szCs w:val="24"/>
        </w:rPr>
        <w:t>F. T. és B. T.</w:t>
      </w:r>
      <w:r>
        <w:rPr>
          <w:sz w:val="24"/>
          <w:szCs w:val="24"/>
        </w:rPr>
        <w:t xml:space="preserve"> lép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30"/>
        <w:pBdr>
          <w:right w:val="nil"/>
        </w:pBdr>
        <w:spacing w:before="0" w:after="0"/>
        <w:jc w:val="both"/>
        <w:rPr/>
      </w:pPr>
      <w:r>
        <w:rPr/>
        <w:t xml:space="preserve">Felelős: </w:t>
        <w:tab/>
        <w:tab/>
        <w:t>Torma János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 (közlés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/2011. (VI. 1.) Népjóléti Bizottsági határoza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a gyógyszertámogatás iránt benyújtott kérelmeket elbírálta.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>
          <w:sz w:val="24"/>
          <w:szCs w:val="24"/>
        </w:rPr>
        <w:t xml:space="preserve">Felelős: </w:t>
        <w:tab/>
        <w:t xml:space="preserve">          Torma János tanácsnok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ő:          Budai Józsefné irodavezető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      azonnal (közlés)</w:t>
      </w:r>
    </w:p>
    <w:p>
      <w:pPr>
        <w:pStyle w:val="TextBody"/>
        <w:spacing w:before="0" w:after="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2/2011. (VI.15.) Népjóléti Bizottsági határozat</w:t>
      </w:r>
    </w:p>
    <w:p>
      <w:pPr>
        <w:pStyle w:val="TextBody"/>
        <w:spacing w:before="0" w:after="0"/>
        <w:ind w:left="705" w:hanging="7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Kaposvár Megyei Jogú Város Közgyűlésének Népjóléti Bizottsága az Egészségügyi és Szociális Támogatási Keret terhére 2011. évben kiírt pályázatokat elbírálta, és a támogatásokat megállapította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Rákbetegek Országos Szövetsége 031. sz. Viktória Klu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észére a szervezet fennállásának 20. évfordulója alkalmából szervezett rendezvény terembérleti költségéh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Ft</w:t>
      </w:r>
      <w:r>
        <w:rPr>
          <w:sz w:val="24"/>
          <w:szCs w:val="24"/>
        </w:rPr>
        <w:t xml:space="preserve"> támogatást állapít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>Napkerék Egyesület</w:t>
      </w:r>
      <w:r>
        <w:rPr>
          <w:sz w:val="24"/>
          <w:szCs w:val="24"/>
        </w:rPr>
        <w:t xml:space="preserve"> részére egészségügyi, felvilágosító rendezvényekhez szükséges higiénés eszközök költségeihez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Ft</w:t>
      </w:r>
      <w:r>
        <w:rPr>
          <w:sz w:val="24"/>
          <w:szCs w:val="24"/>
        </w:rPr>
        <w:t xml:space="preserve"> támogatást állapít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Vesebetegek Somogy Megyei Egyesülete </w:t>
      </w:r>
      <w:r>
        <w:rPr>
          <w:sz w:val="24"/>
          <w:szCs w:val="24"/>
        </w:rPr>
        <w:t xml:space="preserve">részére a Vesenapi rendezvény utazási és étkezés költségeihez </w:t>
      </w:r>
      <w:r>
        <w:rPr>
          <w:b/>
          <w:sz w:val="24"/>
          <w:szCs w:val="24"/>
        </w:rPr>
        <w:t>30 eFt</w:t>
      </w:r>
      <w:r>
        <w:rPr>
          <w:sz w:val="24"/>
          <w:szCs w:val="24"/>
        </w:rPr>
        <w:t xml:space="preserve"> támogatást állapít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Bárczi Diáksport Egyesület </w:t>
      </w:r>
      <w:r>
        <w:rPr>
          <w:sz w:val="24"/>
          <w:szCs w:val="24"/>
        </w:rPr>
        <w:t xml:space="preserve">részére az egészségtábor bérletének költségeihez </w:t>
      </w:r>
      <w:r>
        <w:rPr>
          <w:b/>
          <w:sz w:val="24"/>
          <w:szCs w:val="24"/>
        </w:rPr>
        <w:t>25 eFt</w:t>
      </w:r>
      <w:r>
        <w:rPr>
          <w:sz w:val="24"/>
          <w:szCs w:val="24"/>
        </w:rPr>
        <w:t xml:space="preserve"> támogatást állapít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Kaposvári Középületkivitelező Adorján S.E </w:t>
      </w:r>
      <w:r>
        <w:rPr>
          <w:sz w:val="24"/>
          <w:szCs w:val="24"/>
        </w:rPr>
        <w:t xml:space="preserve">részére a prevenciós tábor étkezési költségeihez </w:t>
      </w:r>
      <w:r>
        <w:rPr>
          <w:b/>
          <w:sz w:val="24"/>
          <w:szCs w:val="24"/>
        </w:rPr>
        <w:t>25 eFt</w:t>
      </w:r>
      <w:r>
        <w:rPr>
          <w:sz w:val="24"/>
          <w:szCs w:val="24"/>
        </w:rPr>
        <w:t xml:space="preserve"> támogatást állapít me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Pécs-Normandia Lions Club által működtetett szülőszállás közüzemi költségeihez 3</w:t>
      </w:r>
      <w:r>
        <w:rPr>
          <w:b/>
          <w:sz w:val="24"/>
          <w:szCs w:val="24"/>
        </w:rPr>
        <w:t>0 eFt</w:t>
      </w:r>
      <w:r>
        <w:rPr>
          <w:sz w:val="24"/>
          <w:szCs w:val="24"/>
        </w:rPr>
        <w:t xml:space="preserve"> támogatást állapí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jc w:val="both"/>
        <w:rPr/>
      </w:pPr>
      <w:r>
        <w:rPr>
          <w:sz w:val="24"/>
          <w:szCs w:val="24"/>
        </w:rPr>
        <w:t>Közreműködő:</w:t>
        <w:tab/>
        <w:t>Hegedüsné Sztantics Katalin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2011. július 30. (utalásr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3/2011. (VI.15.) Népjóléti Bizottsági határozat</w:t>
      </w:r>
    </w:p>
    <w:p>
      <w:pPr>
        <w:pStyle w:val="TextBody"/>
        <w:spacing w:before="0" w:after="0"/>
        <w:ind w:left="705" w:hanging="7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Kaposvár Megyei Jogú Város Közgyűlésének Népjóléti Bizottsága a „Kaposi Mór” Megyei Kórházért Alapítvány 2010. évi működéséről szóló tájékoztatót elfogadta.</w:t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ő:</w:t>
        <w:tab/>
        <w:tab/>
        <w:t>Hegedüsné Sztantics Katalin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4/2011. (VI.15.) Népjóléti Bizottsági határozat</w:t>
      </w:r>
    </w:p>
    <w:p>
      <w:pPr>
        <w:pStyle w:val="TextBody"/>
        <w:spacing w:before="0" w:after="0"/>
        <w:ind w:left="705" w:hanging="705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Népjóléti Bizottsága a Bölcsődei Központ szakmai programjá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Felelős: </w:t>
        <w:tab/>
        <w:tab/>
        <w:t>Torma János tanácsnok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sóligné Szlicki Katalin intézményvezető   u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atáridő: </w:t>
        <w:tab/>
        <w:tab/>
        <w:t>azonnal (közlés)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57/2011. (VI.15.) Népjóléti Bizottsági határozat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Kaposvár Megyei Jogú Város Közgyűlésének Népjóléti Bizottsága N. I. és felesége szociális kölcsön hátralékának ügyében javasolja a Polgármester Úr részére, hogy méltányosságból a visszafizetésre vonatkozó futamidőt 2012. április 30. napjáig hosszabbítsa meg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Felelős:</w:t>
        <w:tab/>
        <w:t>Torma János tanácsnok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dr. Nadrai Norbert igazgató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 (közlésre)</w:t>
      </w:r>
    </w:p>
    <w:p>
      <w:pPr>
        <w:pStyle w:val="TextBody"/>
        <w:spacing w:before="0" w:after="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58/2011. (VI.15.) Népjóléti Bizottsági határozat</w:t>
      </w:r>
    </w:p>
    <w:p>
      <w:pPr>
        <w:pStyle w:val="TextBody"/>
        <w:spacing w:before="0" w:after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épjóléti Bizottság a Kaposvár,</w:t>
      </w:r>
      <w:r>
        <w:rPr>
          <w:b/>
          <w:sz w:val="24"/>
          <w:szCs w:val="24"/>
        </w:rPr>
        <w:t xml:space="preserve"> Fő u. 84. I./10. </w:t>
      </w:r>
      <w:r>
        <w:rPr>
          <w:bCs/>
          <w:sz w:val="24"/>
          <w:szCs w:val="24"/>
        </w:rPr>
        <w:t>szám alatti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 szobás, összkomfortos lakásra </w:t>
      </w:r>
      <w:r>
        <w:rPr>
          <w:b/>
          <w:bCs/>
          <w:sz w:val="24"/>
          <w:szCs w:val="24"/>
        </w:rPr>
        <w:t>dr. P. Z. és T. A. G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ályázatát elfogadja, nevezetteket bérlőként kijelö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orma János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Hegedüsné Sztantics Katalin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azonnal (közlés)</w:t>
      </w:r>
    </w:p>
    <w:p>
      <w:pPr>
        <w:pStyle w:val="TextBody"/>
        <w:spacing w:before="0" w:after="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59/2011. (VI.15.) Népjóléti Bizottsági határozat</w:t>
      </w:r>
    </w:p>
    <w:p>
      <w:pPr>
        <w:pStyle w:val="TextBody"/>
        <w:spacing w:before="0" w:after="0"/>
        <w:ind w:left="703" w:hanging="70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Kaposvár Megyei Jogú Város Közgyűlésének Népjóléti Bizottsága a Családsegítő Szociális Szolgáltató Csoportja által 2011. március és április</w:t>
      </w:r>
      <w:r>
        <w:rPr>
          <w:b/>
          <w:szCs w:val="24"/>
        </w:rPr>
        <w:t xml:space="preserve"> </w:t>
      </w:r>
      <w:r>
        <w:rPr>
          <w:szCs w:val="24"/>
        </w:rPr>
        <w:t>hónapban kifizetett krízistámogatásokról szóló tájékoztatót elfogadja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Felelős:</w:t>
        <w:tab/>
        <w:tab/>
        <w:t>Torma János tanácsnok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Közreműködő:</w:t>
        <w:tab/>
        <w:tab/>
        <w:t>Hegedüsné Sztantics Katalin irodavezető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Határidő:</w:t>
        <w:tab/>
        <w:tab/>
        <w:t>azonnal (közlés)</w:t>
      </w:r>
    </w:p>
    <w:p>
      <w:pPr>
        <w:pStyle w:val="TextBody"/>
        <w:spacing w:before="0" w:after="0"/>
        <w:ind w:left="703" w:hanging="70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60/2011. (VI.15.) Népjóléti Bizottsági határozat</w:t>
      </w:r>
    </w:p>
    <w:p>
      <w:pPr>
        <w:pStyle w:val="TextBody"/>
        <w:spacing w:before="0" w:after="0"/>
        <w:ind w:left="703" w:hanging="70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/>
      </w:pPr>
      <w:r>
        <w:rPr>
          <w:szCs w:val="24"/>
        </w:rPr>
        <w:t>Kaposvár Megyei Jogú Város Közgyűlésének Népjóléti Bizottsága Cz-né G. G. kérelmének helyt ad, és nevezett bérleti jogviszonyát a fenti lakcím alatti 1 szobás, összkomfortos bérlakásra 2016. május 1. napjáig meghosszabbítja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4"/>
          <w:szCs w:val="24"/>
        </w:rPr>
        <w:t>Kaposvár Megyei Jogú Város Közgyűlésének Népjóléti Bizottsága H. É. és M. A. kérelmének helyt ad, és nevezettek bérleti jogviszonyát a fenti lakcím alatti 2 szobás, összkomfortos bérlakásra 2016. július 11. napjáig meghosszabbítj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/>
      </w:pPr>
      <w:r>
        <w:rPr>
          <w:szCs w:val="24"/>
        </w:rPr>
        <w:t>Kaposvár Megyei Jogú Város Közgyűlésének Népjóléti Bizottsága K-né B. T. kérelmének helyt ad, és nevezett bérleti jogviszonyát a fenti lakcím alatti 2 szobás, összkomfortos bérlakásra 2016. április 30. napjáig meghosszabbítja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/>
      </w:pPr>
      <w:r>
        <w:rPr>
          <w:szCs w:val="24"/>
        </w:rPr>
        <w:t>Kaposvár Megyei Jogú Város Közgyűlésének Népjóléti Bizottsága M. M. kérelmének helyt ad, és nevezett bérleti jogviszonyát a fenti lakcím alatti 2 szobás, összkomfortos bérlakásra 2016. június 1. napjáig meghosszabbítj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>
          <w:szCs w:val="24"/>
        </w:rPr>
      </w:pPr>
      <w:r>
        <w:rPr>
          <w:szCs w:val="24"/>
        </w:rPr>
        <w:t>Kaposvár Megyei Jogú Város Közgyűlésének Népjóléti Bizottsága M. Cs-né kérelmének helyt ad, és nevezett bérleti jogviszonyát a fenti lakcím alatti 2 szobás, összkomfortos bérlakásra 2016. június 1. napjáig meghosszabbítj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T. J. és felesége, T. É. kérelmének helyt ad, és nevezettek bérleti jogviszonyát a fenti lakcím alatti 2,5 szobás, összkomfortos bérlakásra 2016. május 10. napjáig meghosszabbítj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/>
      </w:pPr>
      <w:r>
        <w:rPr>
          <w:szCs w:val="24"/>
        </w:rPr>
        <w:t>Kaposvár Megyei Jogú Város Közgyűlésének Népjóléti Bizottsága T. E. kérelmének helyt ad, és nevezett bérleti jogviszonyát a fenti lakcím alatti 1,5 szobás, összkomfortos bérlakásra 2016. június 1. napjáig meghosszabbítj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2"/>
        </w:numPr>
        <w:spacing w:before="0" w:after="0"/>
        <w:ind w:left="426" w:hanging="426"/>
        <w:jc w:val="both"/>
        <w:textAlignment w:val="baseline"/>
        <w:rPr/>
      </w:pPr>
      <w:r>
        <w:rPr>
          <w:szCs w:val="24"/>
        </w:rPr>
        <w:t>Kaposvár Megyei Jogú Város Közgyűlésének Népjóléti Bizottsága V. Z. és felesége kérelmének helyt ad, és nevezettek bérleti jogviszonyát a fenti lakcím alatti 2 szobás, összkomfortos bérlakásra 2016. június 1. napjáig meghosszabbí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Torma János tanácsn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Hegedüsné Sztantics Katalin irod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azonnal (közlés)</w:t>
      </w:r>
    </w:p>
    <w:p>
      <w:pPr>
        <w:pStyle w:val="TextBody"/>
        <w:spacing w:before="0" w:after="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61/2011. (VI.15.) Népjóléti Bizottsági határozat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Népjóléti Bizottsága a gyógyszertámogatás iránt benyújtott kérelmeket elbírá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Torma János tanácsnok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ő:          Hegedüsné Sztantics Katalin irodavezető</w:t>
      </w:r>
    </w:p>
    <w:p>
      <w:pPr>
        <w:pStyle w:val="Header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      azonnal (közlés)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KTATÁSI, TUDOMÁNYOS ÉS KULTURÁLIS BIZOTTSÁG HATÁROZA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1.(IV.19.) Oktatási, Tudományos és Kulturális Bizottsági határozat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60" w:hanging="0"/>
        <w:jc w:val="both"/>
        <w:rPr>
          <w:szCs w:val="24"/>
        </w:rPr>
      </w:pPr>
      <w:r>
        <w:rPr>
          <w:szCs w:val="24"/>
        </w:rPr>
        <w:t>Kaposvár Megyei Jogú Város Közgyűlésének Oktatási, Tudományos és Kulturális Bizottsága az Együd Árpád Művelődési Központ  2011. évi munkatervét elfogadta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Felelős: </w:t>
        <w:tab/>
        <w:t>Stickel Péter igazgató</w:t>
      </w:r>
    </w:p>
    <w:p>
      <w:pPr>
        <w:pStyle w:val="TextBody"/>
        <w:spacing w:before="0" w:after="0"/>
        <w:ind w:left="6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ab/>
        <w:t>Horváth Gáborné igazgató</w:t>
      </w:r>
    </w:p>
    <w:p>
      <w:pPr>
        <w:pStyle w:val="TextBody"/>
        <w:spacing w:before="0" w:after="0"/>
        <w:ind w:left="6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Határidő: </w:t>
        <w:tab/>
        <w:t>értelem szerint</w:t>
      </w:r>
    </w:p>
    <w:p>
      <w:pPr>
        <w:pStyle w:val="Szvegblokk"/>
        <w:ind w:left="0" w:right="-2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blokk"/>
        <w:ind w:left="0" w:right="-2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blokk"/>
        <w:ind w:left="0" w:right="-2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/2011.(IV.19.) Oktatási, Tudományos és Kulturális Bizottsági határozat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Kaposvár Megyei Jogú Város Közgyűlésének Oktatási, Tudományos és Kulturális Bizottsága megtárgyalta az Oktatási és Kulturális Támogatási Keret 2011. évi keretének felosztásáról szóló előterjesztést és a következő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rPr>
          <w:szCs w:val="24"/>
        </w:rPr>
      </w:pPr>
      <w:r>
        <w:rPr>
          <w:b/>
          <w:szCs w:val="24"/>
        </w:rPr>
        <w:t>Egyéni és kollektív pedagógiai értékek támog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55590" cy="392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92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3400"/>
                              <w:gridCol w:w="3138"/>
                              <w:gridCol w:w="1356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rszám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ályázó neve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gpályázott</w:t>
                                    <w:br/>
                                    <w:t xml:space="preserve"> tevékenység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 támogatás  össz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úzavirág Alapítvány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napos programsorozat a Búzavirág Tagóvoda 30 éves jubileuma alkalmából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gészséges Gyermekekért” Óvodai Alapítvány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ulturális rendezvényen való részvétel költségeir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yermekmosoly Alapítvány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semondó találkozó szervezésére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osfüredi Gyermekekért Alapítvány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nedek Elek Tagiskola-névadónk hete programsorozat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osvári Gárdonyi G. Ált. Iskoláért Alapítvány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sorozat az iskola fennállásának 100., névadásának 50. évfordulója alkalmából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SZ-VESZ Alapítvány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mesvár Utcai Óvoda szüreti rendezvényéhez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309.3pt;mso-wrap-distance-left:7.1pt;mso-wrap-distance-right:7.1pt;mso-wrap-distance-top:0pt;mso-wrap-distance-bottom:0pt;margin-top:0.05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3400"/>
                        <w:gridCol w:w="3138"/>
                        <w:gridCol w:w="1356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rszám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lyázó neve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pályázott</w:t>
                              <w:br/>
                              <w:t xml:space="preserve"> tevékenység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támogatás  összege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úzavirág Alapítvány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napos programsorozat a Búzavirág Tagóvoda 30 éves jubileuma alkalmából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gészséges Gyermekekért” Óvodai Alapítvány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lturális rendezvényen való részvétel költségeir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yermekmosoly Alapítvány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semondó találkozó szervezésére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osfüredi Gyermekekért Alapítvány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nedek Elek Tagiskola-névadónk hete programsorozat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osvári Gárdonyi G. Ált. Iskoláért Alapítvány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gramsorozat az iskola fennállásának 100., névadásának 50. évfordulója alkalmából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0 00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Z-VESZ Alapítvány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mesvár Utcai Óvoda szüreti rendezvényéhez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3"/>
        </w:numPr>
        <w:spacing w:before="0" w:after="0"/>
        <w:contextualSpacing/>
        <w:jc w:val="center"/>
        <w:rPr/>
      </w:pPr>
      <w:r>
        <w:rPr>
          <w:b/>
          <w:szCs w:val="24"/>
        </w:rPr>
        <w:t>Kulturális szervezetek tevékenységének támogat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00"/>
        <w:gridCol w:w="3220"/>
        <w:gridCol w:w="108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adelt Kamarakórus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re, működés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zsenyi Dániel Irodalmi és Művészeti Társasá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ersek Berzsenyi Dánielről című könyv kiadási költségeihe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borék Szabadművészeti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00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vópatak Alapítván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 Katalin szobrászművész képzőművészeti albumának kiadásá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vópatak Alapítvány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úvópatak folyóirat 2011.évi megjelentet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gyütt a Baross Utcai Lakókkal”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léstár Fogyasztóvédelmi, Jogvédő Kulturális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ráspont Közhasznú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rgit-kerti Házimuzsika” elnevezésű 3 napos program rendez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os ART Képző- és </w:t>
              <w:br/>
              <w:t>Iparművészeti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os ART Képző- és </w:t>
              <w:br/>
              <w:t>Iparművészeti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ai (Bath) kiállításon való részvétel költség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Lakótelepen Élők Egyesület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yárbúcsúztató rendezvényhe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Magyar-Román Baráti Társaság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-Román Vers- és Prózamondó Verseny rendezésér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Roxínház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Roxínház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Valahol Európában” című musical díszlet és jelmez költség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Roxínház Egyesület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hicago” című musical díszlet és jelmez költség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Természetbarátok Turista Egyesüle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 Városismereti Verseny rendez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Városszépítő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sványmúzeum fenntartási költség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Városszépítő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iner Gyűjtemény fenntartási költség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Városszépítő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füredi Galéria kiállításának rendezési költség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i Városszépítő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ng József szobrászművész kiállításának rendezési költsége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zat Színházbaráti Kö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írás Művészeti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re, működ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írás Művészeti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országi Kiállítássorozat rend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írás Művészeti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at kiírásának támogatá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 Könyvtárosok Egyesülete Somogy Megyei Szervez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mai nap rendez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arox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operett és musical gála szervez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rt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váron rendezett koncertek szervez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kerék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etségműhely program szervez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rosz Hagyományőrzők Kaposvári Egyesüle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re, működ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osochus-Krokodilokért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on Art Line Alkotóművészeti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állítások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on Art Line Alkotóművészeti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ajzpályázatok kiírásának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non Art Line Alkotóművészeti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kkörök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ppantós Tánc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ások szervezéséhez, működés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xínház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Kaposvári Operett Fesztivál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Aprókért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ermek néptánc együttes működ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Aprókért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élyi néptánc tábor részvételi költségei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Fotóklub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átság Hídja nemzetközi fotókiállítás szervezésé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i Huszárok Hagyományőrző Egyesüle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 Megyei és Kaposvári Fiatalok Szentkorona Egyesüle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őművészeti pályázat kiírásáh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országi Szent László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ális rendezvényekre, működ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 Táncegyüttes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ogy Táncegyüttes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zetközi fesztiválon való részvételi költségek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-------- 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művészeti Társaság Közhasznú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hez, programok megvalósításáh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rnyas Szó Alapítvány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kár Béla Vegyeskar nemzetközi szerepl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 000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elici Méhész Egyes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Kaposvári Mézfesztivál szervezéséh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 000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710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Felelős:</w:t>
        <w:tab/>
        <w:tab/>
        <w:t>Dr. Csató László tanácsnok</w:t>
      </w:r>
    </w:p>
    <w:p>
      <w:pPr>
        <w:pStyle w:val="Heading"/>
        <w:jc w:val="left"/>
        <w:rPr/>
      </w:pPr>
      <w:r>
        <w:rPr>
          <w:b w:val="false"/>
          <w:szCs w:val="24"/>
        </w:rPr>
        <w:t>Közreműködik:</w:t>
        <w:tab/>
        <w:t>Stickel Péter igazgató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</w:t>
      </w:r>
      <w:r>
        <w:rPr>
          <w:b w:val="false"/>
          <w:szCs w:val="24"/>
        </w:rPr>
        <w:t>Molnár György igazgató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atáridő: </w:t>
        <w:tab/>
        <w:t xml:space="preserve">           2011. december 31.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30/2011.(IV.19.) Oktatási, Tudományos és Kulturális Bizottsági határoza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Kaposvár Megyei Jogú Város Közgyűlésének Oktatási, Tudományos és Kulturális Bizottsága megtárgyalta a Nyugdíjas Szervezetek Támogatási Kerete 2011. évi keretének felosztásáról szóló előterjesztést és a következő határozatot hozta: </w:t>
      </w:r>
    </w:p>
    <w:p>
      <w:pPr>
        <w:pStyle w:val="TextBody"/>
        <w:spacing w:before="0" w:after="0"/>
        <w:rPr/>
      </w:pPr>
      <w:r>
        <w:rPr/>
        <w:t>a)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3054"/>
        <w:gridCol w:w="3764"/>
        <w:gridCol w:w="1287"/>
      </w:tblGrid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 neve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pályázott</w:t>
              <w:br/>
              <w:t xml:space="preserve"> tevékenység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ő által </w:t>
              <w:br/>
              <w:t>javasolt össze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t)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rézia Nyugdíjas Egyesület 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szervezésr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óvirág Nyugdíjas Egyesület 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szervezésr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osszentjakabi Nyugdíjas Egyesület 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szervezésr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óricz Zsigmond” Nyugdíjasok Közművelődéséért Egyesület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ezvényszervezésr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yugdíjasok Kaposvári Egyesülete 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 támogatása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díjasok Kaposvári Egyesület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szervezésr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ugdíjasok Kaposvár-Kaposfüredi Egyesület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ület fennállásának 25. évfordulós ünnepségér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nárért Nyugdíjasok Egyesülete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zvényszervezésre, működésr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röcskei Nyugdíjas Egyesület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ezvényszervezésre, működésre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 000</w:t>
            </w:r>
          </w:p>
        </w:tc>
      </w:tr>
    </w:tbl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b)</w:t>
      </w:r>
    </w:p>
    <w:p>
      <w:pPr>
        <w:pStyle w:val="Normal"/>
        <w:jc w:val="both"/>
        <w:rPr/>
      </w:pPr>
      <w:r>
        <w:rPr>
          <w:sz w:val="24"/>
          <w:szCs w:val="24"/>
        </w:rPr>
        <w:t>Az Oktatási, Tudományos és Kulturális Bizottság hozzájárul, hogy a 2010. évben biztosított 30 000 Ft támogatást a Belvárosi Nyugdíjas Egyesület 2011 - ben szervezendő programjaihoz használja fel, és az erről szóló elszámolás határidejét 2011. december 31-re módosítja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Felelős:</w:t>
        <w:tab/>
        <w:tab/>
        <w:t>dr.Csató László tanácsnok</w:t>
      </w:r>
    </w:p>
    <w:p>
      <w:pPr>
        <w:pStyle w:val="TextBody"/>
        <w:spacing w:before="0" w:after="0"/>
        <w:rPr/>
      </w:pPr>
      <w:r>
        <w:rPr>
          <w:szCs w:val="24"/>
        </w:rPr>
        <w:t>Közreműködik:</w:t>
        <w:tab/>
        <w:t>Stickel Péter igazgató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>Molnár György igazgató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Határidő:</w:t>
        <w:tab/>
        <w:tab/>
        <w:t>2011. december 31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7/2011.(VI.15.) Oktatási, Tudományos és Kulturális Bizottsági határozat:</w:t>
      </w:r>
    </w:p>
    <w:p>
      <w:pPr>
        <w:pStyle w:val="TextBody"/>
        <w:spacing w:before="0" w:after="0"/>
        <w:ind w:left="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60" w:hanging="0"/>
        <w:jc w:val="both"/>
        <w:rPr>
          <w:szCs w:val="24"/>
        </w:rPr>
      </w:pPr>
      <w:r>
        <w:rPr>
          <w:szCs w:val="24"/>
        </w:rPr>
        <w:t>Kaposvár Megyei Jogú Város Közgyűlésének Oktatási, Tudományos és Kulturális Bizottsága megtárgyalta és elfogadta, hogy a XVI. Nemzetközi Miniatűr Tárlaton átadásra kerülő Kaposvár Megyei Jogú Város díjára az Oktatási és Kulturális Támogatási Keret terhére 76 000 Ft-ot biztosít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elelős:                    dr. Csató László tanácsnok</w:t>
      </w:r>
    </w:p>
    <w:p>
      <w:pPr>
        <w:pStyle w:val="TextBody"/>
        <w:spacing w:before="0" w:after="0"/>
        <w:ind w:left="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Közreműködik:       Stickel Péter igazgató</w:t>
      </w:r>
    </w:p>
    <w:p>
      <w:pPr>
        <w:pStyle w:val="TextBody"/>
        <w:spacing w:before="0" w:after="0"/>
        <w:ind w:left="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Határidő:                 2011. június 30.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21"/>
        <w:jc w:val="center"/>
        <w:rPr>
          <w:b/>
          <w:b/>
          <w:szCs w:val="24"/>
        </w:rPr>
      </w:pPr>
      <w:r>
        <w:rPr>
          <w:b/>
          <w:szCs w:val="24"/>
        </w:rPr>
        <w:t>PÉNZÜGYI ÉS VAGYONGAZDÁLKODÁSI BIZOTTSÁGI HATÁROZATAI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1/2011. (IV.21.) Pénzügyi és Vagyongazdálkodási Bizottsági határozat:</w:t>
      </w:r>
    </w:p>
    <w:p>
      <w:pPr>
        <w:pStyle w:val="WWSzvegtrzs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Pénzügyi Bizottsága megtárgyalta és elfogadta a 2010. évi összefoglaló ellenőrzési jelentést. A Bizottság felkéri a polgármestert, hogy a 2010. évben lefolytatott ellenőrzések tapasztalatairól a Polgármesteri Hivatal igazgatóit, illetve a költségvetési szervek vezetőit tájékoztas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>Szita Károly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erganczné Horváth Helga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ab/>
        <w:t>2011. áprili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2/2011. (IV.21.) Pénzügyi és Vagyongazdálkodási Bizottsági határozat:</w:t>
      </w:r>
    </w:p>
    <w:p>
      <w:pPr>
        <w:pStyle w:val="WWSzvegtrzs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Pénzügyi és Vagyongazdálkodási Bizottsága a Kaposvár, Honvéd u. 1. sz. alatt lévő, a kaposvári ingatlan-nyilvántartásban 4773/12/A/3 hrsz alatt felvett 46 m2 alapterületű üzlethelyiséget  pályázat útján elidegeníti az alábbi feltételekkel:</w:t>
      </w:r>
    </w:p>
    <w:p>
      <w:pPr>
        <w:pStyle w:val="Normal"/>
        <w:jc w:val="both"/>
        <w:rPr/>
      </w:pPr>
      <w:r>
        <w:rPr>
          <w:sz w:val="24"/>
          <w:szCs w:val="24"/>
        </w:rPr>
        <w:t>A helyiségcsoport vételára, mint induló licitár  8.920.000,- Ft,  melyet ÁFA nem terh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vő kötelezettsége és költsége az adásvételi szerződés elkészíttetése és ingatlan-nyilvántartásba történő átvezett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vő a vételárat és az értékbecslés összegét készpénzben köteles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ab/>
        <w:t xml:space="preserve">Szita Károly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Sallay Attiláné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</w:t>
        <w:tab/>
        <w:tab/>
        <w:t>2011. május 15. (pályázat kiírása)</w:t>
      </w:r>
    </w:p>
    <w:p>
      <w:pPr>
        <w:pStyle w:val="Header"/>
        <w:tabs>
          <w:tab w:val="clear" w:pos="708"/>
        </w:tabs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WWSzvegtrzs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3/2011. (IV.21.) Pénzügyi és Vagyongazdálkodási Bizottsági határozat:</w:t>
      </w:r>
    </w:p>
    <w:p>
      <w:pPr>
        <w:pStyle w:val="WWSzvegtrzs2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Pénzügyi és Vagyongazdálkodási Bizottsága a „Toponári 1,-Ft-os telkek”-re kiírt pályázatot eredményessé nyilvánítja és az alábbi pályázó vonatkozásában felhatalmazza a Polgármestert a pályázóval való szerződéskötésre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678"/>
        <w:gridCol w:w="2126"/>
        <w:gridCol w:w="2551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nkáltató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s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dvezményez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unkakör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ős és Társa Egészségügyi és Szolgáltató Kf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"/>
              <w:tabs>
                <w:tab w:val="clear" w:pos="708"/>
                <w:tab w:val="center" w:pos="567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em jelölte m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"/>
              <w:tabs>
                <w:tab w:val="clear" w:pos="708"/>
                <w:tab w:val="center" w:pos="567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dr. Regős Jud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kezd"/>
              <w:tabs>
                <w:tab w:val="clear" w:pos="708"/>
                <w:tab w:val="center" w:pos="567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háziorvo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elelős:                                   Szita Károly polgármester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özreműködik:                       Sallay Attiláné igazgató</w:t>
      </w:r>
    </w:p>
    <w:p>
      <w:pPr>
        <w:pStyle w:val="Normal"/>
        <w:jc w:val="both"/>
        <w:rPr/>
      </w:pPr>
      <w:r>
        <w:rPr>
          <w:sz w:val="24"/>
          <w:szCs w:val="24"/>
        </w:rPr>
        <w:t>Határidő:                                 2011. május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18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posvár Megyei Jogú Város Közgyűlésének Pénzügyi és Vagyongazdálkodási Bizottsága Házi Szabolcs, Tóthné Thúry – Nagy Diána, Györfi Bernadett, Francsics Balázs, Bodor Mariann és Gerencsér János pályázatát elutasítj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Felelős:                                   Szita Károly polgármester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Közreműködik:                       Sallay Attiláné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                       2011. május 31. (határozat közlésé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zvegtrzs21"/>
        <w:rPr/>
      </w:pPr>
      <w:r>
        <w:rPr>
          <w:b/>
          <w:szCs w:val="24"/>
          <w:u w:val="single"/>
        </w:rPr>
        <w:t>104/2011. (VI.16.) Pénzügyi és Vagyongazdálkodás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Pénzügyi és Vagyongazdálkodási Bizottsága a Kaposvár Megyei Jogú Város Önkormányzata tulajdonában lévő és az Általános Iskolai, Óvodai és Egészségügyi Gondnokság által üzemeltetett JOH-937 forgalmi rendszámú Suzuki Jimny 1.3 JLX típusú személygépkocsi értékesítését engedélyezi azzal a feltétellel, hogy a gépkocsi ellenértéke az orvosi ügyelet feladat ellátása érdekében beszerzésre kerülő gépkocsi vételárának kiegyenlítéséhez kerül felhasznál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dr. Kéki Zoltán</w:t>
        <w:tab/>
        <w:t>címzetes főjegyző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</w:t>
        <w:tab/>
        <w:t>igazgató (kiértesítés)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acsar József</w:t>
        <w:tab/>
        <w:t>intézményvezető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1. június 30.</w:t>
        <w:tab/>
        <w:t>(kiértesít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>SPORTBIZOTTSÁGI HATÁROZATAI</w:t>
      </w:r>
    </w:p>
    <w:p>
      <w:pPr>
        <w:pStyle w:val="Header"/>
        <w:tabs>
          <w:tab w:val="clear" w:pos="708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6/2011. (IV.19.) Sportbizottsági határoza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özgyűlésének Sportbizottsága megtárgyalta a 2011. évi sportszakigazgatási feladatokra elkülönített összeg felhasználásáról szóló előterjesztést és úgy határozott, hogy 400.000.-Ft-ot biztosít a 2011. évi Sport Keret tartaléka terhére, az alábbi feladatok ellátásá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Megyei Jogú Városok Sporttalálkozója – Salgótarján, 2011. augusztus vége – részvételi költségeire, utazásra, étkezésre, ajándékra, egyenfelszerelés készíttetésére 200.000.-Ft-o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Kéki Zoltán c.fő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lnár György igazgató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Egyéb kiadásokra 200.000.-Ft-ot biztosí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Folyóiratok előfizetésére, szakkönyvek vásárlásá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Megyei Jogú Városok Sporttanácsában, sporttalálkozókon, sportkonferenciákon való részvétel költségei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Nevezési díjakra, versenydíjak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Magyar bajnok, kupagyőztes és nemzetközi helyezett sportolók köszöntésének költségeire, különdíjak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>Sportbizottsági ülésekre készített, Kaposvár város sportéletéről szóló sportbeszámolók díja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Kéki Zoltán c.főjegyző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lnár György igazgató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december 31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7/2011. (IV.19.) Sportbizottsági határoza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Sportbizottsága megtárgyalta a városi alapfokú bajnokságokat rendező sportszervezetek támogatásáról szóló előterjesztést és a 2011. évi Sport Keret tartaléka terhére az alábbi támogatásokat biztosítja a sportszervezetek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bizottság a kaposvári alapfokú bajnokságokat rendező sportszervezeteket az alábbi támogatásban részesíti 2011-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Sportpálya 2004. Egyesület</w:t>
        <w:tab/>
        <w:tab/>
        <w:tab/>
        <w:tab/>
        <w:tab/>
        <w:tab/>
        <w:tab/>
        <w:t>400.0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árosi alapfokú kispályás szabadtéri és teremlabdarúg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jnokság rendezésére, bérleti díjakra, díjazás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Közutasok Kaposvári Tekeklub</w:t>
        <w:tab/>
        <w:tab/>
        <w:tab/>
        <w:tab/>
        <w:tab/>
        <w:tab/>
        <w:tab/>
        <w:t>100.0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városi alapfokú tekebajnokság rendezésé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átékvezetői díjakra, díjazásra, pályaüzemeltetési költségekr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Kaposvár Város Sportjáért Közalapítvány</w:t>
        <w:tab/>
        <w:tab/>
        <w:tab/>
        <w:tab/>
        <w:tab/>
        <w:t>100.000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200db színes, szabadidős programokat tartalma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kát, 400db szórólap készítés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_________</w:t>
      </w:r>
    </w:p>
    <w:p>
      <w:pPr>
        <w:pStyle w:val="Normal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sen:</w:t>
        <w:tab/>
        <w:t>600.000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bizottság az anyagi források szűkítése miatt a Somogy Megyei Sportszövetséget, ill. a Somogy megyei sportági szövetségeket 2011-es évben nem támog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portszervezetek a támogatási összeg felhasználásáról 2011. december 31-ig hitelesített számlamásolatokkal kötelesek elszámolni a Gazdasági Igazgatóság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.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december 31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/2011. (IV.19.) Sportbizottsági határozat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 xml:space="preserve">Kaposvár Megyei Jogú Város Közgyűlésének Sportbizottsága megtárgyalta a Sport Keret felosztására beérkezett pályázatok elbírálásáról szóló előterjesztést és úgy határozott, hogy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 47/2010.(XI.30.) számú sportbizottsági határozat alapján a 2/2011. (III.01.) számú önkormányzati rendeletben biztosított 15.000.000.-Ft összegű Sport Keretet az alábbiak szerint osztja f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edményességi és utánpótlás támogatásra (8.660eFt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a kiemelt rendezvényekre (1.465eFt) összesen</w:t>
        <w:tab/>
        <w:t>67,5%</w:t>
        <w:tab/>
        <w:tab/>
        <w:t>10.125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10 éves leány tehetséggondozásra</w:t>
        <w:tab/>
        <w:tab/>
        <w:tab/>
        <w:tab/>
        <w:t xml:space="preserve">  2,45%</w:t>
        <w:tab/>
        <w:t xml:space="preserve">     368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adidősport tevékenység támogatására</w:t>
        <w:tab/>
        <w:tab/>
        <w:tab/>
        <w:t xml:space="preserve">  8,55%</w:t>
        <w:tab/>
        <w:t xml:space="preserve">  1.282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órán kívüli iskolai sportra KMJV Közgyűlése által e cél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különített külön forrás terh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gyatékosok sportjára</w:t>
        <w:tab/>
        <w:tab/>
        <w:tab/>
        <w:tab/>
        <w:tab/>
        <w:t xml:space="preserve">  1%</w:t>
        <w:tab/>
        <w:tab/>
        <w:t xml:space="preserve">     150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temi, főiskolai sport támogatására</w:t>
        <w:tab/>
        <w:tab/>
        <w:tab/>
        <w:t xml:space="preserve">  0,5%</w:t>
        <w:tab/>
        <w:tab/>
        <w:t xml:space="preserve">       75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ék alap</w:t>
        <w:tab/>
        <w:t>- rendkívüli támogatások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egyéb feladatok ellátására összesen</w:t>
        <w:tab/>
        <w:tab/>
        <w:t>20%</w:t>
        <w:tab/>
        <w:tab/>
        <w:t xml:space="preserve">  3.000.000.-Ft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Összesen:     15.000.000.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/>
      </w:pPr>
      <w:r>
        <w:rPr>
          <w:szCs w:val="24"/>
        </w:rPr>
        <w:t xml:space="preserve">A Sport Keretből az </w:t>
      </w:r>
      <w:r>
        <w:rPr>
          <w:bCs/>
          <w:szCs w:val="24"/>
          <w:u w:val="single"/>
        </w:rPr>
        <w:t>eredményességi, utánpótlásnevelés támogatására</w:t>
      </w:r>
      <w:r>
        <w:rPr>
          <w:szCs w:val="24"/>
        </w:rPr>
        <w:t xml:space="preserve"> beérkezett pályázatok alapján az alábbi sportszervezeteket részesíti támog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tszervezet</w:t>
        <w:tab/>
        <w:tab/>
        <w:tab/>
        <w:tab/>
        <w:tab/>
        <w:tab/>
        <w:tab/>
        <w:tab/>
        <w:t>Összeg (eFt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a támogatás cél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ITT KNRC</w:t>
        <w:tab/>
        <w:tab/>
        <w:tab/>
        <w:tab/>
        <w:tab/>
        <w:tab/>
        <w:tab/>
        <w:t xml:space="preserve">  9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 csapat versenyeztetési költségei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ystal SC</w:t>
        <w:tab/>
        <w:tab/>
        <w:tab/>
        <w:tab/>
        <w:tab/>
        <w:tab/>
        <w:tab/>
        <w:tab/>
        <w:t xml:space="preserve"> 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eztetési költségek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Építők AC- atlétika szo.</w:t>
        <w:tab/>
        <w:tab/>
        <w:tab/>
        <w:tab/>
        <w:tab/>
        <w:tab/>
        <w:t xml:space="preserve"> 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zési költségek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vorit AC</w:t>
        <w:tab/>
        <w:tab/>
        <w:tab/>
        <w:tab/>
        <w:tab/>
        <w:tab/>
        <w:tab/>
        <w:t xml:space="preserve">  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zési költségek, edzőtáboro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ált Judo Klub Kaposvár</w:t>
        <w:tab/>
        <w:tab/>
        <w:tab/>
        <w:tab/>
        <w:tab/>
        <w:t xml:space="preserve">  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eztetési költségek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 Íjász Egyesület</w:t>
        <w:tab/>
        <w:tab/>
        <w:tab/>
        <w:tab/>
        <w:tab/>
        <w:tab/>
        <w:t xml:space="preserve">  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tazási költségek, pályakarbantartás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füred SC</w:t>
        <w:tab/>
        <w:tab/>
        <w:tab/>
        <w:tab/>
        <w:tab/>
        <w:tab/>
        <w:tab/>
        <w:t xml:space="preserve"> 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labdarúgó csapatok működtetésére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Asztalitenisz Club</w:t>
        <w:tab/>
        <w:tab/>
        <w:tab/>
        <w:tab/>
        <w:tab/>
        <w:tab/>
        <w:t xml:space="preserve">  5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B.I-es-NB.II-es női és férfi csapat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int az utánpótlás versenyeztetése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Atlétikai Club- atlétikai szo.</w:t>
        <w:tab/>
        <w:tab/>
        <w:tab/>
        <w:tab/>
        <w:tab/>
        <w:t xml:space="preserve">  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eztetési költségek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Atlétikai Club- triatlon szo.</w:t>
        <w:tab/>
        <w:tab/>
        <w:tab/>
        <w:tab/>
        <w:tab/>
        <w:t xml:space="preserve"> 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eztetési költségek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Bástya SE</w:t>
        <w:tab/>
        <w:tab/>
        <w:tab/>
        <w:tab/>
        <w:tab/>
        <w:tab/>
        <w:tab/>
        <w:t xml:space="preserve">  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B II-es csapat versenyeztetése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Jégkorong SE</w:t>
        <w:tab/>
        <w:tab/>
        <w:tab/>
        <w:tab/>
        <w:tab/>
        <w:tab/>
        <w:tab/>
        <w:t xml:space="preserve"> 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erdülő, ill. ifjúsági csapatok versenyezteté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 Kézilabda SE</w:t>
        <w:tab/>
        <w:tab/>
        <w:tab/>
        <w:tab/>
        <w:tab/>
        <w:tab/>
        <w:tab/>
        <w:t xml:space="preserve"> 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ői NB. III-as csapat terembérleti dí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tékvezetői és utazási költségek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 Korona Lovas SE</w:t>
        <w:tab/>
        <w:tab/>
        <w:tab/>
        <w:tab/>
        <w:tab/>
        <w:tab/>
        <w:t xml:space="preserve">   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dzőtábor, nevezési díja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llítás, licencdíj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Közép.Adorján SE</w:t>
        <w:tab/>
        <w:tab/>
        <w:tab/>
        <w:tab/>
        <w:tab/>
        <w:tab/>
        <w:t xml:space="preserve">  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úvár- és uszonyos úszás- hazai 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zetközi versenyeken részvétel, edzői díj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Közép.Adorján SE</w:t>
        <w:tab/>
        <w:tab/>
        <w:tab/>
        <w:tab/>
        <w:tab/>
        <w:tab/>
        <w:t xml:space="preserve"> 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úszók versenyeztetése, edzői díj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Labdarúgó U.N.E.</w:t>
        <w:tab/>
        <w:tab/>
        <w:tab/>
        <w:tab/>
        <w:tab/>
        <w:tab/>
        <w:t xml:space="preserve">  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erem- és pályabérleti díj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Lábtenisz SE</w:t>
        <w:tab/>
        <w:tab/>
        <w:tab/>
        <w:tab/>
        <w:tab/>
        <w:tab/>
        <w:tab/>
        <w:t xml:space="preserve">  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eztetés, terembérlet, utazási ktsg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Nehézatlétikai SE</w:t>
        <w:tab/>
        <w:tab/>
        <w:tab/>
        <w:tab/>
        <w:tab/>
        <w:tab/>
        <w:t xml:space="preserve">  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birkózó szakosztá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enyeztetés, edzői díj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Nehézatlétikai SE</w:t>
        <w:tab/>
        <w:tab/>
        <w:tab/>
        <w:tab/>
        <w:tab/>
        <w:tab/>
        <w:t xml:space="preserve">  4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judo szakosztál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enyeztetés, utazás, felszerelés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Rákóczi Bene F. Labd. Akadémia</w:t>
        <w:tab/>
        <w:tab/>
        <w:tab/>
        <w:tab/>
        <w:t xml:space="preserve">  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orosztályos labdarúgó csapat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azási költségeire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Ritmikus Gimn.SE</w:t>
        <w:tab/>
        <w:tab/>
        <w:tab/>
        <w:tab/>
        <w:tab/>
        <w:tab/>
        <w:t xml:space="preserve">   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versenyeztetési költségek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Sportlövész Klub</w:t>
        <w:tab/>
        <w:tab/>
        <w:tab/>
        <w:tab/>
        <w:tab/>
        <w:tab/>
        <w:t xml:space="preserve">    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tánpótlás nevelés, versenyeztetés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Tenisz Klub</w:t>
        <w:tab/>
        <w:tab/>
        <w:tab/>
        <w:tab/>
        <w:tab/>
        <w:tab/>
        <w:tab/>
        <w:t xml:space="preserve"> 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utánpótlás versenyek utazá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zési költségei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Vízilabda SK</w:t>
        <w:tab/>
        <w:tab/>
        <w:tab/>
        <w:tab/>
        <w:tab/>
        <w:tab/>
        <w:tab/>
        <w:t>1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csapatok versenyeztetése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Vízügyi SC</w:t>
        <w:tab/>
        <w:tab/>
        <w:tab/>
        <w:tab/>
        <w:tab/>
        <w:tab/>
        <w:tab/>
        <w:t>13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dzői bér, csónakház üzemelteté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teszköz beszerzés, versenyeztetés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utasok K.Teke K.</w:t>
        <w:tab/>
        <w:tab/>
        <w:tab/>
        <w:tab/>
        <w:tab/>
        <w:tab/>
        <w:t xml:space="preserve"> 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felnőtt és utánpótlás csapat versenyeztetése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vasakadémia SC</w:t>
        <w:tab/>
        <w:tab/>
        <w:tab/>
        <w:tab/>
        <w:tab/>
        <w:tab/>
        <w:t xml:space="preserve">  1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szakág utánpótlásának versenyeztetése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gusok Egyesület</w:t>
        <w:tab/>
        <w:tab/>
        <w:tab/>
        <w:tab/>
        <w:tab/>
        <w:tab/>
        <w:t xml:space="preserve">  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ői kosárlabda utánpótlás csap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mbérleti díjára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ng SC Kaposvár</w:t>
        <w:tab/>
        <w:tab/>
        <w:tab/>
        <w:tab/>
        <w:tab/>
        <w:tab/>
        <w:t xml:space="preserve">    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ökölvívók versenyeztetési költségei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e Baráti Kör Szabadidő Egy.</w:t>
        <w:tab/>
        <w:tab/>
        <w:tab/>
        <w:tab/>
        <w:tab/>
        <w:t xml:space="preserve">  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B-I-es csapat versenyezte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zési díja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ponár SE</w:t>
        <w:tab/>
        <w:tab/>
        <w:tab/>
        <w:tab/>
        <w:tab/>
        <w:tab/>
        <w:tab/>
        <w:t xml:space="preserve">  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korosztályos labdarúgó csapat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senyeztetése, játékvezetői dí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Összesen:</w:t>
        <w:tab/>
        <w:tab/>
        <w:tab/>
        <w:t>8.6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redményességi és utánpótlásnevelési pályázat támogatási összegéből a költségvetési rendelet alapján kéthavonta történik az egyesületek részére az átutalás támogatási szerződés alapján. Az egész évre megállapított támogatás összegéből levonásra kerül a 254/2010.(XII.9.) számú önkormányzati határozat alapján a sportszervezetek részére a működési előlegként kiutalt össz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 Sport Keretből a kiemelkedő versenysport események támogatására beérkezett pályázatok alapján az alábbi sportszervezeteket részesíti támogatásban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szervezet</w:t>
        <w:tab/>
        <w:t xml:space="preserve"> </w:t>
        <w:tab/>
        <w:tab/>
        <w:tab/>
        <w:tab/>
        <w:tab/>
        <w:tab/>
        <w:tab/>
        <w:t>Összeg (eFt)</w:t>
      </w:r>
    </w:p>
    <w:p>
      <w:pPr>
        <w:pStyle w:val="Normal"/>
        <w:pBdr>
          <w:bottom w:val="single" w:sz="12" w:space="1" w:color="000000"/>
        </w:pBdr>
        <w:ind w:right="-110" w:hanging="0"/>
        <w:rPr>
          <w:sz w:val="24"/>
          <w:szCs w:val="24"/>
        </w:rPr>
      </w:pPr>
      <w:r>
        <w:rPr>
          <w:sz w:val="24"/>
          <w:szCs w:val="24"/>
        </w:rPr>
        <w:t>( a támogatás célja)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etiszt Tánc SE</w:t>
        <w:tab/>
        <w:tab/>
        <w:tab/>
        <w:tab/>
        <w:tab/>
        <w:tab/>
        <w:tab/>
        <w:t xml:space="preserve">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„Ametiszt Kupa” és Ranglista Bajnok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ndezésére, díjazására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rystal Gy.I.S.C.</w:t>
        <w:tab/>
        <w:tab/>
        <w:tab/>
        <w:tab/>
        <w:tab/>
        <w:tab/>
        <w:tab/>
        <w:t xml:space="preserve"> 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9.24. VI.Crystal Kupa RG verseny rendezésér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 Íjász Egyesület</w:t>
        <w:tab/>
        <w:tab/>
        <w:tab/>
        <w:tab/>
        <w:tab/>
        <w:tab/>
        <w:t xml:space="preserve"> 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8.06.Országos felkészülési íjász verseny rendezésér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Aréna Senior Úszó Egyesület, Club</w:t>
        <w:tab/>
        <w:tab/>
        <w:tab/>
        <w:tab/>
        <w:t xml:space="preserve"> 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04.09. Ketskés K. Endre Senior Úsz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lékverseny rendezési költségeire, díjazásra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Középületkivitelező Adorján SE</w:t>
        <w:tab/>
        <w:tab/>
        <w:tab/>
        <w:tab/>
        <w:t>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5.28-29. VI. Középületkivitelező Kupa Uszonyos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úvárúszó Magyar Bajnokság rendezésére, díjazására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Középületkivitelező Adorján SE</w:t>
        <w:tab/>
        <w:tab/>
        <w:tab/>
        <w:tab/>
        <w:t xml:space="preserve"> 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0.22. XXX.Adorján József Úszó Emlékvers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zodabérlet, bírói díjak, díjazás, nyomdai ktsg.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 Nehézatlétikai SE - birkózó szo.</w:t>
        <w:tab/>
        <w:tab/>
        <w:tab/>
        <w:tab/>
        <w:t>1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5. 06-07. Nemzetközi Birkózó vers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ezési költségek, díjazás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I Utánpótlás SE</w:t>
        <w:tab/>
        <w:tab/>
        <w:tab/>
        <w:tab/>
        <w:tab/>
        <w:tab/>
        <w:t xml:space="preserve">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6.hó Dr.Csík Ferenc Országos Ús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lékverseny uszoda bérl.díj, díjazás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SI Utánpótlás SE</w:t>
        <w:tab/>
        <w:tab/>
        <w:tab/>
        <w:tab/>
        <w:tab/>
        <w:tab/>
        <w:t xml:space="preserve">  5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6.03-04. Serdülő Szabadfogású Birkózó 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jazására, versenybírói költségekr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Sportlövész Klub</w:t>
        <w:tab/>
        <w:tab/>
        <w:tab/>
        <w:tab/>
        <w:tab/>
        <w:tab/>
        <w:t xml:space="preserve">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 kiemelt sportlövő verseny rendezésér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 Szabadidő Egyesület</w:t>
        <w:tab/>
        <w:tab/>
        <w:tab/>
        <w:tab/>
        <w:tab/>
        <w:tab/>
        <w:t>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4.03.Belvárosi Futófesztivál rendezésér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 Szabadidő Egyesület</w:t>
        <w:tab/>
        <w:tab/>
        <w:tab/>
        <w:tab/>
        <w:tab/>
        <w:tab/>
        <w:t>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9.18.Belvárosi Futófesztivál rendezésé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.Vízilabda Klub</w:t>
        <w:tab/>
        <w:tab/>
        <w:tab/>
        <w:tab/>
        <w:tab/>
        <w:tab/>
        <w:tab/>
        <w:t xml:space="preserve"> 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omjádi Kupa és Murci Kupa vízilab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kőzések rendezésér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utasok K.Teke Klub</w:t>
        <w:tab/>
        <w:tab/>
        <w:tab/>
        <w:tab/>
        <w:tab/>
        <w:tab/>
        <w:t xml:space="preserve"> 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5.hó és 08.hó Teke emlékversenyek díjazása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vasakadémia SC</w:t>
        <w:tab/>
        <w:tab/>
        <w:tab/>
        <w:tab/>
        <w:tab/>
        <w:tab/>
        <w:t>3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0.7-9. Díjlovagló Világkupa rendezési költségek, tiszteletdíj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ng Sport Club Kaposvár</w:t>
        <w:tab/>
        <w:tab/>
        <w:tab/>
        <w:tab/>
        <w:tab/>
        <w:t xml:space="preserve"> 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9.03. Id. Süllős Gyula Nemzetközi Ökölvívó Emlékverseny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ogyi Rendőr SE</w:t>
        <w:tab/>
        <w:tab/>
        <w:tab/>
        <w:tab/>
        <w:tab/>
        <w:tab/>
        <w:t xml:space="preserve"> 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1.03-04. Országos Rendészeti Szerv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kvenyomó és Felhúzó Bajnokság rendezésére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m Kaposvár Sportklub</w:t>
        <w:tab/>
        <w:tab/>
        <w:tab/>
        <w:tab/>
        <w:tab/>
        <w:t xml:space="preserve"> 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03.27. Látványtánc EB Válogató Verseny rendezésé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Összesen:</w:t>
        <w:tab/>
        <w:tab/>
        <w:t>1.465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 Sport Keretből a szabadidősport események támogatására beérkezett pályázatok alapján az alábbi sportszervezeteket részesíti támog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tszervezet</w:t>
        <w:tab/>
        <w:tab/>
        <w:tab/>
        <w:tab/>
        <w:tab/>
        <w:tab/>
        <w:tab/>
        <w:tab/>
        <w:t>Összeg (eFt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a támogatás célj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úzavirág SC</w:t>
        <w:tab/>
        <w:tab/>
        <w:tab/>
        <w:tab/>
        <w:tab/>
        <w:tab/>
        <w:tab/>
        <w:t xml:space="preserve">  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Téli Torna, Pünkösdi strandröplabda tor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és a Sziklai-Gál Emléktorna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öplabda versenyek díjazására, terembérleti díjra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nner SK</w:t>
        <w:tab/>
        <w:tab/>
        <w:tab/>
        <w:tab/>
        <w:tab/>
        <w:tab/>
        <w:tab/>
        <w:t>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áprilistól szeptemberig 8 tenisz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öplabda versenyek, ill. vegyes sportnap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rvezésére, díjazására amatőröknek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füredi Sport és Kult. KHE</w:t>
        <w:tab/>
        <w:tab/>
        <w:tab/>
        <w:tab/>
        <w:tab/>
        <w:t xml:space="preserve">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portdélután, kerékpártúra, kispályás labdarúgó és röplab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senyek szervezésére, díjazására a városrész lakói részére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Korona Lovassport Egy.</w:t>
        <w:tab/>
        <w:tab/>
        <w:tab/>
        <w:tab/>
        <w:tab/>
        <w:t xml:space="preserve">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ájusi családi, gyermeknap, júniusi 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gusztusi gyerek és póni verseny díjazására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Szabadidő Egyesület</w:t>
        <w:tab/>
        <w:tab/>
        <w:tab/>
        <w:tab/>
        <w:tab/>
        <w:tab/>
        <w:t>1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úniusi Desedai Sportnap rendezésére, díjazására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Tenisz Club</w:t>
        <w:tab/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matőr tenisz versenyek és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átor Kupa díjazására, felszerelés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abérleti és versenybírói díjakra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-i Természetbarátok Turista Eg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yalogos szakosztály</w:t>
        <w:tab/>
        <w:tab/>
        <w:tab/>
        <w:tab/>
        <w:tab/>
        <w:tab/>
        <w:t xml:space="preserve">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„Zselic 20-30-50”km-es természetjáró teljesítménytúrá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öbb napos gyalogtúrák rendezési költségei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posvár Város Sportjáért Közalapítvány</w:t>
        <w:tab/>
        <w:tab/>
        <w:tab/>
        <w:t>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„Rókaűzők” Nemzetközi Váltófutó-vers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-Pécs között – szervezésére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CO 4x4</w:t>
        <w:tab/>
        <w:tab/>
        <w:tab/>
        <w:tab/>
        <w:tab/>
        <w:tab/>
        <w:tab/>
        <w:t xml:space="preserve">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júliusi és novemberi TROPHY futamok díjazására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ázplast SE</w:t>
        <w:tab/>
        <w:tab/>
        <w:tab/>
        <w:tab/>
        <w:tab/>
        <w:tab/>
        <w:tab/>
        <w:t xml:space="preserve"> 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MIX Röplabdatorna, MIX bajnok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embérleti díjára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-VIK Triatlon Club</w:t>
        <w:tab/>
        <w:tab/>
        <w:tab/>
        <w:tab/>
        <w:tab/>
        <w:tab/>
        <w:t>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uatlon és kéttusa versenyek  rendezési költségeire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TEOR Természetbarát TE</w:t>
        <w:tab/>
        <w:tab/>
        <w:tab/>
        <w:tab/>
        <w:tab/>
        <w:t xml:space="preserve">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 Királyok túra, Zselic-40 éjszaka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selici 4 FA” túra, Mikulás túra rendezésére, díjazására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OK SE</w:t>
        <w:tab/>
        <w:tab/>
        <w:tab/>
        <w:tab/>
        <w:tab/>
        <w:tab/>
        <w:tab/>
        <w:t xml:space="preserve"> 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Nyuszi Kupa és Mikulás Kupa - kosárlab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senyek díjazására, terembérleti, versenybírói díjakra,)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öldpont Életmódklub</w:t>
        <w:tab/>
        <w:tab/>
        <w:tab/>
        <w:tab/>
        <w:tab/>
        <w:tab/>
        <w:t>1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rendezvények szervezésére, díjaz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úra, futás, kerékpár, tájékozódási túraversen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emtájfutás sportágakban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Összesen:</w:t>
        <w:tab/>
        <w:tab/>
        <w:t>1.2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 Sport Keretből a fogyatékkal élők sportjának támogatására beérkezett pályázatok alapján az alábbi sportszervezeteket részesíti támogatásban.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tszervezet</w:t>
        <w:tab/>
        <w:t xml:space="preserve"> </w:t>
        <w:tab/>
        <w:tab/>
        <w:tab/>
        <w:tab/>
        <w:tab/>
        <w:tab/>
        <w:tab/>
        <w:t>Összeg (eFt)</w:t>
      </w:r>
    </w:p>
    <w:p>
      <w:pPr>
        <w:pStyle w:val="Normal"/>
        <w:pBdr>
          <w:bottom w:val="single" w:sz="12" w:space="1" w:color="000000"/>
        </w:pBdr>
        <w:ind w:right="-110" w:hanging="0"/>
        <w:rPr>
          <w:sz w:val="24"/>
          <w:szCs w:val="24"/>
        </w:rPr>
      </w:pPr>
      <w:r>
        <w:rPr>
          <w:sz w:val="24"/>
          <w:szCs w:val="24"/>
        </w:rPr>
        <w:t>( a támogatás célja)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0" w:right="-110" w:hanging="0"/>
        <w:rPr>
          <w:sz w:val="24"/>
          <w:szCs w:val="24"/>
        </w:rPr>
      </w:pPr>
      <w:r>
        <w:rPr>
          <w:sz w:val="24"/>
          <w:szCs w:val="24"/>
        </w:rPr>
        <w:t>Bárczi DSE</w:t>
        <w:tab/>
        <w:tab/>
        <w:tab/>
        <w:tab/>
        <w:tab/>
        <w:tab/>
        <w:tab/>
        <w:t>150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  <w:t>(fogyatékkal élő sportolók versenyeztetésére)</w:t>
      </w:r>
    </w:p>
    <w:p>
      <w:pPr>
        <w:pStyle w:val="Normal"/>
        <w:ind w:right="-11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4956" w:right="-110" w:hanging="0"/>
        <w:rPr>
          <w:sz w:val="24"/>
          <w:szCs w:val="24"/>
        </w:rPr>
      </w:pPr>
      <w:r>
        <w:rPr>
          <w:sz w:val="24"/>
          <w:szCs w:val="24"/>
        </w:rPr>
        <w:t>Összesen:</w:t>
        <w:tab/>
        <w:t>150</w:t>
      </w:r>
    </w:p>
    <w:p>
      <w:pPr>
        <w:pStyle w:val="Normal"/>
        <w:ind w:left="4956" w:right="-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 Sport Keret tartalékából az egyetemi és főiskolai sport támogatására beérkezett pályázat alapján az alábbi sportszervezetet részesíti támogatásban.</w:t>
      </w:r>
    </w:p>
    <w:p>
      <w:pPr>
        <w:pStyle w:val="Szveg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tszervezet</w:t>
        <w:tab/>
        <w:tab/>
        <w:tab/>
        <w:tab/>
        <w:tab/>
        <w:tab/>
        <w:tab/>
        <w:tab/>
        <w:t>Összeg (eFt)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(a támogatás célja)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numPr>
          <w:ilvl w:val="0"/>
          <w:numId w:val="21"/>
        </w:numPr>
        <w:rPr>
          <w:szCs w:val="24"/>
        </w:rPr>
      </w:pPr>
      <w:r>
        <w:rPr>
          <w:szCs w:val="24"/>
        </w:rPr>
        <w:t>Kaposvári Egyetem SE</w:t>
        <w:tab/>
        <w:tab/>
        <w:tab/>
        <w:tab/>
        <w:tab/>
        <w:tab/>
        <w:t xml:space="preserve">  75</w:t>
      </w:r>
    </w:p>
    <w:p>
      <w:pPr>
        <w:pStyle w:val="Szveg"/>
        <w:rPr>
          <w:szCs w:val="24"/>
        </w:rPr>
      </w:pPr>
      <w:r>
        <w:rPr>
          <w:szCs w:val="24"/>
        </w:rPr>
        <w:t xml:space="preserve">(szabadidős foglalkozások, táborok, </w:t>
      </w:r>
    </w:p>
    <w:p>
      <w:pPr>
        <w:pStyle w:val="Szveg"/>
        <w:rPr>
          <w:szCs w:val="24"/>
        </w:rPr>
      </w:pPr>
      <w:r>
        <w:rPr>
          <w:szCs w:val="24"/>
        </w:rPr>
        <w:t>egyetemi bajnokságok költségeihez)</w:t>
      </w:r>
    </w:p>
    <w:p>
      <w:pPr>
        <w:pStyle w:val="Szveg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Szveg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Összesen:</w:t>
        <w:tab/>
        <w:t xml:space="preserve">  75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overflowPunct w:val="true"/>
        <w:autoSpaceDE w:val="true"/>
        <w:spacing w:before="0" w:after="0"/>
        <w:jc w:val="both"/>
        <w:rPr>
          <w:szCs w:val="24"/>
        </w:rPr>
      </w:pPr>
      <w:r>
        <w:rPr>
          <w:szCs w:val="24"/>
        </w:rPr>
        <w:t>A Sport Keret tartaléka terhére a Sportbizottság az alábbi támogatásokat biztosít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Somogyi Sportmúzeum Alapítvány részére a Sportmúzeum működéséhez a 2011-es évre 300.000.-Ft támogatást biztosít.</w:t>
      </w:r>
    </w:p>
    <w:p>
      <w:pPr>
        <w:pStyle w:val="Buborkszve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Sportközpont és Sportiskola részére a 2011. évi XII. Látványsport Fesztivál díjazására, rendezésére 500.000.-Ft támogatást biztosí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posvári Textiles Modellező Klub részére Bogdán Endre 2011. júliusi Sebességi Autómodellezők 60. Európa Bajnokságán való részvételi költségeihez 20.000.-Ft támogatást biztosí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ianchi Club Kerékpáros Egyesület részére a 2011. április 23-án Kaposváron megrendezésre kerülő országúti kritérium kerékpárversenyhez 15.000.-Ft támogatást biztosí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orso Tánc Sportegyesület részére a Magyar Táncsport Szakszövetség tagszervezeti tagdíjához 15.000.-Ft támogat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Kéki Zoltán c. főjegyző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Stickel Péter igazgató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Molnár György igazgató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december 31.</w:t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/2011. (VI.14.) Sportbizottsági határozat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osvári Megyei Jogú Város Közgyűlésének Sportbizottsága megtárgyalta a rendkívüli sportcélú támogatási kérelmekről szóló előterjesztést és úgy határozott, hogy 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Lábtenisz SE 45.000.-Ft rendkívüli támogatásban részesül a 2011. évi Sport Keret tartaléka terhére, melyet három versenyző felnőtt női és junior fiú Lábtenisz Európa-bajnokságon való részvételi költségeihez használhat fel;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osvári Vízilabda Klub 25.000.-Ft rendkívüli támogatásban részesül a 2011. évi Sport Keret tartaléka terhére, melyet a Magyarország-Ausztrália válogatott vízilabda mérkőzés uszoda bérleti díjára használhat fel;</w:t>
      </w:r>
    </w:p>
    <w:p>
      <w:pPr>
        <w:pStyle w:val="Buborkszve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Kaposvári Atlétikai Club 30.000.-Ft rendkívüli támogatásban részesül a 2011. évi Sport Keret tartaléka terhére, melyet két triatlonista zürich-i IRONMAN versenyen való részvételi költségeihez használhat fel.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ab/>
        <w:t>Dr. Kéki Zoltán c. főjegyző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Stickel Péter igazgató</w:t>
      </w:r>
    </w:p>
    <w:p>
      <w:pPr>
        <w:pStyle w:val="Buborkszveg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György igazgató</w:t>
      </w:r>
    </w:p>
    <w:p>
      <w:pPr>
        <w:pStyle w:val="Bubor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2011. június 3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ÁROSFEJLESZTÉSI, KÖRNYEZETVÉDELMI ÉS MŰSZAKI BIZOTTSÁGI HATÁROZ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11. (IV. 20.) Városfejlesztési, Környezetvédelmi és Műszak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özgyűlésének Városfejlesztési, Környezetvédelmi és Műszaki Bizottsága megtárgyalta a hatáskörébe tartozó keretek 2011. évre rendelkezésre álló összegének felosztásáról szóló előterjesztést és úgy határozott, hog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10. évről a Bizottság különböző kereteinél fel nem használt 1.409 eFt maradvány összeget a 2011. évi keretéhez átcsoportosítja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KMB hatáskörébe tartozó keretek 2011. évre meghatározott, maradványösszeggel növelt összegének felosztását az alábbiak szerint jóváhagyj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  <w:tab w:val="right" w:pos="7371" w:leader="none"/>
        </w:tabs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lyi védettségű épületek felújítása Keret: </w:t>
        <w:tab/>
        <w:t>400 eF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  <w:tab w:val="right" w:pos="7371" w:leader="none"/>
        </w:tabs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Városfejlesztési és Kommunális Keret:</w:t>
        <w:tab/>
        <w:t>—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  <w:tab w:val="right" w:pos="7371" w:leader="none"/>
        </w:tabs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egygazdák Közössége Keret:           </w:t>
        <w:tab/>
        <w:t>—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  <w:tab w:val="right" w:pos="7371" w:leader="none"/>
        </w:tabs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Külterületi Közmű-beruházási Keret:</w:t>
        <w:tab/>
        <w:t xml:space="preserve">1.800 eF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  <w:tab w:val="right" w:pos="7371" w:leader="none"/>
        </w:tabs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osrendezési és Építészeti Keret:   </w:t>
        <w:tab/>
        <w:t xml:space="preserve">367 eFt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43" w:leader="none"/>
          <w:tab w:val="right" w:pos="7371" w:leader="none"/>
        </w:tabs>
        <w:ind w:left="720" w:firstLine="69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rtalékkeret:                      </w:t>
        <w:tab/>
        <w:t xml:space="preserve">642 eFt </w:t>
      </w:r>
    </w:p>
    <w:p>
      <w:pPr>
        <w:pStyle w:val="Normal"/>
        <w:tabs>
          <w:tab w:val="clear" w:pos="708"/>
          <w:tab w:val="left" w:pos="1843" w:leader="none"/>
          <w:tab w:val="right" w:pos="7371" w:leader="none"/>
        </w:tabs>
        <w:ind w:left="1843" w:hanging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Összesen:</w:t>
        <w:tab/>
        <w:t xml:space="preserve">3.209 eFt </w:t>
      </w:r>
    </w:p>
    <w:p>
      <w:pPr>
        <w:pStyle w:val="Normal"/>
        <w:tabs>
          <w:tab w:val="clear" w:pos="708"/>
          <w:tab w:val="left" w:pos="1843" w:leader="none"/>
          <w:tab w:val="right" w:pos="7371" w:leader="none"/>
        </w:tabs>
        <w:ind w:left="184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gygazdák közösségi keret, zártkertek őrzését támogató 2011. évi pályázati felhívást az előterjesztés mellékletének megfelelően elfogadja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ülterületi közmű-beruházási keret felhasználására vonatkozó 2011. évi pályázati felhívást az előterjesztés mellékletének megfelelően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i védettségű épületek homlokzat felújításáról szóló 2011. évi pályázati felhívást az előterjesztés mellékletének megfelelően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rosi Környezetvédelmi Alap támogatás igénybevételére kiírandó 2011. évi pályázati felhívást az előterjesztés mellékletének megfelelően jóváhagyja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mélyfelvonó felújítási támogatási keret támogatás igénybevételére kiírandó 2011. évi pályázati felhívást az előterjesztés mellékletének megfelelően elfogadja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 xml:space="preserve">Dr. Gyenesei Istvánné tanácsno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műszaki és pályázati igazgató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lnár György gazdasági igazg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30. (pályázat kiírása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11. (IV. 20.) Városfejlesztési, Környezetvédelmi és Műszaki Bizottsági határozat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Városfejlesztési, Környezetvédelmi és Műszaki Bizottsága úgy határozott, hogy a Széchenyi szobor talapzatának eredeti állapot szerint helyreállításához a Városrendezési és építészeti keretből 367 e Ft-ot, a tartalékkeretből 503 e Ft-ot biztosít.</w:t>
      </w:r>
    </w:p>
    <w:p>
      <w:pPr>
        <w:pStyle w:val="Normal"/>
        <w:tabs>
          <w:tab w:val="clear" w:pos="708"/>
          <w:tab w:val="center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Felelős:                       Dr. Kéki Zoltán címzetes főjegyző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Közreműködik:           L. Balogh Krisztina városi főépítész</w:t>
      </w:r>
    </w:p>
    <w:p>
      <w:pPr>
        <w:pStyle w:val="Normal"/>
        <w:tabs>
          <w:tab w:val="clear" w:pos="708"/>
          <w:tab w:val="left" w:pos="2835" w:leader="none"/>
          <w:tab w:val="center" w:pos="6804" w:leader="none"/>
        </w:tabs>
        <w:ind w:left="1134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        2011. június 30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11. (IV. 20.) Városfejlesztési, Környezetvédelmi és Műszaki Bizottság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osvár Megyei Jogú Város Közgyűlésének Városfejlesztési, Környezetvédelmi és Műszaki Bizottsága a Kaposvár Megyei Jogú Város Önkormányzata 2011. évi költségvetéséről szóló 2/2011. (III.1.) önkormányzati rendelet (a továbbiakban „R”) 17. § (1) bekezdésében biztosított felhatalmazás alapján átruházott hatáskörben úgy határozott, hogy a „R”-ben a 2011 évi út felújítások 42 000 - eFt-os keretösszegéből az alábbi feladatokat kell I. ütemben megvalósíta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sz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ktár utca Jutai úttól az iparvágány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om tó hídfelújí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en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5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alékker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5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nduló feladatok keretössz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0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11 évi járda felújítások 40 000 - eFt-os keretösszegéből az alábbi feladatokat kell I. ütemben megvalósítani: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 sz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nevez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nári út Könyvtár előtti járda kerítés áthelyezéss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osfüredi út Ny-i o. 183-229 h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getvári utca  145-167 h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sszesen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8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talékker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20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induló feladatok keretössz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 000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Felelős:</w:t>
        <w:tab/>
        <w:t>Szita Károly polgármester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műszaki és pályázati igazgató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olnár György gazdasági igazgató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>Határidő:</w:t>
        <w:tab/>
        <w:t xml:space="preserve">2011. augusztus 31.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1. (VI. 15.) Városfejlesztési, Környezetvédelmi és Műszak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ének Városfejlesztési, Környezetvédelmi és Műszaki Bizottsága megtárgyalta </w:t>
      </w:r>
      <w:r>
        <w:rPr>
          <w:b/>
          <w:sz w:val="24"/>
          <w:szCs w:val="24"/>
        </w:rPr>
        <w:t xml:space="preserve">a Virágos Kaposvárért, virágos ház 2011 díj adományozására vonatkozó pályázati felhívásról </w:t>
      </w:r>
      <w:r>
        <w:rPr>
          <w:sz w:val="24"/>
          <w:szCs w:val="24"/>
        </w:rPr>
        <w:t>készült előterjesztést és úgy határozott, hogy a Külterületi Közműberuházási Keret terhére a Virágos Kaposvárért, virágos ház 2011 pályázat lebonyolítására 564 eFt összeget biztosít a Városgondnokság részére elszámolási kötelezettséggel. A Bizottság a Virágos Kaposvárért, virágos ház 2011 díj adományozására vonatkozó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1. évi pályázati felhívást az előterjesztés mellékletének megfelelően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Hartner Rudolf városgondnoksá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Bajzik Imre műszaki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június 30. (pályázat kiír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1. (VI. 15.) Városfejlesztési, Környezetvédelmi és Műszak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posvár Megyei Jogú Város Közgyűlésének Városfejlesztési, Környezetvédelmi és Műszaki Bizottsága megtárgyalta </w:t>
      </w:r>
      <w:r>
        <w:rPr>
          <w:b/>
          <w:sz w:val="24"/>
          <w:szCs w:val="24"/>
        </w:rPr>
        <w:t>forgalomtechnikai intézkedések iránti kérelmek elbírálásáról</w:t>
      </w:r>
      <w:r>
        <w:rPr>
          <w:sz w:val="24"/>
          <w:szCs w:val="24"/>
        </w:rPr>
        <w:t xml:space="preserve"> szóló előterjesztést és úgy határozott, hogy a  Klebelsberg Kollégium főbejáratától 15 m-re északra a „Várakozni tilos” tábla alatta a „30 m” kiegészítő tábla kihelyezését rendeli el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 xml:space="preserve">Dr. Kéki Zoltán címzetes főjegyz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Hartner Rudolf városgondnokság vezető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június 30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APOSFÜREDI TELEPÜLÉSRÉSZI ÖNKORMÁNYZAT HATÁROZ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1. (IV. 20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közterületek karbantartására 150.000.-Ft-ot, utcanév táblák pótlására 30.000.-Ft-ot biztosít melyet kér az Együd ÁMK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1. (IV. 20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pünkösdi sportrendezvényre 30.000-Ft támogatást biztosít, melyet kér az Együd ÁMK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11. (IV. 20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a „Válts életmódot, életet mentesz program” tornaterem használatára 231.000.-Ft támogatást biztosít, melyet kér az Együd ÁMK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11. (IV. 20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Kaposfüred honlapjának járulékos költségeire (tárhely, domain név, karbantartás) 30.000.-Ft támogatást biztosít, melyet kér az Együd ÁMK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11. (IV. 20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képzőművészeti tábor szervezéséhez 20.000.-Ft támogatást biztosít, melyet kér az Együd ÁMK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11. (IV. 20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a Nyugdíjasok Kaposvár – Kaposfüredi Egyesületének, Kaposfüredi Településrészi Önkormányzattal közös kiadványához 20.000.-Ft támogatást biztosít, melyet kér a Nagybajom és Vidéke Takarékszövetkezetnél vezetett 67100334-14000175 számú számlájára át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11. (IV. 20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>
          <w:szCs w:val="24"/>
        </w:rPr>
      </w:pPr>
      <w:r>
        <w:rPr>
          <w:szCs w:val="24"/>
        </w:rPr>
        <w:t>Kaposvár Megyei Jogú Város Kaposfüredi Településrészi Önkormányzata úgy döntött, hogy részönkormányzati keretéből a Kaposfüredi Sc működési költségeihez 150.000 Ft támogatást biztosít, melyet kér a Nagybajom és Vidéke Takarékszövetkezet által vezetett 67100334-15000408 számú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május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11.(VI. 15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közterületek karbantartására 150.000.-Ft-ot, biztosít melyet kér az Együd Árpád Kulturális Központ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11.(VI. 15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a kaposfüredi zártkert konténerének ürítésére (julius, augusztus, szeptember hónapra) 150.000.-Ft-ot, biztosít melyet kér az Együd Árpád Kulturális Központ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július 1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1.(VI. 15.) Kaposfüred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füredi Településrészi Önkormányzata úgy döntött, hogy részönkormányzati keretéből a Kaposfüredi Káposztás Napok rendezvény költségeire 100.000.-Ft-ot, biztosít melyet kér az Együd Árpád Kulturális Központ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dr. Heintz Tamás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ab/>
        <w:t>2011. július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APOSSZENTJAKABI TELEPÜLÉSRÉSZI ÖNKORMÁNYZAT HATÁROZATA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1. (IV.19.) Kaposszentjakab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szentjakabi Településrészi Önkormányzata - részönkormányzati keretéből - 20.000.-Ft-ot biztosít közterületek karbantartására, valamint 10.000.-Ft-ot biztosít fűnyíró javítására, melyet kér az Együd Á. ÁMK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</w:t>
        <w:tab/>
        <w:t xml:space="preserve">Borhi Zsombor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</w:t>
        <w:tab/>
        <w:t>Molnár György 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        </w:t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11. (IV.19.) Kaposszentjakab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posvár Megyei Jogú Város Kaposszentjakabi Településrészi Önkormányzata úgy döntött, hogy a Kaposszentjakabi Nyugdíjas Egyesület 2011. évi Kaposszentjakabi Településrészi Önkormányzattal közös rendezvényeire 30.000.-Ft-os támogatást biztosít, melyet kér a Kaposszentjakabi Nyugdíjas Egyesület által vezetett 10403909-00023545-00000009 számú számlájára utalni.</w:t>
      </w:r>
    </w:p>
    <w:p>
      <w:pPr>
        <w:pStyle w:val="Szve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 xml:space="preserve">Felelős:             </w:t>
        <w:tab/>
        <w:t>Borhi Zsombor elnök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 xml:space="preserve">Közreműködik: </w:t>
        <w:tab/>
        <w:t>Molnár György igazgató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 xml:space="preserve">Határidő:         </w:t>
        <w:tab/>
        <w:t xml:space="preserve"> 2011. május 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11.(VI.14.) Kaposszentjakab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aposszentjakabi Településrészi Önkormányzata - részönkormányzati keretéből - 30.000.-Ft-ot biztosít az Ab Urbe Condita 950 rendezvény költségeire, melyet kér 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üd Árpád Kulturális Közpo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</w:t>
        <w:tab/>
        <w:t xml:space="preserve">Borhi Zsombor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Molnár György igazgató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táridő:          </w:t>
        <w:tab/>
        <w:t>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11.(VI.14.) Kaposszentjakab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aposszentjakabi Településrészi Önkormányzata - részönkormányzati keretéből – 20.000.-Ft-ot biztosít a Pünkösdi Focitorna rendezvény költségeire, melyet kér 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üd Árpád Kulturális Közpo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</w:t>
        <w:tab/>
        <w:t xml:space="preserve">Borhi Zsombor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Molnár György igazgató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táridő:          </w:t>
        <w:tab/>
        <w:t>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11.(VI.14.) Kaposszentjakab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aposszentjakabi Településrészi Önkormányzata - részönkormányzati keretéből – 25.000.-Ft-ot biztosít a Szentjakabi Tagóvoda adventi rendezvényeinek költségeire, melyet kér 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üd Árpád Kulturális Közpo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</w:t>
        <w:tab/>
        <w:t xml:space="preserve">Borhi Zsombor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Molnár György igazgató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táridő:          </w:t>
        <w:tab/>
        <w:t>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11.(VI.14.) Kaposszentjakabi Településrészi Önkormányzati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aposvár Megyei Jogú Város Kaposszentjakabi Településrészi Önkormányzata - részönkormányzati keretéből – 20.000.-Ft-ot biztosít a kaposszentjakabi focipálya felújítási költségeire, melyet kér 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gyüd Árpád Kulturális Közpon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</w:t>
        <w:tab/>
        <w:t xml:space="preserve">Borhi Zsombor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reműködik: Molnár György igazgató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táridő:          </w:t>
        <w:tab/>
        <w:t>2011. július 15.</w:t>
      </w:r>
    </w:p>
    <w:p>
      <w:pPr>
        <w:pStyle w:val="Header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osvár, 2011. június 1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"/>
        <w:jc w:val="center"/>
        <w:rPr>
          <w:b/>
          <w:b/>
          <w:szCs w:val="24"/>
        </w:rPr>
      </w:pPr>
      <w:r>
        <w:rPr>
          <w:b/>
          <w:szCs w:val="24"/>
        </w:rPr>
        <w:t>Toponári Településrészi Önkormányzati határozatai</w:t>
      </w:r>
    </w:p>
    <w:p>
      <w:pPr>
        <w:pStyle w:val="Szvegtrzs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6/2011. (IV. 04.) Toponári Településrészi Önkormányzati határozat:</w:t>
      </w:r>
    </w:p>
    <w:p>
      <w:pPr>
        <w:pStyle w:val="Normal"/>
        <w:ind w:left="942"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Kaposvár Megyei Jogú Város Toponári Településrészi Önkormányzata úgy döntött, hogy részönkormányzati keretéből az egész évi fűnyírás költségeire 300.000-Ft támogatást biztosít, melyet kér a „Toponárt Szépítők Egyesület” Nagybajom és Vidéke Takarékszövetkezet által vezetett 67100341-10001820 sz. számlájára ut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  Mihalecz András elnök 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reműködik:  Molnár György igazgató </w:t>
      </w:r>
    </w:p>
    <w:p>
      <w:pPr>
        <w:pStyle w:val="Szvegtrzs2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 xml:space="preserve"> 2011. április 29.</w:t>
      </w:r>
    </w:p>
    <w:p>
      <w:pPr>
        <w:pStyle w:val="Szvegtrzs2"/>
        <w:tabs>
          <w:tab w:val="clear" w:pos="708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1/2011. (IV.18.) Toponári Településrészi Önkormányzati határozat:</w:t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aposvár Megyei Jogú Város Toponári Településrészi Önkormányzata úgy határozott, hogy a 19/2011 (II.28.) Toponári Településrészi Önkormányzati határozatot visszavonja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Felelős:</w:t>
        <w:tab/>
        <w:tab/>
        <w:t>Mihalecz András elnök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Határidő:</w:t>
        <w:tab/>
        <w:tab/>
        <w:t>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5/2011. (IV.18.) Toponári Településrészi Önkormányzati határozat:</w:t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Kaposvár Megyei Jogú Város Toponári Településrészi Önkormányzata úgy döntött, hogy részönkormányzati keretéből közterületek virágosításának céljára 10.000-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Felelős:</w:t>
        <w:tab/>
        <w:tab/>
        <w:t>Mihalecz András elnök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7/2011.(VI.10.) Toponári Településrészi Önkormányzati határozat:</w:t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aposvár Megyei Jogú Város Toponári Településrészi Önkormányzata úgy határozott, hogy részönkormányzati keretéből – a második és harmadik negyedévi gondnoki költségekre 132.000. 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>
          <w:szCs w:val="24"/>
        </w:rPr>
      </w:pPr>
      <w:r>
        <w:rPr>
          <w:szCs w:val="24"/>
        </w:rPr>
        <w:t xml:space="preserve">Közreműködik: </w:t>
        <w:tab/>
        <w:t xml:space="preserve">Molnár György igazgató 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 xml:space="preserve">Határidő: </w:t>
        <w:tab/>
        <w:tab/>
        <w:t>2011. július 15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8/2011.(VI.10.) Toponári Településrészi Önkormányzati határozat:</w:t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aposvár Megyei Jogú Város Toponári Településrészi Önkormányzata úgy határozott, hogy – részönkormányzati keretéből – közterületek karbantartására 20.000 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>
          <w:szCs w:val="24"/>
        </w:rPr>
      </w:pPr>
      <w:r>
        <w:rPr>
          <w:szCs w:val="24"/>
        </w:rPr>
        <w:t xml:space="preserve">Közreműködik: </w:t>
        <w:tab/>
        <w:t xml:space="preserve">Molnár György igazgató 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 xml:space="preserve">Határidő: </w:t>
        <w:tab/>
        <w:tab/>
        <w:t>2011. július 15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9/2011.(VI.10.) Toponári Településrészi Önkormányzati határozat:</w:t>
      </w:r>
    </w:p>
    <w:p>
      <w:pPr>
        <w:pStyle w:val="Szveg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aposvár Megyei Jogú Város Toponári Településrészi Önkormányzata úgy határozott, hogy – részönkormányzati keretéből - a településrész falunapjának megrendezéséhez 200.000 Ft támogatást biztosít, melyet kér a „Toponárt Szépítők Egyesület” Nagybajom és Vidéke Takarékszövetkezet által vezetett 67100341-10001820 sz. számlájára utalni.</w:t>
      </w:r>
    </w:p>
    <w:p>
      <w:pPr>
        <w:pStyle w:val="Szveg"/>
        <w:jc w:val="both"/>
        <w:rPr>
          <w:szCs w:val="24"/>
        </w:rPr>
      </w:pPr>
      <w:r>
        <w:rPr>
          <w:szCs w:val="24"/>
        </w:rPr>
      </w:r>
    </w:p>
    <w:p>
      <w:pPr>
        <w:pStyle w:val="Nincstrkz"/>
        <w:rPr>
          <w:szCs w:val="24"/>
        </w:rPr>
      </w:pPr>
      <w:r>
        <w:rPr>
          <w:szCs w:val="24"/>
        </w:rPr>
        <w:t xml:space="preserve">Felelős: </w:t>
        <w:tab/>
        <w:t xml:space="preserve"> </w:t>
        <w:tab/>
        <w:t xml:space="preserve">Mihalecz András elnök </w:t>
      </w:r>
    </w:p>
    <w:p>
      <w:pPr>
        <w:pStyle w:val="Nincstrkz"/>
        <w:rPr>
          <w:szCs w:val="24"/>
        </w:rPr>
      </w:pPr>
      <w:r>
        <w:rPr>
          <w:szCs w:val="24"/>
        </w:rPr>
        <w:t xml:space="preserve">Közreműködik: </w:t>
        <w:tab/>
        <w:t xml:space="preserve">Molnár György igazgató 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 xml:space="preserve">Határidő: </w:t>
        <w:tab/>
        <w:tab/>
        <w:t>2011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ÖRÖCSKEI TELEPÜLÉSRÉSZI ÖNKORMÁNYZAT HATÁROZATAI</w:t>
      </w:r>
    </w:p>
    <w:p>
      <w:pPr>
        <w:pStyle w:val="Szve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/2011. (IV.19.) Töröcskei Településrészi Önkormányzati határozat:</w:t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1"/>
        <w:jc w:val="both"/>
        <w:rPr>
          <w:szCs w:val="24"/>
        </w:rPr>
      </w:pPr>
      <w:r>
        <w:rPr>
          <w:szCs w:val="24"/>
        </w:rPr>
        <w:t>Kaposvár Megyei Jogú Város Töröcskei Településrészi Önkormányzata úgy döntött, hogy 48/2008.(XII.04.) Töröcskei Településrészi Önkormányzati határozatát visszavonja.</w:t>
      </w:r>
    </w:p>
    <w:p>
      <w:pPr>
        <w:pStyle w:val="Szveg1"/>
        <w:jc w:val="both"/>
        <w:rPr>
          <w:szCs w:val="24"/>
        </w:rPr>
      </w:pPr>
      <w:r>
        <w:rPr>
          <w:szCs w:val="24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Felelős:</w:t>
        <w:tab/>
        <w:tab/>
        <w:t>Czimmermanné Németh Andrea elnök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özreműködik:</w:t>
        <w:tab/>
        <w:t>Farkas Beáta titkár (közlésért)</w:t>
      </w:r>
    </w:p>
    <w:p>
      <w:pPr>
        <w:pStyle w:val="Szveg1"/>
        <w:jc w:val="both"/>
        <w:rPr>
          <w:szCs w:val="24"/>
        </w:rPr>
      </w:pPr>
      <w:r>
        <w:rPr>
          <w:szCs w:val="24"/>
        </w:rPr>
        <w:t>Határidő:</w:t>
        <w:tab/>
        <w:tab/>
        <w:t>azonnal</w:t>
      </w:r>
    </w:p>
    <w:p>
      <w:pPr>
        <w:pStyle w:val="Szveg1"/>
        <w:jc w:val="both"/>
        <w:rPr>
          <w:szCs w:val="24"/>
        </w:rPr>
      </w:pPr>
      <w:r>
        <w:rPr>
          <w:szCs w:val="24"/>
        </w:rPr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11. (IV.19.) Töröcskei Településrészi Önkormányzati határozat:</w:t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osvár Megyei Jogú Város Töröcskei Településrészi Önkormányzata úgy határozott, hogy részönkormányzati keretéből 30.000.-Ft támogatást biztosít kemence felújításra,  melyet kér az Együd ÁMK számlájára utalni.</w:t>
      </w:r>
    </w:p>
    <w:p>
      <w:pPr>
        <w:pStyle w:val="Szve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Felelős:</w:t>
        <w:tab/>
        <w:tab/>
        <w:t>Czimmermanné Németh Andrea elnök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Határidő:</w:t>
        <w:tab/>
        <w:tab/>
        <w:t>2011. május 17.</w:t>
      </w:r>
    </w:p>
    <w:p>
      <w:pPr>
        <w:pStyle w:val="Szveg1"/>
        <w:jc w:val="both"/>
        <w:rPr>
          <w:szCs w:val="24"/>
        </w:rPr>
      </w:pPr>
      <w:r>
        <w:rPr>
          <w:szCs w:val="24"/>
        </w:rPr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/2011. (IV.19.) Töröcskei Településrészi Önkormányzati határozat:</w:t>
      </w:r>
    </w:p>
    <w:p>
      <w:pPr>
        <w:pStyle w:val="Szveg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posvár Megyei Jogú Város Töröcskei Településrészi Önkormányzata úgy határozott, hogy részönkormányzati keretéből 3.000.-Ft támogatást biztosít Hősök Napi koszorúzásra,  melyet kér az Együd ÁMK számlájára utalni.</w:t>
      </w:r>
    </w:p>
    <w:p>
      <w:pPr>
        <w:pStyle w:val="Szve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Felelős:</w:t>
        <w:tab/>
        <w:tab/>
        <w:t>Czimmermanné Németh Andrea elnök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Közreműködik:</w:t>
        <w:tab/>
        <w:t>Molnár György igazgató</w:t>
      </w:r>
    </w:p>
    <w:p>
      <w:pPr>
        <w:pStyle w:val="Szveg"/>
        <w:jc w:val="both"/>
        <w:rPr>
          <w:szCs w:val="24"/>
        </w:rPr>
      </w:pPr>
      <w:r>
        <w:rPr>
          <w:szCs w:val="24"/>
        </w:rPr>
        <w:t>Határidő:</w:t>
        <w:tab/>
        <w:tab/>
        <w:t>2011. máj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osvár, 2011. szeptember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r. Kéki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címzetes főjegyző</w:t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spacing w:before="0" w:after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:</w:t>
      </w:r>
    </w:p>
    <w:p>
      <w:pPr>
        <w:pStyle w:val="Szvegtrzs21"/>
        <w:suppressAutoHyphens w:val="true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BodyText2"/>
        <w:suppressAutoHyphens w:val="true"/>
        <w:ind w:left="0" w:hanging="0"/>
        <w:rPr/>
      </w:pPr>
      <w:r>
        <w:rPr>
          <w:szCs w:val="24"/>
        </w:rPr>
        <w:t>Kaposvár Megyei Jogú Város Közgyűlése a polgármester, a bizottságok és a településrészi önkormányzatok 2011. II. negyedévben átruházott hatáskörben hozott döntéseiről szóló tájékoztatót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DATE \@"yyyy.MM.dd."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2026.07.28.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TIME \@"HH:mm"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11:07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FILENAME \p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/tmp/in/input.doc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" w:ascii="Arial Narrow" w:hAnsi="Arial Narrow"/>
        <w:sz w:val="16"/>
        <w:szCs w:val="16"/>
      </w:rPr>
      <w:t xml:space="preserve">Guth Szilvia  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3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>./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31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oldal</w:t>
      <w:br/>
    </w:r>
  </w:p>
  <w:p>
    <w:pPr>
      <w:pStyle w:val="Foo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11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ino MT;Courier New" w:hAnsi="Kino MT;Courier New" w:cs="Kino MT;Courier New"/>
      <w:cap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8z0">
    <w:name w:val="WW8Num18z0"/>
    <w:qFormat/>
    <w:rPr>
      <w:rFonts w:ascii="Times New Roman" w:hAnsi="Times New Roman" w:cs="Times New Roman"/>
      <w:b/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Kino MT;Courier New" w:hAnsi="Kino MT;Courier New" w:eastAsia="Times New Roman" w:cs="Times New Roman"/>
      <w:caps/>
      <w:sz w:val="26"/>
      <w:szCs w:val="20"/>
      <w:u w:val="single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suppressAutoHyphens w:val="true"/>
      <w:ind w:left="426" w:right="-286" w:hanging="426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21">
    <w:name w:val="Szövegtörzs 21"/>
    <w:basedOn w:val="Normal"/>
    <w:qFormat/>
    <w:pPr>
      <w:ind w:left="708" w:hanging="0"/>
      <w:jc w:val="both"/>
    </w:pPr>
    <w:rPr>
      <w:sz w:val="24"/>
    </w:rPr>
  </w:style>
  <w:style w:type="paragraph" w:styleId="Norml1">
    <w:name w:val="Normál1"/>
    <w:basedOn w:val="Normal"/>
    <w:qFormat/>
    <w:pPr>
      <w:widowControl w:val="false"/>
    </w:pPr>
    <w:rPr>
      <w:sz w:val="24"/>
    </w:rPr>
  </w:style>
  <w:style w:type="paragraph" w:styleId="Szveg">
    <w:name w:val="Szöveg"/>
    <w:basedOn w:val="Normal"/>
    <w:qFormat/>
    <w:pPr>
      <w:widowControl w:val="false"/>
    </w:pPr>
    <w:rPr>
      <w:sz w:val="24"/>
    </w:rPr>
  </w:style>
  <w:style w:type="paragraph" w:styleId="WWSzvegtrzs21">
    <w:name w:val="WW-Szövegtörzs 21"/>
    <w:basedOn w:val="Normal"/>
    <w:qFormat/>
    <w:pPr>
      <w:jc w:val="both"/>
    </w:pPr>
    <w:rPr>
      <w:sz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ekezd">
    <w:name w:val="Bekezd"/>
    <w:basedOn w:val="Normal"/>
    <w:qFormat/>
    <w:pPr>
      <w:keepLines/>
      <w:spacing w:before="120" w:after="120"/>
      <w:jc w:val="both"/>
    </w:pPr>
    <w:rPr>
      <w:sz w:val="24"/>
    </w:rPr>
  </w:style>
  <w:style w:type="paragraph" w:styleId="Szveg1">
    <w:name w:val="Szöveg   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8:00Z</dcterms:created>
  <dc:creator>guthszilvia</dc:creator>
  <dc:description/>
  <cp:keywords/>
  <dc:language>en-US</dc:language>
  <cp:lastModifiedBy>guthszilvia</cp:lastModifiedBy>
  <cp:lastPrinted>2011-09-09T09:54:00Z</cp:lastPrinted>
  <dcterms:modified xsi:type="dcterms:W3CDTF">2011-09-22T11:38:00Z</dcterms:modified>
  <cp:revision>2</cp:revision>
  <dc:subject/>
  <dc:title/>
</cp:coreProperties>
</file>