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változa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iszt Ferenc Zeneiskola - Alapfokú Művészetoktatási Intézmény igazgatói (magasabb vezetői) álláshelyének betöltésére vonatkozó pályázati kiír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özgyűlést, hogy Kokas Ferenc a Liszt Ferenc Zeneiskola – Alapfokú Művészetoktatási Intézmény (továbbiakban: Zeneiskola) igazgatója 2011. június 15. napjával kérte áthelyezését a Ferencvárosi Ádám Jenő Zeneiskola és Alapfokú Művészetoktatási Intézményhez, (továbbiakban: Intézmény) mivel Igazgató úr pályázatot nyújtott be az Intézmény megüresedett igazgatói álláshelyének betöltésére. A pályázat elbírálását követően Budapest Főváros IX. Kerület Ferencváros Önkormányzatának Közgyűlése 2011. július 16-tól megbízta az Intézmény igazgatói feladatainak ellátásával. 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közalkalmazottak jogállásáról szóló 1992. évi XXXIII. törvény (továbbiakban: Kjt.)  26. §-a értelmében az áthelyezésben a két munkáltatónak egymással és a közalkalmazottal kölcsönösen meg kell állapodnia. Igazgató úr áthelyezéséhez hozzájárult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eneiskola megüresedett igazgatói – magasabb vezetői – álláshelyének betöltésére pályázatot kell kiírni. A Kjt. végrehajtására kiadott 138/1992.(X.8.) Kormányrendelet (továbbiakban: Kormányrendelet) 5. § (16) bekezdése értelmében, ha az intézményvezetői feladatok ellátására kiírt pályázat nem vezet eredményre (pl.: nem volt pályázó, illetve egyik pályázó sem kapott megbízást) vagy az intézményvezetői feladatok ellátására szóló megbízás a megbízás határidejének lejárta előtt megszűnt, az intézmény vezetésével kapcsolatos feladatokat a pályázati eljárás eredményes befejezéséig, de legfeljebb egy évig a szervezeti és működési szabályzatban meghatározott helyettesítés rendjében foglaltak szerint kell ellátni. A Kormányrendelet 5. § (18) bekezdése alapján a vezetői megbízást a helyi önkormányzat képviselő- testülete, közgyűlése 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özgyűlést, hogy - a Zeneiskola Szervezeti és Működési Szabályzatában meghatározott helyettesítés rendjében foglaltak szerint - 2011. július 16-tól Nagyné Soltra Mónikát, az Intézmény igazgatóhelyettesét bízza meg a Liszt Ferenc Zeneiskola, Alapfokú Művészetoktatási Intézmény magasabb vezetői feladatainak ellátásával az új intézményvezető kinevezéséig, de legfeljebb 2012. július 1-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érem a Közgyűlést, hogy a Zeneiskola megüresedett </w:t>
      </w:r>
      <w:r>
        <w:rPr/>
        <w:t>magasabb vezetői feladatainak ellátására írjon ki pályázatot, és a határozati javaslatban foglaltak szerint határozza meg a pályázati feltétel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továbbá, hogy a Közgyűlés köszönje meg Kokas Ferencnek, a Zeneiskola igazgatójának lelkiismeretes, a tantestület, a gyermekek érdekében végzett magas színvonalú vezetői tevékeny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Közgyűlést, hogy az előterjesztést tárgyalja meg és a határozati javaslatoka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július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ita Károly</w:t>
      </w:r>
    </w:p>
    <w:p>
      <w:pPr>
        <w:pStyle w:val="Normal"/>
        <w:jc w:val="center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osvár Megyei Jogú Város Közgyűlése megköszöni Kokas Ferencnek, a Liszt Ferenc Zeneiskola- Alapfokú Művészetoktatási Intézmény igazgatójának lelkiismeretes, a tantestület, a gyermekek érdekében végzett magas színvonalú vezetői tevékenység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 xml:space="preserve">    </w:t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   </w:t>
        <w:tab/>
        <w:t xml:space="preserve"> </w:t>
        <w:tab/>
        <w:t>2011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osvár Megyei Jogú Város Közgyűlése úgy határozott, hogy - a Zeneiskola Szervezeti és Működési Szabályzatában meghatározott helyettesítés rendjében foglaltak szerint - 2011. július 16-tól Nagyné Soltra Mónikát, az Intézmény igazgatóhelyettesét megbízza a Liszt Ferenc Zeneiskola, Alapfokú Művészetoktatási Intézmény magasabb vezetői feladatainak ellátásával az új intézményvezető kinevezéséig, de legfeljebb 2012. július 1-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gasabb vezetői pótlék:</w:t>
        <w:tab/>
        <w:t>60.000.-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 xml:space="preserve">    </w:t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    </w:t>
        <w:tab/>
        <w:tab/>
        <w:t>2011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aposvár Megyei Jogú Város Közgyűlése úgy határozott, hogy a </w:t>
      </w:r>
      <w:r>
        <w:rPr/>
        <w:t>Liszt Ferenc Zeneiskola- Alapfokú Művészetoktatási Intézmény igazgatói - magasabb vezetői - beosztásának ellátására pályázatot ír ki az alábbi tartalomm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posvár Megyei Jogú Város Közgyűlése pályázatot hird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iszt Ferenc Zeneiskola – Alapfokú Művészetoktatási Intézmény igazgatói – magasabb vezetői – beosztásának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közalkalmazottak jogállásáról szóló 1992. évi XXXIII. törvény 20/A §-a alapján pályázatot hirdet a Liszt Ferenc Zeneiskola – Alapfokú Művészetoktatási Intézmény igazgatói – magasabb vezetői – beosztásának betöl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kör megnevezése</w:t>
      </w:r>
      <w:r>
        <w:rPr/>
        <w:t>: Pedagó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alkalmazotti jogviszony időtartama: </w:t>
      </w: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A vezetői megbízás időtartama:</w:t>
      </w:r>
      <w:r>
        <w:rPr>
          <w:szCs w:val="24"/>
        </w:rPr>
        <w:t xml:space="preserve"> 2012. január 1. – 2016. augusztus 15-ig. 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b/>
        </w:rPr>
        <w:t>A munkavégzés helye</w:t>
      </w:r>
      <w:r>
        <w:rPr/>
        <w:t>: Somogy Megye, 7400 Kaposvár, Kossuth L. u.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asabb vezetői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nevelő - oktató munka irányítása és ellenőrz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yi munka összehangol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nevelőtestület veze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yi, nevelőtestületi értekezletek előkészítése és leveze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yi szintű munkatervek, beszámolók elkészí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nevelőtestület jogkörébe tartozó döntések előkészítése, végrehajtásuk szakszerű megszervezése és ellenőrz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y működéséhez szükséges személyi és tárgyi feltételek biztosítása a rendelkezésre álló költségvetés alapjá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munkáltatói, valamint a kötelezettségvállalási jogkör gyakorl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03"/>
        <w:jc w:val="both"/>
        <w:rPr/>
      </w:pPr>
      <w:r>
        <w:rPr/>
        <w:t>együttműködés biztosítása a szülői szervezetekkel, a diákönkormányzatokkal, a szülők és diákok képviselőivel, a munkavállalói érdekképviseleti szervekke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nemzeti és intézményi ünnepek munkarendhez igazodó, méltó megszervez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gyermek- és ifjúságvédelmi munka irányít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tanuló- és gyermekbaleset-megelőzés irányít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y képviselet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 döntés - az egyetértési kötelezettség megtartásával - az intézmény működésével kapcsolatban minden olyan ügyben, amelyet jogszabály, vagy a kollektív szerződés nem utal más hatáskörb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tanulói jogviszony létesítése és megszünte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pedagógus felvétel, határozott és határozatlan idejű közalkalmazotti munkaviszonyb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közalkalmazotti jogviszony megszüntet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lkalmazottak feletti teljes munkáltatói jogkör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kötelezettségvállalási jogkör gyakorlás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külön megállapított ügyekben a kiadmányozá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fenntartó előtti képvisele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624" w:hanging="360"/>
        <w:jc w:val="both"/>
        <w:rPr/>
      </w:pPr>
      <w:r>
        <w:rPr/>
        <w:t>az intézménnyel kapcsolatos nyilatkozatok, publikációk engedélyezés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, a magasabb vezetői pótlék megállapítására a 138/1992.(X.8.) Kormányrendelet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A nevelési-oktatási intézményben pedagógus-munkakör betöltéséhez szükséges - a közoktatásról szóló 1993. évi LXXIX. törvény 17. § (1)-(2) bekezdésben felsorolt - felsőfokú iskolai végzettség és szakképzettség, továbbá pedagógus-szakvizsg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alább 5 évet meghaladó, pedagógus munkakörben szerzett szakmai gyakorla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üntetlen előélet, cselekvőképesség és magyar állampolgárság, vagy külön jogszabály szerint a szabad mozgás és tartózkodás jogával történő rendelkezés, illetve bevándorolt vagy letelepedett státusz;</w:t>
      </w:r>
    </w:p>
    <w:p>
      <w:pPr>
        <w:pStyle w:val="Normal"/>
        <w:numPr>
          <w:ilvl w:val="0"/>
          <w:numId w:val="7"/>
        </w:numPr>
        <w:rPr/>
      </w:pPr>
      <w:r>
        <w:rPr/>
        <w:t>Vagyonnyilatkozat tételi eljárás lefolytatá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dagógus szakvizsga keretében szerzett intézményvezetői szakképzettsé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et meghaladó vezetői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igazoláso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mai önéletraj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 vezetésére, fejlesztésére vonatkozó program, a szakmai helyzetelemzésre épülő fejlesztési elképzelésse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skolai végzettséget igazoló okirat másola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akmai gyakorlat meglétét igazoló okirat(ok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yázó nyilatkozata arról, hogy hozzájárul-e pályázatának nyilvános ülésen</w:t>
      </w:r>
    </w:p>
    <w:p>
      <w:pPr>
        <w:pStyle w:val="Normal"/>
        <w:ind w:left="644" w:hanging="0"/>
        <w:jc w:val="both"/>
        <w:rPr/>
      </w:pPr>
      <w:r>
        <w:rPr/>
        <w:t>történő tárgyalásáho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</w:rPr>
        <w:t>A</w:t>
      </w:r>
      <w:r>
        <w:rPr/>
        <w:t xml:space="preserve"> pályázó nyilatkozata arról, hogy a pályázati anyagban foglalt személyes adatainak a pályázati eljárással összefüggő kezeléséhez hozzájáru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ó nyilatkozata arról, hogy nem áll cselekvőképességet kizáró ok vagy korlátozó gondnokság alat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formai követelmény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eredeti példányát postai úton vagy személyesen, csúszósín + nylonborítóval bekötve kell benyújtani. A pályázat második példányát az eredetivel megegyező tartalommal human2@kaposvar.hu elektronikus címre - Times New Roman betűtípus, 12-es betűméret, szimpla sorköz, margók 2,5 cm, sorkizárt, oldalakat számozva - is meg kell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kör betölthetőségének időpontja: </w:t>
      </w:r>
      <w:r>
        <w:rPr/>
        <w:t>2012. január 1.</w:t>
      </w:r>
    </w:p>
    <w:p>
      <w:pPr>
        <w:pStyle w:val="Normal"/>
        <w:spacing w:before="284" w:after="0"/>
        <w:jc w:val="both"/>
        <w:rPr/>
      </w:pPr>
      <w:r>
        <w:rPr/>
        <w:t xml:space="preserve">A pályázati kiírással kapcsolatosan további információt Vargáné Kirschner Ildikó nyújt a 06-82/501-501/746-os telefonszámo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Postai úton, a pályázatnak a Kaposvár Megyei Jogú Város Közgyűlése címére történő megküldésével (7400 Kaposvár, Kossuth tér 1.) Kérjük a borítékon feltüntetni a pályázati adatbázisban szereplő T/499/2011. azonosító számot, valamint a beosztás megnevezését: Pedagógus.                        </w:t>
      </w:r>
      <w:r>
        <w:rPr>
          <w:b/>
        </w:rPr>
        <w:t>és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Elektronikus úton Vargáné Kirschner Ildikó részére a </w:t>
      </w:r>
      <w:hyperlink r:id="rId2">
        <w:r>
          <w:rPr>
            <w:rStyle w:val="InternetLink"/>
          </w:rPr>
          <w:t>human2@kaposvar.hu</w:t>
        </w:r>
      </w:hyperlink>
      <w:r>
        <w:rPr/>
        <w:t xml:space="preserve"> e-mail címen keresztül.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>Személyesen: Vargáné Kirschner Ildikó, Somogy megye, 7400 Kaposvár, Kossuth tér 1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okat az intézmény nevelőtestületének véleményezését követően Kaposvár Megyei Jogú Város Önkormányzatának Oktatási, Tudományos és Kulturális Bizottsága véleményezi. A vélemények birtokában, a testületi ülésen való személyes meghallgatás után dönt a testület. A kiíró fenntartja magának a jogot arra, hogy a pályázatot eredménytelennek nyilván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várható határideje:</w:t>
      </w:r>
      <w:r>
        <w:rPr/>
        <w:t xml:space="preserve"> 2011. december 8-i közgyű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további közzétételének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osvár Megyei Jogú Város honlapja (2011. október 4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tatási Közlö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val kapcsolatban további információt a </w:t>
      </w:r>
      <w:hyperlink r:id="rId3">
        <w:r>
          <w:rPr>
            <w:rStyle w:val="InternetLink"/>
          </w:rPr>
          <w:t>www.kaposvar.hu</w:t>
        </w:r>
      </w:hyperlink>
      <w:r>
        <w:rPr/>
        <w:t xml:space="preserve"> honlapon szerezhe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 xml:space="preserve">    </w:t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   </w:t>
        <w:tab/>
        <w:tab/>
        <w:t>2011. szeptember 30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Arial Narrow" w:ascii="Arial Narrow" w:hAnsi="Arial Narrow"/>
        <w:sz w:val="16"/>
      </w:rPr>
      <w:t xml:space="preserve">2011.03.25. 11:18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 Narrow" w:ascii="Arial Narrow" w:hAnsi="Arial Narrow"/>
        <w:sz w:val="16"/>
      </w:rPr>
      <w:t xml:space="preserve">            Vargáné Kirschner Ildikó    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 Narrow" w:ascii="Arial Narrow" w:hAnsi="Arial Narrow"/>
        <w:sz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2@kaposvar.hu" TargetMode="External"/><Relationship Id="rId3" Type="http://schemas.openxmlformats.org/officeDocument/2006/relationships/hyperlink" Target="http://www.kaposvar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5:00Z</dcterms:created>
  <dc:creator>VarganeIldiko</dc:creator>
  <dc:description/>
  <cp:keywords/>
  <dc:language>en-US</dc:language>
  <cp:lastModifiedBy>guthszilvia</cp:lastModifiedBy>
  <cp:lastPrinted>2011-09-14T09:20:00Z</cp:lastPrinted>
  <dcterms:modified xsi:type="dcterms:W3CDTF">2011-09-22T12:05:00Z</dcterms:modified>
  <cp:revision>2</cp:revision>
  <dc:subject/>
  <dc:title/>
</cp:coreProperties>
</file>