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/>
      </w:pPr>
      <w:r>
        <w:rPr>
          <w:b/>
        </w:rPr>
        <w:t>POLGÁRMESTERE</w:t>
        <w:tab/>
        <w:tab/>
        <w:tab/>
      </w: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vált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Önkormányzata által fenntartott szociális és gyermekjóléti intézmények magasabb vezetői megbízásának visszavonásáró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amint a SzocioNet Egyesített Szociális Intézmény igazgatói (magasabb vezetői) beosztásának betöltésére vonatkozó pályázati kiír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posvár Megyei Jogú Város Közgyűlése a 127/2011.(VI.23.) önkormányzati határozatával (továbbiakban: Határozat) döntött a szociális és gyermekjóléti intézmények átszervezéséről. </w:t>
      </w:r>
    </w:p>
    <w:p>
      <w:pPr>
        <w:pStyle w:val="Normal"/>
        <w:jc w:val="both"/>
        <w:rPr/>
      </w:pPr>
      <w:r>
        <w:rPr/>
        <w:t>A Határozat 1.) pontjában a Közgyűlés 2011. december 31-én megszünteti a Bölcsődei Központot, a Szociális Gondozási Központot és a Liget Időskorúak Otthonát. Az intézmények 2012. január 1-től beolvadnak a SzocioNet Dél- dunántúli Regionális Módszertani Humánszolgáltató Központba, (továbbiakban: SzocioNet) melynek neve SzocioNet Egyesített Szociális Intézményre változik. Az integrált intézményt az igazgató, magasabb vezető vezeti. A szakmai egységeket szakmai vezetők vez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a Határozat 2.) pontjában döntött arról is, hogy az Egyesített Szociális Intézmény élére pályázat útján, 2012. január 1. napjával igazgatót nevez ki, ezzel egyidejűleg a Bölcsődei Központ, a Szociális Gondozási Központ, a Liget Időskorúak Otthona és a SzocioNet magasabb vezetőjének megbízását és vezetői pótlékát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alkalmazottak jogállásáról szóló 1992. évi XXXIII. törvény 23. § (5) bekezdésének értelmében a munkáltatói jogkör gyakorlója a magasabb vezetői megbízást írásban visszavonhatja. A megbízás visszavonását a közalkalmazott kérésére indokol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kérem a Tisztelt Közgyűlést, hogy a SzocioNet Egyesített Szociális Intézmény igazgatói (magasabb vezetői) álláshelyének 2012. január 1. napjával történő betöltésére írjon ki pályázatot. Ezzel egyidejűleg a költségvetési szervek jogutódlással történő megszűnése miatt Szabó Jánosnak, a SzocioNet igazgatójának, Csóligné Szliczki Katalinnak, a Bölcsődei Központ vezetőjének, Turnár Jánosnénak a Szociális Gondozási Központ vezetőjének és Varga Magdolnának, a Liget Időskorúak Otthona vezetőjének magasabb vezetői megbízását, valamint vezetői pótlékát vonja vissza. Az intézményvezetők továbbfoglalkoztatásáról a SzocioNet Egyesített Szociális Intézmény igazgatója – mint munkáltató – gondoskodik, a közalkalmazotti jogviszonyuk megtartása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özgyűlést, hogy az előterjesztést tárgyalja meg és a határozati javaslato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1. július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ita Károly</w:t>
      </w:r>
    </w:p>
    <w:p>
      <w:pPr>
        <w:pStyle w:val="Normal"/>
        <w:jc w:val="center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 Megyei jogú Város Közgyűlése úgy határozott, hogy a SzocioNet Egyesített Szociális Intézmény igazgatói (magasabb vezetői) álláshelyének 2012. január 1. napjával történő betöltésére pályázatot ír ki az alábbi tartalomm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aposvár Megyei Jogú Város Közgyűlése </w:t>
      </w:r>
    </w:p>
    <w:p>
      <w:pPr>
        <w:pStyle w:val="Normal"/>
        <w:jc w:val="center"/>
        <w:rPr/>
      </w:pPr>
      <w:r>
        <w:rPr/>
        <w:t>a közalkalmazottak jogállásáról szóló 1992. évi XXXIII. törvény 20/A. § alap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SzocioNet Egyesített Szociális Intézmény intézményvezető (magasabb vezetői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osztás betölt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glalkoztatás jellege:</w:t>
      </w:r>
      <w:r>
        <w:rPr/>
        <w:t xml:space="preserve"> Teljes munkaidő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közalkalmazotti jogviszony időtartama:</w:t>
      </w:r>
      <w:r>
        <w:rPr/>
        <w:t xml:space="preserve"> határozatlan idejű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vezetői megbízás időtartama:</w:t>
      </w:r>
      <w:r>
        <w:rPr/>
        <w:t xml:space="preserve"> A magasabb vezetői megbízás határozott időre, 2012. január 1-től 2016. december 31-ig, 5 évre szól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A munkavégzés helye:</w:t>
      </w:r>
      <w:r>
        <w:rPr/>
        <w:t xml:space="preserve"> Somogy megye, 7400 Kaposvár, Füredi u. 65-67. </w:t>
      </w:r>
    </w:p>
    <w:p>
      <w:pPr>
        <w:pStyle w:val="Normal"/>
        <w:spacing w:before="284" w:after="0"/>
        <w:jc w:val="both"/>
        <w:rPr/>
      </w:pPr>
      <w:r>
        <w:rPr/>
        <w:t xml:space="preserve">Magasabb vezető beosztás ellátására megbízást az kaphat, aki a munkáltatóval közalkalmazotti jogviszonyban áll, vagy a megbízással egyidejűleg közalkalmazotti munkakörbe kinevez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unkakörbe tartozó, illetve vezetői megbízással járó feladatok:</w:t>
      </w:r>
    </w:p>
    <w:p>
      <w:pPr>
        <w:pStyle w:val="Normal"/>
        <w:spacing w:before="284" w:after="0"/>
        <w:jc w:val="both"/>
        <w:rPr/>
      </w:pPr>
      <w:r>
        <w:rPr>
          <w:bCs/>
        </w:rPr>
        <w:t>Vezeti a SzocioNet Egyesített Szociális Intézményt (székhelye: 7400 Kaposvár, Füredi u. 65-67.)</w:t>
      </w:r>
      <w:r>
        <w:rPr/>
        <w:t xml:space="preserve"> Az intézményvezető feladata az intézmény szakszerű, törvényes, költséghatékony működtetése. Az intézményegységek szakmai munkájának szervezése, összehangolása, irányítása és ellenőrzése. A szociális és gyermekjóléti szolgáltatások jogszabályi feltételek szerinti biztosítás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(továbbiakban: Kjt.), valamint a Kjt. -nek a szociális, valamint a gyermekjóléti és gyermekvédelmi ágazatban történő végrehajtásáról szóló 257/2000. (XII. 26.) Kormányrendelet rendelkezései az irányad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</w:rPr>
        <w:t xml:space="preserve">Felsőfokú képesítés, az 1/2000.(I.7.) SZCSM rendelet 3. számú mellékletének 8.2. alpontjában meghatározott, az intézményvezetőre előírt képesítések valamelyikének megléte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Legalább 5 évet meghaladó, felsőfokú végzettséget vagy felsőfokú szakmai képesítést igénylő, a szociális ellátás területén betöltött munkakörben szerzett szakmai gyakorlat;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Vagyonnyilatkozat tételi eljárás lefolytatása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Büntetlen előéle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árom hónap próbaidő kikötése a Kjt. 21/A. §-ában meghatározottak szerin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ny:</w:t>
      </w:r>
      <w:r>
        <w:rPr/>
        <w:t xml:space="preserve"> Legalább 5 évet meghaladó, vezetőként szerzett szakmai gyakorlat. </w:t>
      </w:r>
    </w:p>
    <w:p>
      <w:pPr>
        <w:pStyle w:val="Normal"/>
        <w:rPr/>
      </w:pPr>
      <w:r>
        <w:rPr/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kmai önéletrajz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hónapnál nem régebbi erkölcsi bizonyítván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tézmény vezetésére, fejlesztésére vonatkozó progra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épesítést igazoló okirat(ok) másolat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akmai gyakorlat meglétét igazoló okirat(ok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ályázó nyilatkozata arról, hogy hozzájárul-e pályázatának nyilvános ülésen</w:t>
      </w:r>
    </w:p>
    <w:p>
      <w:pPr>
        <w:pStyle w:val="Normal"/>
        <w:ind w:left="644" w:hanging="0"/>
        <w:jc w:val="both"/>
        <w:rPr/>
      </w:pPr>
      <w:r>
        <w:rPr/>
        <w:t>történő tárgyalásáho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/>
        </w:rPr>
        <w:t>A</w:t>
      </w:r>
      <w:r>
        <w:rPr/>
        <w:t xml:space="preserve"> pályázó nyilatkozata arról, hogy a pályázati anyagban foglalt személyes adatainak a pályázati eljárással összefüggő kezeléséhez hozzájáru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ályázó nyilatkozata arról, hogy a gyermekek védelméről és a gyámügyi igazgatásról szóló 1997. évi XXXI. törvény 15. § (8) bekezdésében meghatározott kizáró ok vele szemben nem áll fenn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ályázó nyilatkozata arról, hogy nem áll cselekvőképességet kizáró ok vagy korlátozó gondnokság alatt.</w:t>
      </w:r>
    </w:p>
    <w:p>
      <w:pPr>
        <w:pStyle w:val="Normal"/>
        <w:ind w:left="1085" w:hanging="0"/>
        <w:jc w:val="both"/>
        <w:rPr/>
      </w:pPr>
      <w:r>
        <w:rPr/>
      </w:r>
    </w:p>
    <w:p>
      <w:pPr>
        <w:pStyle w:val="Normal"/>
        <w:spacing w:before="284" w:after="0"/>
        <w:jc w:val="both"/>
        <w:rPr/>
      </w:pPr>
      <w:r>
        <w:rPr>
          <w:b/>
        </w:rPr>
        <w:t>A pályázat formai követelményei:</w:t>
      </w:r>
      <w:r>
        <w:rPr/>
        <w:t xml:space="preserve"> </w:t>
      </w:r>
    </w:p>
    <w:p>
      <w:pPr>
        <w:pStyle w:val="Normal"/>
        <w:spacing w:before="284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eredeti példányát postai úton vagy személyesen, csúszósín + nylonborítóval bekötve kell benyújtani. A pályázat második példányát az eredetivel megegyező tartalommal human2@kaposvar.hu elektronikus címre - Times New Roman betűtípus, 12-es betűméret, szimpla sorköz, margók 2,5 cm, sorkizárt, oldalakat számozva - is meg kell küldeni. </w:t>
      </w:r>
    </w:p>
    <w:p>
      <w:pPr>
        <w:pStyle w:val="Normal"/>
        <w:spacing w:before="284" w:after="0"/>
        <w:jc w:val="both"/>
        <w:rPr>
          <w:bCs/>
        </w:rPr>
      </w:pPr>
      <w:r>
        <w:rPr>
          <w:b/>
          <w:bCs/>
        </w:rPr>
        <w:t xml:space="preserve">A pályázat benyújtásának határideje: </w:t>
      </w:r>
      <w:r>
        <w:rPr>
          <w:bCs/>
        </w:rPr>
        <w:t>A KSZK honlapján való megjelenést követő 30. nap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12. január 1. napjától tölthető be. </w:t>
      </w:r>
    </w:p>
    <w:p>
      <w:pPr>
        <w:pStyle w:val="Normal"/>
        <w:spacing w:before="284" w:after="0"/>
        <w:jc w:val="both"/>
        <w:rPr/>
      </w:pPr>
      <w:r>
        <w:rPr/>
        <w:t xml:space="preserve">A pályázati kiírással kapcsolatosan további információt Vargáné Kirschner Ildikó nyújt a 06-82/501-501/746-os telefonszámon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pályázatok benyújtásának módja:</w:t>
      </w:r>
    </w:p>
    <w:p>
      <w:pPr>
        <w:pStyle w:val="Normal"/>
        <w:numPr>
          <w:ilvl w:val="0"/>
          <w:numId w:val="1"/>
        </w:numPr>
        <w:spacing w:before="284" w:after="0"/>
        <w:jc w:val="both"/>
        <w:rPr>
          <w:b/>
          <w:b/>
        </w:rPr>
      </w:pPr>
      <w:r>
        <w:rPr/>
        <w:t xml:space="preserve">Postai úton, a pályázatnak a Kaposvár Megyei Jogú Város Közgyűlése címére történő megküldésével (7400 Kaposvár, Kossuth tér 1.) Kérjük a borítékon feltüntetni a pályázati adatbázisban szereplő T/498/2011. azonosító számot, valamint a beosztás megnevezését:  Szociális munkás                                  </w:t>
      </w:r>
      <w:r>
        <w:rPr>
          <w:b/>
        </w:rPr>
        <w:t>és</w:t>
      </w:r>
    </w:p>
    <w:p>
      <w:pPr>
        <w:pStyle w:val="Normal"/>
        <w:numPr>
          <w:ilvl w:val="0"/>
          <w:numId w:val="1"/>
        </w:numPr>
        <w:spacing w:before="284" w:after="0"/>
        <w:jc w:val="both"/>
        <w:rPr/>
      </w:pPr>
      <w:r>
        <w:rPr/>
        <w:t xml:space="preserve">Elektronikus úton Vargáné Kirschner Ildikó részére a </w:t>
      </w:r>
      <w:hyperlink r:id="rId2">
        <w:r>
          <w:rPr>
            <w:rStyle w:val="InternetLink"/>
          </w:rPr>
          <w:t>human2@kaposvar.hu</w:t>
        </w:r>
      </w:hyperlink>
      <w:r>
        <w:rPr/>
        <w:t xml:space="preserve"> e-mail címen keresztül.</w:t>
      </w:r>
    </w:p>
    <w:p>
      <w:pPr>
        <w:pStyle w:val="Normal"/>
        <w:numPr>
          <w:ilvl w:val="0"/>
          <w:numId w:val="1"/>
        </w:numPr>
        <w:spacing w:before="284" w:after="0"/>
        <w:jc w:val="both"/>
        <w:rPr/>
      </w:pPr>
      <w:r>
        <w:rPr/>
        <w:t>Személyesen: Vargáné Kirschner Ildikó, Somogy megye, 7400 Kaposvár, Kossuth tér 1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>A benyújtott pályázatokat Kaposvár Megyei Jogú Város Önkormányzatának Népjóléti Bizottsága véleményezi. A vélemények birtokában, a testületi ülésen való személyes meghallgatás után dönt a testület. A kiíró fenntartja magának a jogot arra, hogy a pályázatot eredménytelennek nyilvánítsa.</w:t>
      </w:r>
    </w:p>
    <w:p>
      <w:pPr>
        <w:pStyle w:val="Normal"/>
        <w:spacing w:before="284" w:after="0"/>
        <w:jc w:val="both"/>
        <w:rPr/>
      </w:pPr>
      <w:r>
        <w:rPr>
          <w:b/>
        </w:rPr>
        <w:t>A pályázat elbírálásának várható határideje:</w:t>
      </w:r>
      <w:r>
        <w:rPr/>
        <w:t xml:space="preserve"> 2011. december 8-i közgyűlése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pályázati kiírás további közzétételének 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osvár Megyei Jogú Város honlapja (2011. október 4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ciális Közlöny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áltatóval kapcsolatos egyéb lényeges informáci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unkáltatóval kapcsolatban további információt a </w:t>
      </w:r>
      <w:hyperlink r:id="rId3">
        <w:r>
          <w:rPr>
            <w:rStyle w:val="InternetLink"/>
          </w:rPr>
          <w:t>www.kaposvar.hu</w:t>
        </w:r>
      </w:hyperlink>
      <w:r>
        <w:rPr/>
        <w:t xml:space="preserve"> honlapon szer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</w:t>
        <w:tab/>
        <w:tab/>
        <w:tab/>
        <w:t>Szita Károly polgármester</w:t>
      </w:r>
    </w:p>
    <w:p>
      <w:pPr>
        <w:pStyle w:val="Normal"/>
        <w:jc w:val="both"/>
        <w:rPr/>
      </w:pPr>
      <w:r>
        <w:rPr>
          <w:b/>
        </w:rPr>
        <w:t>Közreműködik:</w:t>
      </w:r>
      <w:r>
        <w:rPr/>
        <w:tab/>
        <w:tab/>
        <w:t>Dr. Nadrai Norbert igazgató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ab/>
        <w:tab/>
        <w:tab/>
        <w:t>2011. szept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 Megyei Jogú Város Közgyűlése úgy határozott, hogy Szabó János a SzocioNet Dél- dunántúli Regionális Módszertani Humán Szolgáltató Központ magasabb vezetőjének 2011. január 1. napjától 2015. december 31. napjáig szóló magasabb vezetői megbízását, valamint vezetői pótlékát - a költségvetési intézmény jogutódlással történő megszűntetése miatt - 2011. december 31. napjával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</w:t>
        <w:tab/>
        <w:tab/>
        <w:tab/>
        <w:t>Szita Károly polgármester</w:t>
      </w:r>
    </w:p>
    <w:p>
      <w:pPr>
        <w:pStyle w:val="Normal"/>
        <w:jc w:val="both"/>
        <w:rPr/>
      </w:pPr>
      <w:r>
        <w:rPr>
          <w:b/>
        </w:rPr>
        <w:t>Közreműködik:</w:t>
      </w:r>
      <w:r>
        <w:rPr/>
        <w:t xml:space="preserve"> </w:t>
        <w:tab/>
        <w:tab/>
        <w:t>Dr. Nadrai Norbert igazgató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ab/>
        <w:tab/>
        <w:tab/>
        <w:t>2011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 Megyei Jogú Város Közgyűlése úgy határozott, hogy Csóligné Szliczki Katalin, a Bölcsődei Központ magasabb vezetőjének 2011. január 1. napjától 2015. december 31. napjáig szóló magasabb vezetői megbízását, valamint vezetői pótlékát - a költségvetési intézmény jogutódlással történő megszűntetése miatt - 2011. december 31. napjával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</w:t>
        <w:tab/>
        <w:tab/>
        <w:tab/>
        <w:t>Szita Károly polgármester</w:t>
      </w:r>
    </w:p>
    <w:p>
      <w:pPr>
        <w:pStyle w:val="Normal"/>
        <w:jc w:val="both"/>
        <w:rPr/>
      </w:pPr>
      <w:r>
        <w:rPr>
          <w:b/>
        </w:rPr>
        <w:t>Közreműködik:</w:t>
      </w:r>
      <w:r>
        <w:rPr/>
        <w:t xml:space="preserve"> </w:t>
        <w:tab/>
        <w:tab/>
        <w:t>Dr. Nadrai Norbert igazgató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ab/>
        <w:tab/>
        <w:tab/>
        <w:t>2011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 Megyei Jogú Város Közgyűlése úgy határozott, hogy Turnár Jánosné, a Szociális Gondozási Központ magasabb vezetőjének 2011. január 1. napjától 2015. december 31. napjáig szóló magasabb vezetői megbízását, valamint vezetői pótlékát - a költségvetési intézmény jogutódlással történő megszűntetése miatt - 2011. december 31. napjával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</w:t>
        <w:tab/>
        <w:tab/>
        <w:tab/>
        <w:t>Szita Károly polgármester</w:t>
      </w:r>
    </w:p>
    <w:p>
      <w:pPr>
        <w:pStyle w:val="Normal"/>
        <w:jc w:val="both"/>
        <w:rPr/>
      </w:pPr>
      <w:r>
        <w:rPr>
          <w:b/>
        </w:rPr>
        <w:t>Közreműködik:</w:t>
      </w:r>
      <w:r>
        <w:rPr/>
        <w:t xml:space="preserve"> </w:t>
        <w:tab/>
        <w:tab/>
        <w:t>Dr. Nadrai Norbert igazgató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ab/>
        <w:tab/>
        <w:tab/>
        <w:t>2011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 Megyei Jogú Város Közgyűlése úgy határozott, hogy Varga Magdolna, a Liget Időskorúak Otthona magasabb vezetőjének 2011. január 1. napjától 2015. december 31. napjáig szóló magasabb vezetői megbízását, valamint vezetői pótlékát - a költségvetési intézmény jogutódlással történő megszűntetése miatt - 2011. december 31. napjával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</w:t>
        <w:tab/>
        <w:tab/>
        <w:tab/>
        <w:t>Szita Károly polgármester</w:t>
      </w:r>
    </w:p>
    <w:p>
      <w:pPr>
        <w:pStyle w:val="Normal"/>
        <w:jc w:val="both"/>
        <w:rPr/>
      </w:pPr>
      <w:r>
        <w:rPr>
          <w:b/>
        </w:rPr>
        <w:t>Közreműködik:</w:t>
      </w:r>
      <w:r>
        <w:rPr/>
        <w:t xml:space="preserve"> </w:t>
        <w:tab/>
        <w:tab/>
        <w:t>Dr. Nadrai Norbert igazgató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ab/>
        <w:tab/>
        <w:tab/>
        <w:t>2011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AM/PM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du. 5:4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Vargáné Kirschner Ildikó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2@kaposvar.hu" TargetMode="External"/><Relationship Id="rId3" Type="http://schemas.openxmlformats.org/officeDocument/2006/relationships/hyperlink" Target="http://www.kaposvar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06:00Z</dcterms:created>
  <dc:creator>VarganeIldiko</dc:creator>
  <dc:description/>
  <cp:keywords/>
  <dc:language>en-US</dc:language>
  <cp:lastModifiedBy>guthszilvia</cp:lastModifiedBy>
  <cp:lastPrinted>2011-08-29T13:01:00Z</cp:lastPrinted>
  <dcterms:modified xsi:type="dcterms:W3CDTF">2011-09-22T12:15:00Z</dcterms:modified>
  <cp:revision>21</cp:revision>
  <dc:subject/>
  <dc:title>KAPOSVÁR MEGYEI JOGÚ VÁROS</dc:title>
</cp:coreProperties>
</file>