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LGÁRMESTERE</w:t>
      </w:r>
    </w:p>
    <w:p>
      <w:pPr>
        <w:pStyle w:val="Heading3"/>
        <w:jc w:val="right"/>
        <w:rPr/>
      </w:pPr>
      <w:r>
        <w:rPr>
          <w:b w:val="false"/>
          <w:sz w:val="24"/>
          <w:u w:val="none"/>
        </w:rPr>
        <w:t>1. változat</w:t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jc w:val="center"/>
        <w:rPr/>
      </w:pPr>
      <w:r>
        <w:rPr>
          <w:sz w:val="24"/>
          <w:u w:val="none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Indít Közalapítvánnyal kötendő együttműködési megállapodásról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Indít Közalapítvány kérelemmel fordult az Önkormányzathoz, a csatolt együttműködési megállapodás megkötése érdekében. A megállapodást a szenvedélybetegek közösségi ellátásának állami finanszírozása érdekében benyújtandó pályázatához kívánja csatolni. A pályázat elbírálása során előnyt élvez a pályázó, amely minél több szervezettel bizonyítja együttműködési szánd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látja el városunkban feladat-ellátási szerződés keretében a szenvedélybetegek alacsonyküszöbű és nappali ellátását, valamint működteti a drogambulanciát. Korrekt megbízható partnerek. Az önkormányzat érdekét is szolgálja, hogy a Közalapítvány pályázata sikeres legyen, mivel ez esetben hatékonyabban tudnak hozzájárulni a városban élő szenvedélybetegek problémájának megoldásához, rehabilitációju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 nem tartalmaz az önkormányzatra nézve pénzügyi elkötelezettséget. Javasoljuk az együttműködési megállapodás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rem a Tisztelt Közgyűlést, hogy az előterjesztést tárgyalja meg, és a határozati javaslatban foglaltakat támogas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osvár, 2011. szeptember 21.</w:t>
      </w:r>
    </w:p>
    <w:p>
      <w:pPr>
        <w:pStyle w:val="Heading4"/>
        <w:ind w:firstLine="7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0"/>
        <w:jc w:val="both"/>
        <w:rPr>
          <w:b/>
          <w:b/>
          <w:bCs/>
        </w:rPr>
      </w:pPr>
      <w:r>
        <w:rPr>
          <w:b/>
          <w:bCs/>
        </w:rPr>
        <w:t>Szita Károly</w:t>
      </w:r>
    </w:p>
    <w:p>
      <w:pPr>
        <w:pStyle w:val="Normal"/>
        <w:ind w:firstLine="7080"/>
        <w:jc w:val="both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</w:rPr>
      </w:pPr>
      <w:r>
        <w:rPr/>
        <w:t>Kaposvár Megyei Jogú Város Közgyűlése egyetért a csatolt melléklet szerint, az Indít Közalapítvánnyal kötendő együttműködési megállapodásban foglaltakkal. Felhatalmazza a Polgármestert a megállapodás aláírására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>Közreműködő:</w:t>
        <w:tab/>
        <w:t>Hegedüsné Sztantics Katalin irodavezető</w:t>
      </w:r>
    </w:p>
    <w:p>
      <w:pPr>
        <w:pStyle w:val="Normal"/>
        <w:jc w:val="both"/>
        <w:rPr/>
      </w:pPr>
      <w:r>
        <w:rPr/>
        <w:t>Határidő:</w:t>
        <w:tab/>
        <w:tab/>
        <w:t>2011. szeptember 30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9:0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5:00Z</dcterms:created>
  <dc:creator>nadaijudit</dc:creator>
  <dc:description/>
  <cp:keywords/>
  <dc:language>en-US</dc:language>
  <cp:lastModifiedBy>guthszilvia</cp:lastModifiedBy>
  <cp:lastPrinted>2011-09-21T15:37:00Z</cp:lastPrinted>
  <dcterms:modified xsi:type="dcterms:W3CDTF">2011-09-21T14:36:00Z</dcterms:modified>
  <cp:revision>5</cp:revision>
  <dc:subject/>
  <dc:title>KAPOSVÁR MEGYEI JOGÚ VÁROS</dc:title>
</cp:coreProperties>
</file>