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OSVÁR MEGYEI JOGÚ VÁROS</w:t>
      </w:r>
    </w:p>
    <w:p>
      <w:pPr>
        <w:pStyle w:val="Normal"/>
        <w:rPr>
          <w:b/>
          <w:b/>
        </w:rPr>
      </w:pPr>
      <w:r>
        <w:rPr>
          <w:b/>
        </w:rPr>
        <w:t>POLGÁRMESTERE</w:t>
        <w:tab/>
        <w:tab/>
        <w:tab/>
        <w:tab/>
        <w:tab/>
        <w:tab/>
      </w:r>
      <w:r>
        <w:rPr/>
        <w:t>1. számú vált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pályázati együttműködésről a Szent Imre Plébániáv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Szent Imre Plébánia képviseletében Varga László plébános úr segítségünket kérte a család, és a házasság szerepének megerősítését szolgáló „Jöjjetek” című programsorozat megvalósításá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gramok támogatására a Szent Imre Plébánia és a Szent Imre Öröksége Ifjúsági és Szociális Alapítvány konzorciumi partnerként pályázatot nyújtott be a TÁMOP-5.5.1B-11/2 pályázati kiírásra.</w:t>
      </w:r>
    </w:p>
    <w:p>
      <w:pPr>
        <w:pStyle w:val="Normal"/>
        <w:rPr/>
      </w:pPr>
      <w:r>
        <w:rPr/>
        <w:t>A Szent Imre Plébánia és a Szent Imre Öröksége Ifjúsági és Szociális Alapítvány tevékenysége teljes és a pályázat programja segíti 4 éves várospolitikai programunk megvalósítását, kapcsolódva városi rendezvényeinkhez színesíti, gazdagítja azok tartalmát.</w:t>
      </w:r>
    </w:p>
    <w:p>
      <w:pPr>
        <w:pStyle w:val="Normal"/>
        <w:rPr/>
      </w:pPr>
      <w:r>
        <w:rPr/>
        <w:t xml:space="preserve">Ezért átruházott hatáskörömben az önkormányzat nevében támogattam a Szent Imre Plébánia TÁMOP-5.5.1B-11/2 pályázati kiírásra benyújtott - „Jöjjetek” Családi élettel kapcsolatos programok szervezése Kaposváron című - pályázat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üttműködési megállapodás aláírása az önkormányzat számára pénzügyi kötelezettségvállalással nem j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Közgyűlést, hogy az előterjesztést tárgyalja meg és a határozati javaslatot fogadj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1. szept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Szita Káro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osvár Megyei Jogú Város Közgyűlése a Szent Imre Plébániával az előterjesztés mellékletében szereplő együttműködési megállapodást utólag jóváhagy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</w:t>
        <w:tab/>
        <w:tab/>
        <w:t>Szita Károly polgármester</w:t>
      </w:r>
    </w:p>
    <w:p>
      <w:pPr>
        <w:pStyle w:val="Normal"/>
        <w:rPr/>
      </w:pPr>
      <w:r>
        <w:rPr/>
        <w:t>Közreműködik:</w:t>
        <w:tab/>
        <w:t>Stickel Péter igazgató</w:t>
      </w:r>
    </w:p>
    <w:p>
      <w:pPr>
        <w:pStyle w:val="Normal"/>
        <w:rPr/>
      </w:pPr>
      <w:r>
        <w:rPr/>
        <w:t>Határidő:</w:t>
        <w:tab/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GYÜTTMŰKÖDÉSI MEGÁLLAPODÁS</w:t>
      </w:r>
    </w:p>
    <w:p>
      <w:pPr>
        <w:pStyle w:val="Normal"/>
        <w:jc w:val="center"/>
        <w:rPr/>
      </w:pPr>
      <w:r>
        <w:rPr/>
        <w:t>TÁMOP-5.5.1. B-11/2 pályázat céljainak megvaló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ulírott, </w:t>
      </w:r>
      <w:r>
        <w:rPr>
          <w:b/>
        </w:rPr>
        <w:t>Kaposvár Megyei Jogú Város Önkormányzata</w:t>
      </w:r>
      <w:r>
        <w:rPr/>
        <w:t xml:space="preserve"> (Kaposvár, Kossuth tér 1.,képviseli : Szita Károly polgármester) ezúton megállapodik a kaposvári </w:t>
      </w:r>
      <w:r>
        <w:rPr>
          <w:b/>
        </w:rPr>
        <w:t>Szent Imre Plébániával</w:t>
      </w:r>
      <w:r>
        <w:rPr/>
        <w:t xml:space="preserve"> (Kaposvár, Dr. Kovács - Sebestény. Gyula u. 2/a., képviseli: Varga lászló plébános), mint pályázóval, hogy a pályázó által, a TÁMOP- 5.5.1.B-11/2 keretében megvalósuló - </w:t>
      </w:r>
      <w:r>
        <w:rPr>
          <w:b/>
        </w:rPr>
        <w:t xml:space="preserve">„Jöjjetek” Családi élettel kapcsolatos programok szervezése Kaposváron – </w:t>
      </w:r>
      <w:r>
        <w:rPr/>
        <w:t>című projektben együttműködik, a megvalósított tevékenységet támogatj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projekt kiemelt céljai közé tartozik a lakosság szemléletének pozitív változtatása a házasság és család szerepének, értékének megítélésében, a keresztény családi értékek közvetítése, az összetartozás biztonságot nyújtó közegének kialakítása, a gyermekvállalási kedv ösztönzése, a közösségépítés és a különböző közösségek közötti kapcsolat erősítése. </w:t>
      </w:r>
    </w:p>
    <w:p>
      <w:pPr>
        <w:pStyle w:val="Normal"/>
        <w:spacing w:lineRule="auto" w:line="360"/>
        <w:rPr/>
      </w:pPr>
      <w:r>
        <w:rPr/>
        <w:t>Az együttműködés a projekt céljainak megvalósítására irányu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1. szept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ályázó</w:t>
        <w:tab/>
        <w:tab/>
        <w:tab/>
        <w:tab/>
        <w:tab/>
        <w:tab/>
        <w:t>együttműködő part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5:00Z</dcterms:created>
  <dc:creator>BendliAttila</dc:creator>
  <dc:description/>
  <cp:keywords/>
  <dc:language>en-US</dc:language>
  <cp:lastModifiedBy>jagernezsuzsanna</cp:lastModifiedBy>
  <cp:lastPrinted>2011-09-19T11:44:00Z</cp:lastPrinted>
  <dcterms:modified xsi:type="dcterms:W3CDTF">2011-09-20T09:15:00Z</dcterms:modified>
  <cp:revision>2</cp:revision>
  <dc:subject/>
  <dc:title/>
</cp:coreProperties>
</file>