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POLGÁRMESTERE</w:t>
        <w:tab/>
        <w:tab/>
        <w:tab/>
        <w:tab/>
        <w:tab/>
        <w:tab/>
      </w:r>
      <w:r>
        <w:rPr/>
        <w:t>1. számú vált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együttműködésről a Szent Kereszt Plébániáv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ent Kereszt Plébánia képviseletében Nyéky Kálmán plébános úr segítségünket kérte a Donneri családpasztorációs program megvalósít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nneri Családpasztorációs Iroda tevékenysége a házasság, a család és az elesettek felkarolásával segíti 4 éves várospolitikai programunk megvalósítását is, ezért átruházott hatáskörömben az önkormányzat nevében támogattam a plébánia TÁMOP-5.5.1.B-11/2  pályáz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üttműködési megállapodás aláírása az önkormányzat számára pénzügyi kötelezettségvállalással nem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1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 Megyei Jogú Város Közgyűlése a Szent Kereszt Plébániával az előterjesztés mellékletében szereplő együttműködési megállapodást utólag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</w:t>
        <w:tab/>
        <w:tab/>
        <w:t>Szita Károly polgármester</w:t>
      </w:r>
    </w:p>
    <w:p>
      <w:pPr>
        <w:pStyle w:val="Normal"/>
        <w:rPr/>
      </w:pPr>
      <w:r>
        <w:rPr/>
        <w:t>Közreműködik:</w:t>
        <w:tab/>
        <w:t>Stickel Péter igazgató</w:t>
      </w:r>
    </w:p>
    <w:p>
      <w:pPr>
        <w:pStyle w:val="Normal"/>
        <w:rPr/>
      </w:pPr>
      <w:r>
        <w:rPr/>
        <w:t>Határidő:</w:t>
        <w:tab/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0:00Z</dcterms:created>
  <dc:creator>BendliAttila</dc:creator>
  <dc:description/>
  <cp:keywords/>
  <dc:language>en-US</dc:language>
  <cp:lastModifiedBy>BendliAttila</cp:lastModifiedBy>
  <cp:lastPrinted>2011-09-15T10:44:00Z</cp:lastPrinted>
  <dcterms:modified xsi:type="dcterms:W3CDTF">2011-09-15T08:47:00Z</dcterms:modified>
  <cp:revision>3</cp:revision>
  <dc:subject/>
  <dc:title/>
</cp:coreProperties>
</file>