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KAPOSVÁR MEGYEI JOGÚ VÁROS</w:t>
      </w:r>
    </w:p>
    <w:p>
      <w:pPr>
        <w:pStyle w:val="Heading7"/>
        <w:ind w:right="4961" w:hanging="0"/>
        <w:jc w:val="center"/>
        <w:rPr/>
      </w:pPr>
      <w:r>
        <w:rPr/>
        <w:t>CÍMZETES FŐJEGYZŐJ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1. változa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jc w:val="center"/>
        <w:rPr>
          <w:u w:val="none"/>
        </w:rPr>
      </w:pPr>
      <w:r>
        <w:rPr>
          <w:u w:val="none"/>
        </w:rPr>
        <w:t>ELŐTERJESZTÉS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/>
      </w:pPr>
      <w:r>
        <w:rPr>
          <w:b/>
          <w:sz w:val="24"/>
        </w:rPr>
        <w:t>a Somogy Megyei Rendőr-főkapitányság számára biztosított bérlő-kiválasztási jog térítési díjának részletekben történő megfizetésérő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Szvegtrzs2"/>
        <w:rPr/>
      </w:pPr>
      <w:r>
        <w:rPr/>
        <w:t>A Somogy Megyei Rendőr-főkapitányság nevében a Megyei Rendőrfőkapitány kérelemmel fordult Kaposvár Megyei Jogú Város Önkormányzatához, melyben kérte a Kaposvár, Bajcsy-Zsilinszky u. 32-34. 4./1. ajtószám alatti 2 szobás, összkomfortos lakásra a bérlő-kiválasztási jog újbóli biztosítását 5 évre.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Kaposvár Megyei Jogú Város Közgyűlése a 27/2001. (II. 22.) határozatával, valamint a Népjóléti Bizottság a 28/2006. (VI. 06.) határozatával bérlőkiválasztási jogot biztosított a lakásra, mely 2011. augusztus 31. napjáig szól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>A Somogy Megyei Rendőrfőkapitány kérelemmel fordult Kaposvár Megyei Jogú Város Közgyűlésének Népjóléti Bizottságához, melyben kérte a bérlőkiválasztás jog biztosítását további öt évre. Kérte továbbá, hogy a térítési díjat évenként, két részletben fizethesse meg a Rendőr-főkapitányság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lakások és helyiségek bérletére, valamint az elidegenítésükre vonatkozó egyes szabályokról szóló 1993. évi LXXVIII. törvény végrehajtásáról rendelkező 49/1993. (XII.15.) önkormányzati rendelet (továbbiakban: R.) 18. §. (1) bekezdése alapján megüresedett önkormányzati bérlakásra bérlőkiválasztási jog biztosítható a rendelet 4. számú mellékletében meghatározott térítési díj ellenében. A térítési díj összege a hatályos R. szerint 2 szobás lakásra : </w:t>
      </w:r>
      <w:r>
        <w:rPr>
          <w:sz w:val="24"/>
          <w:szCs w:val="24"/>
        </w:rPr>
        <w:t>555.750</w:t>
      </w:r>
      <w:r>
        <w:rPr>
          <w:sz w:val="24"/>
        </w:rPr>
        <w:t>,- Ft/év +ÁFA  x  5 év = bruttó 3.473.438,- 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özgyűlés és Szervei Szervezeti és Működési Szabályzatáról szóló 4/1997. (I.21.) önkormányzati rendelet 6. számú melléklet II./11. pontja szerint a bérlőkiválasztási jog biztosításáról -átruházott hatáskörben- a Népjóléti Bizottság dönt, a részletfizetés biztosításáról, illetve annak feltételeiről pedig a Közgyűl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Népjóléti Bizottság 2011. szeptember 21-i ülésén dönt a bérlőkiválasztási jogról, a Bizottság előterjesztésének határozati javaslatát az előterjesztés Melléklete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R. 18. § (1) bekezdése szerint „</w:t>
      </w:r>
      <w:r>
        <w:rPr>
          <w:i/>
          <w:iCs/>
          <w:sz w:val="24"/>
        </w:rPr>
        <w:t>A megüresedett önkormányzati bérlakásra bérlőkiválasztási jog biztosítható a rendelet 4. számú mellékletében meghatározott térítési díj ellenében</w:t>
      </w:r>
      <w:r>
        <w:rPr>
          <w:sz w:val="24"/>
        </w:rPr>
        <w:t>”. A joggyakorlat az eddigiekben az volt, hogy a bérlőkiválasztást kérő szerv a térítési díjat egyösszegben, a bérlő kijelölését megelőzően fizett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Rendőr-főkapitányság részletfizetési kérelmét támogatom és javaslom, hogy a Közgyűlés az egyösszegű megfizetés helyett a Rendőrség részére biztosítson részletfizetési lehetőséget. Javaslom, hogy a Rendőrség minden év október 31-ig és április 30-ig a megfizetés évének október 1., illetve április 1. napján hatályos R. szerinti térítési díj 50 %-át fizesse meg Önkormányzatunk szám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Tisztelt Közgyűlést, hogy az előterjesztést tárgyalja meg, és a határozati javaslatot fogadja el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posvár, 2011. szeptember 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565" w:firstLine="5670"/>
        <w:rPr/>
      </w:pPr>
      <w:r>
        <w:rPr/>
        <w:t>Dr. Kéki Zoltán</w:t>
      </w:r>
    </w:p>
    <w:p>
      <w:pPr>
        <w:pStyle w:val="Normal"/>
        <w:ind w:right="565" w:firstLine="5670"/>
        <w:jc w:val="center"/>
        <w:rPr>
          <w:b/>
          <w:b/>
          <w:sz w:val="24"/>
        </w:rPr>
      </w:pPr>
      <w:r>
        <w:rPr>
          <w:b/>
          <w:sz w:val="24"/>
        </w:rPr>
        <w:t>címzetes főjegyz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TÁROZATI JAVASLAT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ind w:right="-2" w:hanging="0"/>
        <w:jc w:val="both"/>
        <w:rPr/>
      </w:pPr>
      <w:r>
        <w:rPr>
          <w:b w:val="false"/>
          <w:bCs/>
        </w:rPr>
        <w:t xml:space="preserve">Kaposvár Megyei Jogú Város Közgyűlése a Somogy Megyei Rendőr-főkapitányság részére a </w:t>
      </w:r>
      <w:r>
        <w:rPr/>
        <w:t>…./2011. (IX. 21.)</w:t>
      </w:r>
      <w:r>
        <w:rPr>
          <w:b w:val="false"/>
          <w:bCs/>
        </w:rPr>
        <w:t xml:space="preserve"> Népjóléti Bizottsági határozattal biztosított Kaposvár, Bajcsy-Zsilinszky u. 32-34. 4./1.</w:t>
      </w:r>
      <w:r>
        <w:rPr/>
        <w:t xml:space="preserve"> </w:t>
      </w:r>
      <w:r>
        <w:rPr>
          <w:b w:val="false"/>
          <w:bCs/>
        </w:rPr>
        <w:t>ajtószám alatti bérlakás bérlőkiválasztási jogára vonatkozó térítési díj megfizetésére 10 részletben (évente 2 részletben) részletfizetési lehetőséget biztosít. A részleteket minden év október 31., illetve április 30. napjáig, számla ellenében kell megfizetni.</w:t>
      </w:r>
    </w:p>
    <w:p>
      <w:pPr>
        <w:pStyle w:val="TextBody"/>
        <w:rPr/>
      </w:pPr>
      <w:r>
        <w:rPr/>
        <w:t>A részletek összege a lakások és helyiségek bérletére, valamint az elidegenítésükre vonatkozó egyes szabályokról szóló 1993. évi LXXVIII. törvény végrehajtásáról rendelkező 49/1993. (XII.15.) önkormányzati rendelet 4. számú mellékletében meghatározott (a minden év október 1., illetve április 1. napján hatályos) a 2 szobás lakásokra vonatkozó bruttó összeg</w:t>
        <w:br/>
        <w:t>50 %-a.</w:t>
      </w:r>
    </w:p>
    <w:p>
      <w:pPr>
        <w:pStyle w:val="TextBody"/>
        <w:rPr/>
      </w:pPr>
      <w:r>
        <w:rPr/>
      </w:r>
    </w:p>
    <w:p>
      <w:pPr>
        <w:pStyle w:val="Heading6"/>
        <w:tabs>
          <w:tab w:val="clear" w:pos="708"/>
          <w:tab w:val="left" w:pos="2127" w:leader="none"/>
        </w:tabs>
        <w:rPr>
          <w:szCs w:val="24"/>
        </w:rPr>
      </w:pPr>
      <w:r>
        <w:rPr>
          <w:szCs w:val="24"/>
        </w:rPr>
        <w:t>Felelős:</w:t>
        <w:tab/>
        <w:t>Szita Károly polgármester</w:t>
      </w:r>
    </w:p>
    <w:p>
      <w:pPr>
        <w:pStyle w:val="Heading6"/>
        <w:tabs>
          <w:tab w:val="clear" w:pos="708"/>
          <w:tab w:val="left" w:pos="2127" w:leader="none"/>
        </w:tabs>
        <w:rPr>
          <w:szCs w:val="24"/>
        </w:rPr>
      </w:pPr>
      <w:r>
        <w:rPr>
          <w:szCs w:val="24"/>
        </w:rPr>
        <w:t>Közreműködik:</w:t>
        <w:tab/>
        <w:t>Molnár György igazgató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Hegedüsné Sztantics Katalin irodavezető</w:t>
      </w:r>
    </w:p>
    <w:p>
      <w:pPr>
        <w:pStyle w:val="Heading6"/>
        <w:tabs>
          <w:tab w:val="clear" w:pos="708"/>
          <w:tab w:val="left" w:pos="2127" w:leader="none"/>
        </w:tabs>
        <w:rPr>
          <w:szCs w:val="24"/>
        </w:rPr>
      </w:pPr>
      <w:r>
        <w:rPr>
          <w:szCs w:val="24"/>
        </w:rPr>
        <w:t>Határidő:</w:t>
        <w:tab/>
        <w:t>értelem szerint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Mellékle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TÁROZATI JAVASLAT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Kaposvár Megyei Jogú Város Népjóléti Bizottsága a Somogy Megyei Rendőr-főkapitányság bérlőkiválasztási jog biztosítására irányuló kérelmét támogatja, és a Kaposvár, Bajcsy-Zsilinszky u. 32-34. 4./1. 2 szobás, összkomfortos lakásra 2011.augusztus 31. napjától 2016. augusztus 31. napjáig bérlőkiválasztási jogot biztosí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érlőkiválasztási jog biztosításának feltétele, hogy a lakások és helyiségek bérletére, valamint az elidegenítésükre vonatkozó egyes szabályokról szóló 1993. évi LXXVIII. törvény végrehajtásáról rendelkező 49/1993. (XII. 15.) önkormányzati rendelet 4. számú mellékletben meghatározott bérlő-kiválasztási jog térítési díját a Somogy Megyei Rendőr-főkapitányság az Önkormányzat számára, a Közgyűlés döntésének megfelelően megfize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Felelős: </w:t>
        <w:tab/>
        <w:tab/>
        <w:t>Dr. Kéki Zoltán címzetes főjegyző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Közreműködik: </w:t>
        <w:tab/>
        <w:t>Hegedüsné Sztantics Katalin irodavezető</w:t>
      </w:r>
    </w:p>
    <w:p>
      <w:pPr>
        <w:pStyle w:val="Heading6"/>
        <w:rPr/>
      </w:pPr>
      <w:r>
        <w:rPr/>
        <w:t xml:space="preserve">Határidő: </w:t>
        <w:tab/>
        <w:tab/>
        <w:t>értelem szerint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</w:rPr>
      <w:t>20</w:t>
    </w:r>
    <w:r>
      <w:rPr>
        <w:sz w:val="16"/>
      </w:rPr>
      <w:fldChar w:fldCharType="begin"/>
    </w:r>
    <w:r>
      <w:rPr>
        <w:sz w:val="16"/>
      </w:rPr>
      <w:instrText xml:space="preserve"> DATE \@"yy.MM.dd" </w:instrText>
    </w:r>
    <w:r>
      <w:rPr>
        <w:sz w:val="16"/>
      </w:rPr>
      <w:fldChar w:fldCharType="separate"/>
    </w:r>
    <w:r>
      <w:rPr>
        <w:sz w:val="16"/>
      </w:rPr>
      <w:t>26.07.29</w:t>
    </w:r>
    <w:r>
      <w:rPr>
        <w:sz w:val="16"/>
      </w:rPr>
      <w:fldChar w:fldCharType="end"/>
    </w:r>
    <w:r>
      <w:rPr>
        <w:sz w:val="16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3:46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 Pap Henriette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. oldal, összesen: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5" w:firstLine="5670"/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11:00Z</dcterms:created>
  <dc:creator>PM Hivatal Kaposvár</dc:creator>
  <dc:description/>
  <cp:keywords/>
  <dc:language>en-US</dc:language>
  <cp:lastModifiedBy>erosgyorgy</cp:lastModifiedBy>
  <cp:lastPrinted>2011-09-12T11:15:00Z</cp:lastPrinted>
  <dcterms:modified xsi:type="dcterms:W3CDTF">2011-09-12T09:18:00Z</dcterms:modified>
  <cp:revision>13</cp:revision>
  <dc:subject/>
  <dc:title>KAPOSVÁR MEGYEI JOGÚ VÁROS</dc:title>
</cp:coreProperties>
</file>