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KAPOSVÁR MEGYEI JOGÚ VÁROS</w:t>
      </w:r>
    </w:p>
    <w:p>
      <w:pPr>
        <w:pStyle w:val="Heading7"/>
        <w:ind w:right="4961" w:hanging="0"/>
        <w:jc w:val="center"/>
        <w:rPr/>
      </w:pPr>
      <w:r>
        <w:rPr/>
        <w:t>CÍMZETES FŐJEGYZŐ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24"/>
        </w:rPr>
        <w:t>1. változa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jc w:val="center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Népjóléti Bizottság 30/2011. (IV. 20.) határozatának módosításáról é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aposvári Egyetem számára biztosított bérlő-kiválasztási jog térítési díjáról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>A Kaposvári Egyetem rektora kérelemmel fordult Kaposvár Megyei Jogú Város Önkormányzatához, melyben a Kaposvár, Szondi u. 18. I./5. ajtószám alatti 2,5 szobás, összkomfortos lakásra kérte a bérlő-kiválasztási jog újbóli biztosítását, mivel a bérlőkiválasztási jog 2011. március 9-én lejárt.</w:t>
      </w:r>
    </w:p>
    <w:p>
      <w:pPr>
        <w:pStyle w:val="TextBody"/>
        <w:rPr/>
      </w:pPr>
      <w:r>
        <w:rPr/>
        <w:t>Kaposvár Megyei Jogú Város Közgyűlésének Népjóléti Bizottsága a 30/2011. (IV. 20.) határozatával a Kaposvári Egyetem részére bérlőkiválasztási jogot biztosított.</w:t>
      </w:r>
    </w:p>
    <w:p>
      <w:pPr>
        <w:pStyle w:val="TextBody"/>
        <w:rPr/>
      </w:pPr>
      <w:r>
        <w:rPr/>
        <w:t>A bérlőkiválasztási jog 2011. március 9. napjától 2014. március 9. napjáig -3 évre- szól, a Kaposvár, Szondi u. 18. 1./5. ajtószám alatti 2,5 szobás önkormányzati bérlakásra vonatkozó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Az Egyetemnek a lakások és helyiségek bérletére, valamint az elidegenítésükre vonatkozó egyes szabályokról szóló 1993. évi LXXVIII. törvény végrehajtásáról rendelkező 49/1993. (XII.15.) önkormányzati rendelet 4. számú mellékletében meghatározott térítési díjat (nettó 650.250 Ft/év+ÁFA összesen: 2.260.000,- Ft+ÁFA) bruttó 2.438.438,- Ft-ot kellett volna megfizetni. Az Egyetem a kérelmét visszavonta, mivel a térítési díjat nem tudta megfizet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bérlőkiválasztási joggal érintett lakást az Egyetem 2011. augusztus 3-án a Vagyonkezelő és Szolgáltató Zrt. felé tiszta, rendeltetésszerű használatra alkalmas állapotban leadta. Ennek megfelelően a lakást az Egyetem 2011. március 9-augusztus 3. között a bérlőkiválasztási jog térítési díjának megfizetése nélkül használ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/>
        <w:t>Mivel a lakást csak a leadást követően tudja Önkormányzatunk hasznosítani, ezért az Egyetem által használt időtartamra (március 9-től augusztus 3-ig 5 megkezdett hónap) javaslom az Egyetem számára a bérlőkiválasztási jog biztosítását, illetve a térítési díj időarányos részét megállapítani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lakások és helyiségek bérletére, valamint az elidegenítésükre vonatkozó egyes szabályokról szóló 1993. évi LXXVIII. törvény végrehajtásáról rendelkező 49/1993. (XII.15.) önkormányzati rendelet (továbbiakban: R.) 18. §. (1) bekezdése alapján megüresedett önkormányzati bérlakásra bérlőkiválasztási jog biztosítható a rendelet 4. számú mellékletében meghatározott térítési díj ellen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érítési díj összege 2,5 szobás lakás esetében a R. 4. melléklete szerint </w:t>
        <w:br/>
        <w:t>650.250,- Ft/év+ÁFA. Egy hónapra a térítési díj (650.250,- Ft/12=) 54.188,- Ft+ÁFA, öt hónapra a térítési díj (54.188,- Ftx5=) 270.940,- Ft+ÁF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ntiek alapján javaslom a Kaposvári Egyetem számára 2011. március 9-től 2011. augusztus 9-ig a bérlőkiválasztási jog biztosítását, és a térítési díjat erre az időszakra nettó 270.940,- Ft-ban megállapíta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, 2011. szeptembe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565" w:firstLine="5670"/>
        <w:rPr/>
      </w:pPr>
      <w:r>
        <w:rPr/>
        <w:t>Dr. Kéki Zoltán</w:t>
      </w:r>
    </w:p>
    <w:p>
      <w:pPr>
        <w:pStyle w:val="Normal"/>
        <w:ind w:right="565" w:firstLine="5670"/>
        <w:jc w:val="center"/>
        <w:rPr>
          <w:b/>
          <w:b/>
          <w:sz w:val="24"/>
        </w:rPr>
      </w:pPr>
      <w:r>
        <w:rPr>
          <w:b/>
          <w:sz w:val="24"/>
        </w:rPr>
        <w:t>címzetes fő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ének Népjóléti Bizottsága a 30/2011. (IV. 20.) határozatát akként módosítja, hogy a Kaposvári Egyetem részére 2011. március 9. napjától nem 2014. március 9. napjáig, hanem 2011. augusztus 9. napjáig biztosítja ismételten a bérlő-kiválasztási jogot, mely a Kaposvár, Szondi u. 18. I./5. ajtószám alatti 2,5 szobás önkormányzati bérlakásra vonatk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Torma János tanács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zreműködik:    </w:t>
        <w:tab/>
        <w:t>Hegedüsné Sztantics Katalin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táridő:              </w:t>
        <w:tab/>
        <w:t>azonnal (közlé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 xml:space="preserve">Kaposvár Megyei Jogú Város Közgyűlése a Kaposvári Egyetem részére, a Kaposvár, </w:t>
      </w:r>
      <w:r>
        <w:rPr>
          <w:szCs w:val="24"/>
        </w:rPr>
        <w:t>Szondi u. 18. I./5. ajtószám alatti 2,5 szobás</w:t>
      </w:r>
      <w:r>
        <w:rPr/>
        <w:t xml:space="preserve"> lakásra biztosított bérlőkiválasztási jog térítési díját -a 2011. március 9. napjától 2011. augusztus 9. napjáig terjedő időszakra- havonta nettó 54.188,- Ft-ban, az öt hónapra összesen nettó 270.940,- Ft-ban állapítja meg.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Felelős: </w:t>
        <w:tab/>
        <w:tab/>
        <w:t>Dr. Kéki Zoltán címzetes főjegyző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Közreműködik: </w:t>
        <w:tab/>
        <w:t>Hegedüsné Sztantics Katalin irodavezető</w:t>
      </w:r>
    </w:p>
    <w:p>
      <w:pPr>
        <w:pStyle w:val="Heading6"/>
        <w:rPr/>
      </w:pPr>
      <w:r>
        <w:rPr/>
        <w:t xml:space="preserve">Határidő: </w:t>
        <w:tab/>
        <w:tab/>
        <w:t>értelem szerin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</w:rPr>
      <w:t>20</w:t>
    </w: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30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7:40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Pap Henriette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. oldal, összesen: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5" w:firstLine="567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54:00Z</dcterms:created>
  <dc:creator>PM Hivatal Kaposvár</dc:creator>
  <dc:description/>
  <dc:language>en-US</dc:language>
  <cp:lastModifiedBy>Pap Henriette</cp:lastModifiedBy>
  <cp:lastPrinted>2011-09-01T12:54:00Z</cp:lastPrinted>
  <dcterms:modified xsi:type="dcterms:W3CDTF">2011-09-01T10:55:00Z</dcterms:modified>
  <cp:revision>3</cp:revision>
  <dc:subject/>
  <dc:title>KAPOSVÁR MEGYEI JOGÚ VÁROS</dc:title>
</cp:coreProperties>
</file>