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Kaposvár Megyei Jogú Város </w:t>
      </w:r>
    </w:p>
    <w:p>
      <w:pPr>
        <w:pStyle w:val="Heading2"/>
        <w:rPr>
          <w:caps/>
        </w:rPr>
      </w:pPr>
      <w:r>
        <w:rPr>
          <w:caps/>
        </w:rPr>
        <w:t>POLGÁRMESTE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változat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 Bursa Hungarica Felsőoktatási Önkormányzati Ösztöndíj </w:t>
        <w:br/>
        <w:t>2012. évi fordulóhoz való csatlakozásró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aposvár Megyei Jogú Város Közgyűlése első ízben az 535/2000.(XII.14.) számú önkormányzati határozatával csatlakozott az Oktatási Minisztérium által létrehozott Bursa Hungarica Felsőoktatási Önkormányzati Ösztöndíjrendszerhez, amely a felsőoktatási intézmények nappali tagozatán első diplomát szerző hallgatók („A” típus) illetve a tanulmányaikat az adott év szeptember 1-én kezdeni kívánó („B” típus) szociálisan hátrányos helyzetű fiatalok számára nyújt rendszeres anyagi segítséget az esélyteremtés érdekében. A Közgyűlés az ehhez szükséges pénzügyi fedezetet a mindenkori éves költségvetési rendeletében a szociálpolitikai előirányzatok között terv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rsa Hungarica Felsőoktatási Önkormányzati Ösztöndíjrendszer folyósításának szabályait, a pályázók körét, és a csatlakozás feltételeit a felsőoktatásról szóló 2005. évi CXXXIX. Törvény (a továbbiakban: Ftv.), továbbá a felsőoktatásban részt vevő hallgatók juttatásairól ás az általuk fizetendő egyes térítésekről szóló 51/2007.(III.26.) Korm. rendelet (továbbiakban: Rendelet), valamint a Közigazgatási és Igazságügyi Minisztérium Wekerle Sándor Alapkezelő (továbbiakban Alapkezelő) és a települési önkormányzatok által évente megkötött Általános Szerződési feltételek tartalmazzák. Az Alapkezelő a pályázatra vonatkozó tájékoztatóját - mely tartalmazza az általános szerződési feltételeket és a Csatlakozási Nyilatkozatot is – ezidáig minden évben augusztus hónapban megküldte az önkormányzatok részére. A csatlakozás feltételeit tartalmazó anyag ez évben még önkormányzatunkhoz nem érkezett meg. Az Alapkezelő a 2012. évi pályázati anyagra vonatkozóan azt a tájékoztatást adta, hogy az a Minisztériumban van egyeztetés alatt, bővebb információval szolgálni nem tudtak. Lehetséges, hogy az csak a Közgyűlés ülését követően jelenik meg és a Csatlakozási Nyilatkozatot még a következő ülést megelőzően vissza kell juttatni. A csatlakozásról való döntés a Közgyűlés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miatt javasoljuk a Tisztelt Közgyűlésnek, hogy amennyiben az Alapkezelő az előző éviekhez hasonló tartalommal, lényeges eltérés nélkül írja ki a 2012. évre vonatkozó ösztöndíjpályázatot, úgy csatlakozzon a Bursa Hungarica Felsőoktatási Önkormányzati ösztöndíj 2012. évi fordulójához és hatalmazza fel Szita Károly polgármestert a Csatlakozási Nyilatkozato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pályázat nem az előző évihez hasonló tartalommal kerül kiírásra, úgy javasoljuk, hogy a Közgyűlés hatalmazza fel a Polgármestert, hogy az abban foglaltak alapján döntse el, hogy önkormányzatunknak célszerű-e csatlakozni az ösztöndíj rendszerhez. Erről a Közgyűlést a soron következő ülésen tájékozta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oljuk továbbá, hogy amennyiben a Kaposvár Megyei Jogú Város Önkormányzata csatlakozik az ösztöndíjrendszerhez, úgy a 2012. évi Bursa Hungarica Felsőoktatási Önkormányzati Ösztöndíj pályázatra 5,750 e/Ft önkormányzati önrészt biztosítson, amelyet a 2012. évi költségvetési rendeletében is szerepeltetni fog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Fentiek alapján kérjük a Tisztelt Közgyűlést, hogy az előterjesztés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1. szeptember 8.</w:t>
      </w:r>
    </w:p>
    <w:p>
      <w:pPr>
        <w:pStyle w:val="TextBody"/>
        <w:tabs>
          <w:tab w:val="clear" w:pos="709"/>
          <w:tab w:val="left" w:pos="2268" w:leader="none"/>
          <w:tab w:val="center" w:pos="6804" w:leader="none"/>
        </w:tabs>
        <w:rPr/>
      </w:pPr>
      <w:r>
        <w:rPr>
          <w:b/>
        </w:rPr>
        <w:tab/>
        <w:tab/>
        <w:t xml:space="preserve">Szita Károly </w:t>
      </w:r>
    </w:p>
    <w:p>
      <w:pPr>
        <w:pStyle w:val="TextBody"/>
        <w:tabs>
          <w:tab w:val="clear" w:pos="709"/>
          <w:tab w:val="left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ab/>
        <w:t>polgármester</w:t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>
          <w:b/>
          <w:u w:val="single"/>
        </w:rPr>
        <w:t>Határozati javaslat:</w:t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b/>
          <w:b/>
          <w:u w:val="single"/>
        </w:rPr>
      </w:pPr>
      <w:r>
        <w:rPr/>
        <w:t>1.)</w:t>
        <w:tab/>
        <w:t xml:space="preserve">Kaposvár Megyei Jogú Város Közgyűlése megtárgyalta a Bursa Hungarica Felsőoktatási Önkormányzati Ösztöndíj 2012. évi fordulójához való csatlakozásról szóló előterjesztést és úgy határozott, hogy amennyiben a pályázat az előző évihez hasonló tartalommal kerül kiírásra, úgy csatlakozik a Bursa Hungarica Felsőoktatási Önkormányzati Ösztöndíj 2012. évi rendszeréhez, és felhatalmazza a polgármestert a csatlakozási nyilatkozat aláírására. </w:t>
      </w:r>
    </w:p>
    <w:p>
      <w:pPr>
        <w:pStyle w:val="TextBody"/>
        <w:tabs>
          <w:tab w:val="clear" w:pos="709"/>
          <w:tab w:val="left" w:pos="2340" w:leader="none"/>
          <w:tab w:val="center" w:pos="6804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/>
        <w:t>Felelős:</w:t>
        <w:tab/>
        <w:t xml:space="preserve">Szita Károly polgármester </w:t>
      </w:r>
    </w:p>
    <w:p>
      <w:pPr>
        <w:pStyle w:val="Normal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/>
        <w:t>Közreműködik:</w:t>
        <w:tab/>
        <w:t>Budai Józsefné irodavezető</w:t>
      </w:r>
    </w:p>
    <w:p>
      <w:pPr>
        <w:pStyle w:val="TextBody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/>
        <w:t>Határidő:</w:t>
        <w:tab/>
        <w:t>kiírást követő 15 napon belül</w:t>
      </w:r>
    </w:p>
    <w:p>
      <w:pPr>
        <w:pStyle w:val="TextBody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)</w:t>
        <w:tab/>
        <w:t>Kaposvár Megyei Jogú Város Közgyűlése felhatalmazza a polgármestert, hogy amennyiben a pályázat nem az előző évihez hasonló tartalommal kerül kiírásra, úgy hozzon döntést arra vonatkozóan, hogy az Önkormányzatnak célszerű-e csatlakozni a Bursa Hungarica Felsőoktatási Önkormányzati Ösztöndíj rendszerhez, s erről a Közgyűlést a soron következő ülésén tájékoztassa.</w:t>
      </w:r>
    </w:p>
    <w:p>
      <w:pPr>
        <w:pStyle w:val="TextBody"/>
        <w:tabs>
          <w:tab w:val="clear" w:pos="709"/>
          <w:tab w:val="center" w:pos="0" w:leader="none"/>
          <w:tab w:val="left" w:pos="2340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/>
        <w:t>Felelős:</w:t>
        <w:tab/>
        <w:t xml:space="preserve">Szita Károly polgármester </w:t>
      </w:r>
    </w:p>
    <w:p>
      <w:pPr>
        <w:pStyle w:val="Normal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/>
        <w:t>Közreműködik:</w:t>
        <w:tab/>
        <w:t>Budai Józsefné irodavezető</w:t>
      </w:r>
    </w:p>
    <w:p>
      <w:pPr>
        <w:pStyle w:val="TextBody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/>
        <w:t>Határidő:</w:t>
        <w:tab/>
        <w:t>kiírást követő 15 napon belül</w:t>
      </w:r>
    </w:p>
    <w:p>
      <w:pPr>
        <w:pStyle w:val="TextBody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/>
      </w:r>
    </w:p>
    <w:p>
      <w:pPr>
        <w:pStyle w:val="TextBody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708" w:hanging="708"/>
        <w:rPr/>
      </w:pPr>
      <w:r>
        <w:rPr/>
        <w:t>3.)</w:t>
        <w:tab/>
        <w:t xml:space="preserve">Kaposvár Megyei Jogú Város Közgyűlése kötelezettséget vállal arra, hogy az önkormányzat Bursa Hungarica Felsőoktatási Önkormányzati Ösztöndíj rendszerhez történő csatlakozás esetén a 2012. évi ösztöndíj pályázatra 5,750 e/Ft önkormányzati önrészt biztosít, melyet a 2012. évi költségvetési rendeletében a szociálpolitikai előirányzatok között szerepeltet. </w:t>
      </w:r>
    </w:p>
    <w:p>
      <w:pPr>
        <w:pStyle w:val="TextBody"/>
        <w:tabs>
          <w:tab w:val="clear" w:pos="709"/>
          <w:tab w:val="left" w:pos="2340" w:leader="none"/>
          <w:tab w:val="center" w:pos="6804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  <w:tab w:val="center" w:pos="6804" w:leader="none"/>
        </w:tabs>
        <w:ind w:left="708" w:hanging="0"/>
        <w:rPr/>
      </w:pPr>
      <w:r>
        <w:rPr/>
        <w:t>Felelős:</w:t>
        <w:tab/>
        <w:t xml:space="preserve">Szita Károly polgármester </w:t>
      </w:r>
    </w:p>
    <w:p>
      <w:pPr>
        <w:pStyle w:val="TextBody"/>
        <w:tabs>
          <w:tab w:val="clear" w:pos="709"/>
          <w:tab w:val="left" w:pos="2340" w:leader="none"/>
          <w:tab w:val="center" w:pos="6804" w:leader="none"/>
        </w:tabs>
        <w:ind w:left="708" w:hanging="0"/>
        <w:rPr/>
      </w:pPr>
      <w:r>
        <w:rPr/>
        <w:t>Közreműködik:</w:t>
        <w:tab/>
        <w:t>Molnár György igazgató</w:t>
      </w:r>
    </w:p>
    <w:p>
      <w:pPr>
        <w:pStyle w:val="TextBody"/>
        <w:tabs>
          <w:tab w:val="clear" w:pos="709"/>
          <w:tab w:val="left" w:pos="2340" w:leader="none"/>
          <w:tab w:val="center" w:pos="6804" w:leader="none"/>
        </w:tabs>
        <w:ind w:left="708" w:hanging="0"/>
        <w:rPr/>
      </w:pPr>
      <w:r>
        <w:rPr/>
        <w:tab/>
        <w:t>Budai Józsefné irodavezető</w:t>
      </w:r>
    </w:p>
    <w:p>
      <w:pPr>
        <w:pStyle w:val="TextBody"/>
        <w:tabs>
          <w:tab w:val="clear" w:pos="709"/>
          <w:tab w:val="left" w:pos="2340" w:leader="none"/>
          <w:tab w:val="center" w:pos="6804" w:leader="none"/>
        </w:tabs>
        <w:ind w:left="708" w:hanging="0"/>
        <w:rPr/>
      </w:pPr>
      <w:r>
        <w:rPr/>
        <w:t>Határidő:</w:t>
        <w:tab/>
        <w:t>2012. február 15.</w:t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.\ MM.\ dd.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. 07. 30.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:01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 xml:space="preserve">Battyányi Beáta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6:00Z</dcterms:created>
  <dc:creator>Takács Andi</dc:creator>
  <dc:description/>
  <cp:keywords/>
  <dc:language>en-US</dc:language>
  <cp:lastModifiedBy>Bíróné Takács Andrea</cp:lastModifiedBy>
  <cp:lastPrinted>2011-09-08T15:49:00Z</cp:lastPrinted>
  <dcterms:modified xsi:type="dcterms:W3CDTF">2011-09-12T13:56:00Z</dcterms:modified>
  <cp:revision>2</cp:revision>
  <dc:subject/>
  <dc:title>KAPOSVÁR MEGYEI JOGÚ VÁROS </dc:title>
</cp:coreProperties>
</file>