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KAPOSVÁR MEGYEI JOGÚ VÁROS       </w:t>
      </w:r>
    </w:p>
    <w:p>
      <w:pPr>
        <w:pStyle w:val="Heading1"/>
        <w:jc w:val="both"/>
        <w:rPr/>
      </w:pPr>
      <w:r>
        <w:rPr>
          <w:szCs w:val="24"/>
        </w:rPr>
        <w:t>CÍMZETES FŐJEGYZŐJE</w:t>
      </w:r>
    </w:p>
    <w:p>
      <w:pPr>
        <w:pStyle w:val="Norml1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1. változat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E L Ő T E R J E S Z T É S</w:t>
      </w:r>
    </w:p>
    <w:p>
      <w:pPr>
        <w:pStyle w:val="Norml1"/>
        <w:jc w:val="center"/>
        <w:rPr>
          <w:b/>
          <w:b/>
          <w:szCs w:val="24"/>
        </w:rPr>
      </w:pPr>
      <w:r>
        <w:rPr>
          <w:b/>
          <w:szCs w:val="24"/>
        </w:rPr>
        <w:t>utca elnevezéséről</w:t>
      </w:r>
    </w:p>
    <w:p>
      <w:pPr>
        <w:pStyle w:val="Norm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jc w:val="both"/>
        <w:rPr>
          <w:szCs w:val="24"/>
        </w:rPr>
      </w:pPr>
      <w:r>
        <w:rPr>
          <w:szCs w:val="24"/>
        </w:rPr>
      </w:r>
    </w:p>
    <w:p>
      <w:pPr>
        <w:pStyle w:val="Norml1"/>
        <w:jc w:val="both"/>
        <w:rPr/>
      </w:pPr>
      <w:r>
        <w:rPr>
          <w:szCs w:val="24"/>
        </w:rPr>
        <w:t xml:space="preserve">Az utcanév és városrésznév megállapításának, közintézmény elnevezésének, valamint </w:t>
        <w:br/>
        <w:t>az utcanév, házszámtábla és emléktábla elhelyezésének rendjéről szóló - többször módosított - 10/1991. (V. 20.) önkormányzati rendelet (a továbbiakban : Rendelet) 3. § (1) bekezdése alapján Kaposvár város bel- és külterületén az utcát, a városrészt a Közgyűlés nevezi el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Kaposváron, a Cseri városrészben, a Körtönye bükkben található önkormányzati tulajdonú, 18694 illetőleg 18699 hrsz-ú utak elnevezését az utca lakói kérték. A lakók az ügyben aláírást gyűjtöttek, melyet összesen 6 lakó írt alá, és az utcát Orchidea utcaként javasolták elnevezni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z utcanév véleményező testület </w:t>
      </w:r>
      <w:r>
        <w:rPr>
          <w:sz w:val="24"/>
          <w:szCs w:val="24"/>
        </w:rPr>
        <w:t xml:space="preserve">elé az Orchidea utca, valamint a Dió utca elnevezési javaslatok kerültek. A bizottság végül a Mandula utca elnevezést támogatta, és a Közgyűlés is ezt fogadta el a 150/2011. (VI. 23.) önkormányzati határozat 1. pontjáv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utca-elnevezést követő adminisztratív teendők során derült ki, hogy Mandula utca már létezik Kaposváron, ezért az újonnan elnevezett utak nevét módosítani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Fentiek okán javaslom, hogy az utca lakóinak eredeti javaslatát támogatva a 18694 és 18699 hrsz-ú utak együttesen az Orchidea utca elnevezést kapják. </w:t>
      </w:r>
      <w:r>
        <w:rPr>
          <w:spacing w:val="-4"/>
          <w:sz w:val="24"/>
          <w:szCs w:val="24"/>
        </w:rPr>
        <w:t xml:space="preserve">A terület térképmásolatát </w:t>
        <w:br/>
        <w:t>az előterjesztés melléklete tartalmazz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osvár, 2011. szeptember 5.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l1"/>
        <w:ind w:left="4253" w:hanging="0"/>
        <w:jc w:val="center"/>
        <w:rPr>
          <w:b/>
          <w:b/>
          <w:szCs w:val="24"/>
        </w:rPr>
      </w:pPr>
      <w:r>
        <w:rPr>
          <w:b/>
          <w:szCs w:val="24"/>
        </w:rPr>
        <w:t>Dr. Kéki Zoltán</w:t>
      </w:r>
    </w:p>
    <w:p>
      <w:pPr>
        <w:pStyle w:val="Norml1"/>
        <w:ind w:left="4253" w:hanging="0"/>
        <w:jc w:val="center"/>
        <w:rPr>
          <w:szCs w:val="24"/>
        </w:rPr>
      </w:pPr>
      <w:r>
        <w:rPr>
          <w:szCs w:val="24"/>
        </w:rPr>
        <w:t>címzetes főjegyző</w:t>
      </w:r>
    </w:p>
    <w:p>
      <w:pPr>
        <w:pStyle w:val="Norml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 JAVASLAT :</w:t>
      </w:r>
    </w:p>
    <w:p>
      <w:pPr>
        <w:pStyle w:val="Norml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1"/>
        <w:jc w:val="both"/>
        <w:rPr>
          <w:spacing w:val="-4"/>
          <w:szCs w:val="24"/>
        </w:rPr>
      </w:pPr>
      <w:r>
        <w:rPr>
          <w:szCs w:val="24"/>
        </w:rPr>
        <w:t xml:space="preserve">Kaposvár Megyei Jogú Város Közgyűlése úgy határozott, hogy a Kaposvár 18694 és 18699 hrsz. alatti utak együttesen az </w:t>
      </w:r>
      <w:r>
        <w:rPr>
          <w:spacing w:val="-4"/>
          <w:szCs w:val="24"/>
        </w:rPr>
        <w:t>Orchidea utca elnevezést kapják.</w:t>
      </w:r>
    </w:p>
    <w:p>
      <w:pPr>
        <w:pStyle w:val="Norml1"/>
        <w:ind w:left="360" w:hanging="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Felelős :                           dr. Kéki Zoltán címzetes főjegyző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  :             dr. Farkas Edit aljegyző                                                                                            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 :</w:t>
        <w:tab/>
        <w:tab/>
        <w:t xml:space="preserve">     2011. október 31.</w:t>
      </w:r>
    </w:p>
    <w:p>
      <w:pPr>
        <w:pStyle w:val="Norm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1"/>
        <w:rPr/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75310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Narrow" w:ascii="Arial Narrow" w:hAnsi="Arial Narrow"/>
        <w:sz w:val="16"/>
      </w:rPr>
      <w:t xml:space="preserve">2011.09.05.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TIME \@"H:mm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9:08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       -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l1"/>
    <w:next w:val="Norml1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l1"/>
    <w:next w:val="Norml1"/>
    <w:qFormat/>
    <w:pPr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4">
    <w:name w:val=" Char Char4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Mwheadline">
    <w:name w:val="mw-headline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character" w:styleId="CharChar2">
    <w:name w:val=" Char Char2"/>
    <w:basedOn w:val="Bekezdsalapbettpusa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zvegtrzs2">
    <w:name w:val="Szövegtörzs 2"/>
    <w:basedOn w:val="Norml1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2:00Z</dcterms:created>
  <dc:creator>dr. Révész Csilla</dc:creator>
  <dc:description/>
  <cp:keywords/>
  <dc:language>en-US</dc:language>
  <cp:lastModifiedBy>bzsf</cp:lastModifiedBy>
  <cp:lastPrinted>2011-09-05T16:10:00Z</cp:lastPrinted>
  <dcterms:modified xsi:type="dcterms:W3CDTF">2011-09-15T10:32:00Z</dcterms:modified>
  <cp:revision>2</cp:revision>
  <dc:subject/>
  <dc:title>KAPOSVÁR MEGYEI JOGÚ VÁROS       </dc:title>
</cp:coreProperties>
</file>