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LGÁRMESTERE   </w:t>
      </w:r>
    </w:p>
    <w:p>
      <w:pPr>
        <w:pStyle w:val="Normal"/>
        <w:ind w:left="7788" w:hanging="0"/>
        <w:jc w:val="both"/>
        <w:rPr/>
      </w:pPr>
      <w:r>
        <w:rPr>
          <w:b/>
        </w:rPr>
        <w:t xml:space="preserve">                    </w:t>
      </w:r>
      <w:r>
        <w:rPr/>
        <w:tab/>
        <w:t xml:space="preserve">                                                                                                              1.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</w:rPr>
        <w:t xml:space="preserve">a Kaposvár, Bajcsy-Zs. E. u. 29.  fsz. 3. sz. alatti üres lakás bérlakás állományból való kivon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Önkormányzatunk tulajdonát képezi a Kaposvár, Bajcsy - Zs. E. u. 29. fsz.  3. sz. alatti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( hrsz.: 785/A/3)    32,7 m2 területű jelenleg üresen álló bérlakás. Az ingatlan társasház, melyben önkormányzatunk 47 %-ban tulajdonos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A lakás  az épület udvari szárnyában helyezkedik el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 xml:space="preserve">Előtere, belépője közös a szomszédos lakással.  A lakáshoz különálló épületrészben  elhelyezkedő WC helyiség tartozik. 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A lakás egy helyiségből álló szükséglakás. Erősen lelakott, komfortnélküli, teljes mértékben funkcióját vesztett egység. Bővíteni elhelyezkedése miatt nem lehet, egyéb célú hasznosításra nem alkalmas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A lakástörvény 2005. évi módosítása szerint – CXXXIII. tv. 40.§-a - a  szükséglakásra fennálló bérleti szerződés megszűnését követően  azt ismételten lakás céljára bérbe adni nem lehet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(Az érintett lakás  korszerűsítése, átalakítása  költségigényes, gazdaságtalan.)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 xml:space="preserve">A fentiek ismeretében javaslom a Tisztelt Közgyűlésnek a szükséglakás bérlakás állományból való kivonását és a vagyonrendelet szabályai szerint nyilvános pályázat útján történő értékesítését. 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A  lakás értékesítéséről a forgalmi érték függvényében a vagyonrendeletben foglalt hatásköri szabályoknak megfelelő szerv dönt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>
          <w:b/>
          <w:b/>
        </w:rPr>
      </w:pPr>
      <w:r>
        <w:rPr>
          <w:b/>
        </w:rPr>
        <w:t>Kaposvár, 2011.  augusztus  3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Szita Károly 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ab/>
        <w:tab/>
        <w:tab/>
        <w:tab/>
        <w:tab/>
        <w:tab/>
        <w:tab/>
        <w:t xml:space="preserve">            polgármester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>
          <w:b/>
          <w:b/>
          <w:u w:val="single"/>
        </w:rPr>
      </w:pPr>
      <w:r>
        <w:rPr>
          <w:b/>
          <w:u w:val="single"/>
        </w:rPr>
        <w:t>HATÁROZATI  JAVASLAT: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rPr/>
      </w:pPr>
      <w:r>
        <w:rPr/>
        <w:t>Kaposvár Megyei Jogú Város Közgyűlése úgy határozott, hogy a  Kaposvár, Bajcsy - Zs. u. 29. fsz. 3. sz. alatti 785/A/3 hrsz-ú üresen álló     lakást a bérlakás állományból  törli.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jc w:val="left"/>
        <w:rPr/>
      </w:pPr>
      <w:r>
        <w:rPr/>
        <w:t>Felelős:                   Szita Károly   polgármester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jc w:val="left"/>
        <w:rPr/>
      </w:pPr>
      <w:r>
        <w:rPr/>
        <w:t>Közreműködik:       Sallay Attiláné  igazgató</w:t>
      </w:r>
    </w:p>
    <w:p>
      <w:pPr>
        <w:pStyle w:val="TextBody"/>
        <w:tabs>
          <w:tab w:val="clear" w:pos="708"/>
          <w:tab w:val="left" w:pos="284" w:leader="none"/>
        </w:tabs>
        <w:ind w:left="567" w:right="-142" w:hanging="0"/>
        <w:jc w:val="left"/>
        <w:rPr/>
      </w:pPr>
      <w:r>
        <w:rPr/>
        <w:t xml:space="preserve">Határidő:                 2011.  október 01.  </w:t>
      </w:r>
    </w:p>
    <w:p>
      <w:pPr>
        <w:pStyle w:val="TextBody"/>
        <w:tabs>
          <w:tab w:val="clear" w:pos="708"/>
          <w:tab w:val="left" w:pos="284" w:leader="none"/>
        </w:tabs>
        <w:ind w:right="-14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C.\doc\ Előterjesztések\  Előterjesztés  a Kaposvár, Bajcsy Zs. u. 29. fsz. 3. üres lakás állományból való kivonásáról  Pintér Á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5:00Z</dcterms:created>
  <dc:creator>leukonezsuzsa</dc:creator>
  <dc:description/>
  <cp:keywords/>
  <dc:language>en-US</dc:language>
  <cp:lastModifiedBy>guthszilvia</cp:lastModifiedBy>
  <cp:lastPrinted>2011-08-22T13:43:00Z</cp:lastPrinted>
  <dcterms:modified xsi:type="dcterms:W3CDTF">2011-09-14T15:48:00Z</dcterms:modified>
  <cp:revision>3</cp:revision>
  <dc:subject/>
  <dc:title>KAPOSVÁR MEGYEI JOGÚ VÁROS</dc:title>
</cp:coreProperties>
</file>