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KAPOSVÁR MEGYEI JOGÚ VÁROS                </w:t>
      </w:r>
    </w:p>
    <w:p>
      <w:pPr>
        <w:pStyle w:val="Heading8"/>
        <w:rPr/>
      </w:pPr>
      <w:r>
        <w:rPr/>
        <w:t>PolgármesterE</w:t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</w:r>
      <w:r>
        <w:rPr>
          <w:sz w:val="24"/>
        </w:rPr>
        <w:t>1. vált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New Meat Kft. kérelm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ew Meat Kft. (Kaposvár, Beszédes J. u. 22.) bérli a Kaposvár, Baross Gábor u. 5-13. sz. alatt létesült új vásárcsarnok 10. sorszámú 31 m2 területű üzlethelyiségét, melyben pecsenyesütő tevékenységet vég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csarnok kivitelezési munkái során a leendő bérlők arról kaptak tájékoztatást, hogy a tevékenységük végzéséhez szükséges minden berendezés beszerzése és költsége a bérlő kötelessége és terh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ecsenyesütő tevékenység végzése során keletkező zsíros pára elvezetése érdekében elszívó berendezés beszerelése vált szükségessé, melynek költségét a leendő bérlő nem tudta vállalni. Tekintettel arra, hogy az elszívó berendezés a csarnok épület tetőszerkezetén keresztül vezeti a szabadba az elhasznált levegőt, a berendezés szakszerű beépítésére csak a csarnok kivitelezésével egyidőben volt lehetőség. A berendezés vételára és beszerelési költsége együttesen 1.032.655,- Ft + ÁFA, mindösszesen 1.290.819,- Ft. E kiadást a fentiekben írt műszaki okok miatt Önkormányzatunk megelőlegez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sarnok területén ez az egy pecsenyesütő üzemel, ezért más esetben nem merült fel ilyen jelentős kiadás finanszírozásának kérdése.</w:t>
      </w:r>
    </w:p>
    <w:p>
      <w:pPr>
        <w:pStyle w:val="Normal"/>
        <w:jc w:val="both"/>
        <w:rPr/>
      </w:pPr>
      <w:r>
        <w:rPr>
          <w:sz w:val="24"/>
        </w:rPr>
        <w:t>A bérlő vállalta, hogy a kamattal növelt 1.290.819,- Ft-ot 36 hónap alatt havi egyenlő részletekben Önkormányzatunk részére megfiz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rre vonatkozó megállapodás az előterjesztés mellékletét kép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özgyűlést, hogy a határozati javaslato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Kaposvár, 2011. augusztus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</w:t>
        <w:tab/>
        <w:tab/>
        <w:tab/>
        <w:tab/>
        <w:tab/>
        <w:tab/>
        <w:tab/>
        <w:t>Szita Károly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polgármester</w:t>
      </w:r>
      <w:r>
        <w:rPr>
          <w:b/>
          <w:sz w:val="24"/>
        </w:rPr>
        <w:tab/>
        <w:tab/>
        <w:tab/>
        <w:tab/>
        <w:t xml:space="preserve">           </w:t>
      </w:r>
    </w:p>
    <w:p>
      <w:pPr>
        <w:pStyle w:val="Bekezd"/>
        <w:keepLines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posvár Megyei Jogú Város Közgyűlése úgy határozott, hogy a New Meat Kft-vel kötött (székhely: Kaposvár, Beszédes J. u. 22.), az előterjesztés mellékletét képező megállapodást jóváhagy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</w:t>
        <w:tab/>
        <w:tab/>
        <w:t>Szita Károl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reműködik:</w:t>
        <w:tab/>
        <w:t>Sallay Attiláné igazgató</w:t>
      </w:r>
    </w:p>
    <w:p>
      <w:pPr>
        <w:pStyle w:val="Heading3"/>
        <w:rPr/>
      </w:pPr>
      <w:r>
        <w:rPr/>
        <w:t>Határidő:</w:t>
        <w:tab/>
        <w:tab/>
        <w:t>azonnal</w:t>
      </w:r>
      <w:r>
        <w:br w:type="page"/>
      </w:r>
    </w:p>
    <w:p>
      <w:pPr>
        <w:pStyle w:val="Heading3"/>
        <w:rPr/>
      </w:pPr>
      <w:r>
        <w:rPr/>
        <w:drawing>
          <wp:inline distT="0" distB="0" distL="0" distR="0">
            <wp:extent cx="5734685" cy="858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2011.08.24.                       C\dok\2011\kgy-i előterj\Lőcziné _részletfiz.megáll                         Gelencsér Ildikó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540" w:hanging="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TW" w:bidi="ar-SA"/>
    </w:rPr>
  </w:style>
  <w:style w:type="paragraph" w:styleId="Bekezd">
    <w:name w:val="Bekezd"/>
    <w:basedOn w:val="Normal"/>
    <w:qFormat/>
    <w:pPr>
      <w:keepLines/>
      <w:spacing w:before="120" w:after="120"/>
      <w:jc w:val="both"/>
    </w:pPr>
    <w:rPr>
      <w:sz w:val="24"/>
    </w:rPr>
  </w:style>
  <w:style w:type="paragraph" w:styleId="Norml">
    <w:name w:val="normál_"/>
    <w:basedOn w:val="Normal"/>
    <w:qFormat/>
    <w:pPr>
      <w:keepLines/>
      <w:spacing w:before="0" w:after="12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0:00Z</dcterms:created>
  <dc:creator>leukonezsuzsa</dc:creator>
  <dc:description/>
  <cp:keywords/>
  <dc:language>en-US</dc:language>
  <cp:lastModifiedBy>bzsf</cp:lastModifiedBy>
  <cp:lastPrinted>2011-08-24T13:35:00Z</cp:lastPrinted>
  <dcterms:modified xsi:type="dcterms:W3CDTF">2011-09-15T10:30:00Z</dcterms:modified>
  <cp:revision>2</cp:revision>
  <dc:subject/>
  <dc:title>KAPOSVÁR MEGYEI JOGÚ VÁROS</dc:title>
</cp:coreProperties>
</file>