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1. vált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almár Kft. ingatlancsere kérelm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almár Parkolóház Kft. képviseletében Kalmárné Laczkó Ágnes az alábbi kérelemmel fordult a Hivatalho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aposvár, Újpiac tér 4. száma alatti 82/3 hrsz-ú területen a Kalmár Parkolóház Kft. parkolóházat létesített. Az építkezés 2007-ben fejeződött be, a használatbavételi engedély is jogerős lett ebben az évben.</w:t>
      </w:r>
    </w:p>
    <w:p>
      <w:pPr>
        <w:pStyle w:val="Normal"/>
        <w:jc w:val="both"/>
        <w:rPr/>
      </w:pPr>
      <w:r>
        <w:rPr>
          <w:sz w:val="24"/>
        </w:rPr>
        <w:t xml:space="preserve">Az építkezés során a nem megfelelő geodéziai tájékoztatás miatt az épület alapjainak kitűzésekor a mellékelt „Területszámítási jegyzőkönyv és vázlat” szerinti mértékben és helyeken túlépítés történt. </w:t>
      </w:r>
    </w:p>
    <w:p>
      <w:pPr>
        <w:pStyle w:val="Normal"/>
        <w:jc w:val="both"/>
        <w:rPr/>
      </w:pPr>
      <w:r>
        <w:rPr>
          <w:sz w:val="24"/>
        </w:rPr>
        <w:t>Kérjük a Tisztelt Önkormányzat hozzájárulását ahhoz, hogy a Parkolóház dél-keleti oldalán az Önkormányzattal határos területen a túlépítés mértékének megfelelő terület átengedésével és a telekhatár e szerinti megváltoztatásával rendezhessük ezt a problémá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ellékelten csatolt geodéziai bemérés alapján a 82/9. hrsz-ú önkormányzati tulajdonú út területre – mely a törzsvagyon része, forgalomképtelen ingatlan – 8 m2 nagyságú (II. és III. jelű terület) a 82/8. hrsz-ú irodaház megnevezésű – törzsvagyon része, korlátozottan forgalomképes – ingatlanra pedig 4 m2 nagyságú (I. jelű terület) ráépítés törté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ft. által kért egyenértékű ingatlancsere során az Önkormányzat tulajdonában lévő 82/8. hrsz-ú irodaház telke összességében 8 m2-rel megnövekedne (12 m2 növekedés, 4 m2 csökkenés).</w:t>
      </w:r>
    </w:p>
    <w:p>
      <w:pPr>
        <w:pStyle w:val="Normal"/>
        <w:jc w:val="both"/>
        <w:rPr/>
      </w:pPr>
      <w:r>
        <w:rPr>
          <w:sz w:val="24"/>
        </w:rPr>
        <w:t>A telek forgalmi értéke 25.000,-Ft/m2.</w:t>
      </w:r>
    </w:p>
    <w:p>
      <w:pPr>
        <w:pStyle w:val="Normal"/>
        <w:jc w:val="both"/>
        <w:rPr/>
      </w:pPr>
      <w:r>
        <w:rPr>
          <w:sz w:val="24"/>
        </w:rPr>
        <w:t>Az egyenértékű ingatlancsere ÁFA-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avaslom az ingatlancserét, melynek rendezési tervi akadálya nin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ft-nek el kell készíttetni a telekalakítási munkarészeket, a jogi munkarészeket, be kell szerezni a telekalakítás átvezetéséhez szükséges vezetékjog jogosultjának hozzájárulását, a földhivatali eljárás és az értékbecslés költségeit finanszíroznia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öntési kompetencia a Tisztelt Közgyűlésé tekintettel arra, hogy törzsvagyonba tartozó ingatlanokat érint a területrendez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özgyűlést, fogadja el a határozati javaslatban fogla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1. augusztus 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osvár Megyei Jogú Város Közgyűlése úgy határozott, hogy az Önkormányzat tulajdonában lévő 82/9. hrsz-ú ingatlanából 8 m2, a 82/8. hrsz-ú ingatlanából 4 m2 – összesen 12 m2 – nagyságú területet 25.000,-Ft/m2 azonos értéken elcserél a Kalmár Parkolóház Kft. tulajdonában lévő 82/3. hrsz-ú ingatlanából 12 m2 nagyságú földterület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által átadandó területek egyesítésre kerülnek a Kft. tulajdonában álló 82/3. hrsz-ú ingatlannal.</w:t>
      </w:r>
    </w:p>
    <w:p>
      <w:pPr>
        <w:pStyle w:val="Normal"/>
        <w:jc w:val="both"/>
        <w:rPr/>
      </w:pPr>
      <w:r>
        <w:rPr>
          <w:sz w:val="24"/>
        </w:rPr>
        <w:t xml:space="preserve">A Kft. által átadandó terület egyesítésre kerül az Önkormányzat tulajdonában álló 82/8. hrsz-ú ingatlann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ft-nek vállalnia kell, hog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lekalakítási munkarészeket elkészítteti a saját költségé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lekalakítás átvezetéséhez szükséges jogi munkarészeket saját költségén elkészítte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vezetékjog jogosult hozzájárulását megszerz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lekalakítás átvezetését finanszíroz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értékbecslés 4.000 + ÁFA díját az Önkormányzat részére megfiz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posvár Megyei Jogú Város Önkormányzata törzsvagyonában lévő 82/9. hrsz-ú út területből 8 m2, 82/8. hrsz-ú irodaház területből 4 m2 nagyságú területet kives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elelős:                                   Szita Károly polgármester</w:t>
      </w:r>
    </w:p>
    <w:p>
      <w:pPr>
        <w:pStyle w:val="Heading3"/>
        <w:rPr/>
      </w:pPr>
      <w:r>
        <w:rPr/>
        <w:t>Közreműködik:                       Sallay Attiláné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                              döntés közlésére azonn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2012. január 30. (a telekalakítás átvezetésé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64770</wp:posOffset>
            </wp:positionV>
            <wp:extent cx="6017260" cy="852297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3724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: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Ács-Kné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2:00Z</dcterms:created>
  <dc:creator>leukonezsuzsa</dc:creator>
  <dc:description/>
  <cp:keywords/>
  <dc:language>en-US</dc:language>
  <cp:lastModifiedBy>bzsf</cp:lastModifiedBy>
  <cp:lastPrinted>2011-08-31T12:15:00Z</cp:lastPrinted>
  <dcterms:modified xsi:type="dcterms:W3CDTF">2011-09-15T10:32:00Z</dcterms:modified>
  <cp:revision>2</cp:revision>
  <dc:subject/>
  <dc:title>KAPOSVÁR MEGYEI JOGÚ VÁROS</dc:title>
</cp:coreProperties>
</file>