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 xml:space="preserve">POLGÁRMESTERE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2. változat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ass Európai Ifjúsági Közösségért Egyesület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mpass Európai Ifjúsági Közösségért Egyesület azzal a kérelemmel fordult az Önkormányzathoz, hogy szerteágazó tevékenységükhöz a Kaposvár, Füredi u. 41-43. sz., illetve az Ady E. u. 3. sz. alatti üresen álló helyiségeket térítésmentesen, a bérleti díjra eső ÁFA, valamint a közüzemi költségek megfizetése mellett bocsássa rendelkezésük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Kaposvár, Füredi u. 41-43. sz. a</w:t>
      </w:r>
      <w:r>
        <w:rPr/>
        <w:t>latt lévő 166 m2 alapterületű helyiségcsoportban, mely a korábbiakban könyvtárként működött, az alábbi tevékenységeket végezné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fjúsági Információs Iroda,</w:t>
      </w:r>
    </w:p>
    <w:p>
      <w:pPr>
        <w:pStyle w:val="Normal"/>
        <w:rPr/>
      </w:pPr>
      <w:r>
        <w:rPr/>
        <w:t>- Európai Önkéntes szolgálat Küldő-Fogadó-Koordináló Iroda,</w:t>
      </w:r>
    </w:p>
    <w:p>
      <w:pPr>
        <w:pStyle w:val="Normal"/>
        <w:rPr/>
      </w:pPr>
      <w:r>
        <w:rPr/>
        <w:t>- Ifjúsági fejlesztőfoglalkozások,</w:t>
      </w:r>
    </w:p>
    <w:p>
      <w:pPr>
        <w:pStyle w:val="Normal"/>
        <w:rPr/>
      </w:pPr>
      <w:r>
        <w:rPr/>
        <w:t>- Öntevékeny Ifjúsági Klubok,</w:t>
      </w:r>
    </w:p>
    <w:p>
      <w:pPr>
        <w:pStyle w:val="Normal"/>
        <w:rPr/>
      </w:pPr>
      <w:r>
        <w:rPr/>
        <w:t>- Nemzetközi Ifjúsági Hálózat -EURODESK PARTNERIRODA,</w:t>
      </w:r>
    </w:p>
    <w:p>
      <w:pPr>
        <w:pStyle w:val="Normal"/>
        <w:rPr/>
      </w:pPr>
      <w:r>
        <w:rPr/>
        <w:t>- Ifjúsági Klubok - Fogyasztóvédelmi, Idegen nyelvi,</w:t>
      </w:r>
    </w:p>
    <w:p>
      <w:pPr>
        <w:pStyle w:val="Normal"/>
        <w:rPr/>
      </w:pPr>
      <w:r>
        <w:rPr/>
        <w:t>- Ifjúsági Közösségi tér –ingyenes internethasználattal,</w:t>
      </w:r>
    </w:p>
    <w:p>
      <w:pPr>
        <w:pStyle w:val="Normal"/>
        <w:rPr/>
      </w:pPr>
      <w:r>
        <w:rPr/>
        <w:t>- Kaposvári Egyetem és az ELTE Ifjúságsegítő hallgatóinak gyakorlati helye,</w:t>
      </w:r>
    </w:p>
    <w:p>
      <w:pPr>
        <w:pStyle w:val="Normal"/>
        <w:rPr/>
      </w:pPr>
      <w:r>
        <w:rPr/>
        <w:t>- Kaposvári Egyetem Andragógus hallgatóinak gyakorlati hely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ségcsoport havi bérleti díja oktatási, szociális, kulturális tevékenység esetén 83.180,- Ft + 20.795,- Ft ÁFA, összesen 103.975,- Ft.</w:t>
      </w:r>
    </w:p>
    <w:p>
      <w:pPr>
        <w:pStyle w:val="Normal"/>
        <w:rPr/>
      </w:pPr>
      <w:r>
        <w:rPr/>
        <w:t xml:space="preserve">A helyiségcsoport fűtése távfűtés, önálló áram- és víz almérő órával rendelkez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aposvár, Ady E. u. 3. sz.</w:t>
      </w:r>
      <w:r>
        <w:rPr/>
        <w:t xml:space="preserve"> alatt lévő 69 m2 alapterületű helyiség 2008. márciusa óta üres állapotban van, a bérbeadására irányuló folyamatos pályázatok nem jártak eredménnyel. A helyiség az épület udvari szárnyának emeleti részén helyezkedik el, szociális blokkja különálló, lent az udvarban található, ma már használhatatlan műszaki állapotú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Egyesület a helyiségben Képző Központot működtetne, munkaerő-piaci integrálódást segítő pályaválasztási, pályakorrekciós- és továbbtanulási tanácsadást végeznének. A helyszínen az egyesület adminisztrációs, pályázati ügyintézése történne és civil szervezetek részére nyújtanának tanácsadást, tréningeket bonyolítanának.</w:t>
      </w:r>
    </w:p>
    <w:p>
      <w:pPr>
        <w:pStyle w:val="Normal"/>
        <w:rPr/>
      </w:pPr>
      <w:r>
        <w:rPr/>
        <w:t>Az Egyesület vállalja, hogy saját költségén kialakítja a 69 m2 alapterületű helyiségen belül a vizesblokkot és az ingatlanrészhez tartozó homlokzatot felújítj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helyiségcsoport havi bérleti díja oktatási, szociális, kulturális tevékenység esetén 103.644,-Ft + 25.911,- Ft ÁFA, összesen 129.555,- Ft.</w:t>
      </w:r>
    </w:p>
    <w:p>
      <w:pPr>
        <w:pStyle w:val="Normal"/>
        <w:rPr/>
      </w:pPr>
      <w:r>
        <w:rPr/>
        <w:t xml:space="preserve">A helyiség  önálló áram- és gázmérő  órával rendelkezik. Fűtése gáz konvektoros.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resen álló helyiségekkel kapcsolatos kiadások (közüzemi alapdíjak, társasházi közös költségek) a tulajdonos önkormányzatot terhelik.</w:t>
      </w:r>
    </w:p>
    <w:p>
      <w:pPr>
        <w:pStyle w:val="Normal"/>
        <w:jc w:val="both"/>
        <w:rPr/>
      </w:pPr>
      <w:r>
        <w:rPr/>
        <w:t>A Közgyűlés 2008. szeptemberi ülésén döntött arról, hogy az Egyesülettel együttműködési megállapodást köt. Az együttműködés azóta is folyamatos. (A megállapodás az előterjesztés mellékletét képezi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ületnél jelenleg 18 európai önkéntes szolgálatot teljesítő fiatal dolgozik, akik a Kaposvári Egyetemen és középiskolákban segítik a nyelvoktatás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9/2011.(II.25.) vagyonrendeletének 18. § (1) bek. f) pontja lehetőséget biztosít önkormányzati vagyon használatának térítésmentes vagy kedvezményes átruházására egyesületek számára az egyesületi cél megvalósításának elősegítésé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egi költségvetési helyzetben javaslom, hogy a térítésmentes használat helyett a Tisztelt Közgyűlés oly módon támogassa az Egyesület kérelmét, hogy a Kaposvár, Füredi u. 41-43. sz., valamint a Kaposvár, Ady E. u. 3. sz. alatt lévő helyiségcsoportokat 30, illetve 20 %-os kedvezményes bérleti díj  mellett adja 2011. október 1-től 5 éves határozott  időtartamra bérbe az Egyesület részére azzal, hogy a helyiségekkel kapcsolatos közüzemi költségeket is köteles megfizetni. </w:t>
      </w:r>
    </w:p>
    <w:p>
      <w:pPr>
        <w:pStyle w:val="TextBody"/>
        <w:rPr/>
      </w:pPr>
      <w:r>
        <w:rPr/>
        <w:t xml:space="preserve">A helyiségekben végzendő felújítási-, karbantartási munkákat az Egyesület saját költségén, a Polgármesteri Hivatal Műszaki és Pályázati Igazgatóságának műszaki felügyelete mellett végezheti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vár, 2011. szeptembe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Szita Károl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>1./   Kaposvár Megyei Jogú Város Közgyűlése úgy határozott, hogy a Kaposvár, Füredi u. 41-43. sz. alatt lévő 166 m2 alapterületű helyiségcsoportot 24.954,- Ft/hó + ÁFA, a Kaposvár, Ady E. u. 3. sz. alatt lévő udvari 69 m2 alapterületű  helyiséget  20.729,- Ft/hó + ÁFA bérleti díj mellett, pályázat nélkül, 2011. október 1-től 5 éves időtartamra bérbe adja a Compass Európai Ifjúsági Közösségért Egyesület közhasznú szervezet részé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A bérlő fogyasztóként köteles a helyiségek birtokba adását megelőzően a közüzemi szolgáltatókkal szerződést kötni, és a közüzemi költségeket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Felelős:                         Szita Károly polgármester </w:t>
      </w:r>
    </w:p>
    <w:p>
      <w:pPr>
        <w:pStyle w:val="Normal"/>
        <w:ind w:firstLine="426"/>
        <w:jc w:val="both"/>
        <w:rPr/>
      </w:pPr>
      <w:r>
        <w:rPr/>
        <w:t>Közreműködik :            Sallay Attiláné igazgató</w:t>
      </w:r>
    </w:p>
    <w:p>
      <w:pPr>
        <w:pStyle w:val="Normal"/>
        <w:ind w:firstLine="426"/>
        <w:jc w:val="both"/>
        <w:rPr/>
      </w:pPr>
      <w:r>
        <w:rPr/>
        <w:t>Határidő:                       2011. október 1.  (bérleti szerződés aláírása)</w:t>
      </w:r>
    </w:p>
    <w:p>
      <w:pPr>
        <w:pStyle w:val="Normal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2./   Kaposvár Megyei Jogú Város Közgyűlése a Kaposvár, Ady E. u. 3. sz. alatt lévő 69 m2 alapterületű helyiségben vizesblokk kialakításához az Egyesület részére tulajdonosi hozzájárulást ad. Az építési munka a Polgármesteri Hivatal Műszaki és Pályázati Igazgatóságának műszaki ellenőrzése mellett és az Egyesület költségén végezhető. 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Felelős:                         Szita Károly polgármester </w:t>
      </w:r>
    </w:p>
    <w:p>
      <w:pPr>
        <w:pStyle w:val="Normal"/>
        <w:ind w:firstLine="426"/>
        <w:jc w:val="both"/>
        <w:rPr/>
      </w:pPr>
      <w:r>
        <w:rPr/>
        <w:t>Közreműködik :            Sallay Attiláné igazgató</w:t>
      </w:r>
    </w:p>
    <w:p>
      <w:pPr>
        <w:pStyle w:val="Normal"/>
        <w:ind w:firstLine="426"/>
        <w:jc w:val="both"/>
        <w:rPr/>
      </w:pPr>
      <w:r>
        <w:rPr/>
        <w:t>Határidő:                       2011. október 1.  (határozat közlése)</w:t>
      </w:r>
    </w:p>
    <w:sectPr>
      <w:footerReference w:type="default" r:id="rId2"/>
      <w:type w:val="nextPage"/>
      <w:pgSz w:w="11906" w:h="16838"/>
      <w:pgMar w:left="1417" w:right="1417" w:gutter="0" w:header="0" w:top="1134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11.09.14         előterjesztés  Compass egyesület 2                                                    </w:t>
      <w:b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3:00Z</dcterms:created>
  <dc:creator>Magyar Lászlóné</dc:creator>
  <dc:description/>
  <dc:language>en-US</dc:language>
  <cp:lastModifiedBy>Gelencsér Ildikó</cp:lastModifiedBy>
  <cp:lastPrinted>2011-09-14T12:33:00Z</cp:lastPrinted>
  <dcterms:modified xsi:type="dcterms:W3CDTF">2011-09-15T14:23:00Z</dcterms:modified>
  <cp:revision>2</cp:revision>
  <dc:subject/>
  <dc:title>Kaposvár Megyei Jogú Város</dc:title>
</cp:coreProperties>
</file>