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BodyText2"/>
        <w:ind w:left="0" w:hanging="0"/>
        <w:jc w:val="both"/>
        <w:rPr/>
      </w:pPr>
      <w:r>
        <w:rPr>
          <w:b/>
        </w:rPr>
        <w:t>POLGÁRMESTERE</w:t>
      </w:r>
      <w:r>
        <w:rPr>
          <w:b/>
          <w:sz w:val="28"/>
        </w:rPr>
        <w:t xml:space="preserve"> </w:t>
      </w:r>
    </w:p>
    <w:p>
      <w:pPr>
        <w:pStyle w:val="BodyText2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BodyText2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ab/>
        <w:tab/>
        <w:tab/>
        <w:tab/>
        <w:tab/>
        <w:tab/>
        <w:tab/>
      </w:r>
      <w:r>
        <w:rPr/>
        <w:tab/>
        <w:t>1. változa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a Somogyi Korona Zrt.-vel kötendő parkolóház működtetésére vonatkozó megállapodásról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aposvár Városközpont Rehabilitációja Konzorcium tagjaiként a Kaposvár Városközpont funkcióbővítő város-rehabilitációja projekt megvalósítására 2009. február 10. napján konzorciumi együttműködési megállapodást írtunk alá a Somogyi Korona Zrt-vel, melynek 1. sz. mellékletét képező Együttműködési megállapodásban rögzítettük a kaposvári ingatlan-nyilvántartásban 298/2 hrsz. alatt felvett, természetben Kaposvár, Ady Endre u. Északi tömbbelsőben található, 1157 m2 területű „beépítetlen terület” megnevezésű ingatlanon parkolóház építésével kapcsolatos feltételeket.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  <w:t xml:space="preserve">Megépült a kétszintes parkolóház, amelynek alsó szintje Önkormányzatunk, míg a felső a Kapos Hotelt működtető Somogyi Korona Zrt., mint társberuházó tulajdonába fog kerülni. A parkolóház működtetését célszerű egy, a tulajdonostárssal kötendő hosszútávú szerződéssel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98/2 hrsz-ú ingatlanon megvalósult összesen 2209 m2 hasznos alapterületű parkolóház földszintje 1107 m2 területű, az emeleti szint 1102 m2 területű. A 298/2 hrsz-ú  földterület Önkormányzatunk kizárólagos tulajdonában marad. A felek által 2009. január 30-án kötött együttműködési megállapodás 13. pontja szerint „Kaposvár Megyei Jogú város Önkormányzata biztosítja, hogy parkolóház/parkolólemez megfelel az engedélyezési tervek szerint a később megvalósítandó ráépítési feltételeknek. A parkolóház tetőszerkezetének beépítésére, emelet ráépítésre a Somogyi Korona Zrt. jogosult minden külön térítés, ellenszolgáltatás nélkül. A beépítés célja: wellness központ kialakítása, összeköttetés a Kapos Hotellel”. A beruházás megvalósulását követően a beépítésnek megfelelően a tulajdoni arányok módosulnak.</w:t>
      </w:r>
    </w:p>
    <w:p>
      <w:pPr>
        <w:pStyle w:val="Normal"/>
        <w:jc w:val="both"/>
        <w:rPr/>
      </w:pPr>
      <w:r>
        <w:rPr/>
        <w:t xml:space="preserve">A felek számára a külön használatukban álló ingatlanrészek karbantartása, valamint a garancia vagy szavatosság körébe nem tartozó javítása, tisztántartása, takarítása, síkosság-mentesítése a külön ingatlanrészek mindenkori tulajdonosának kötelezettsége. </w:t>
      </w:r>
    </w:p>
    <w:p>
      <w:pPr>
        <w:pStyle w:val="Normal"/>
        <w:rPr/>
      </w:pPr>
      <w:r>
        <w:rPr/>
        <w:t>A Somogyi Korona Zrt. térítés ellenében vállalja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az ellenőrző rendszernek az év minden napján, 24 órában történő folyamatos üzemben tartásával Önkormányzat tulajdoni illetőségének a Hotel portáján a tőle telhető mértékben történő megfigyelését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tűz-, vagy baleset illetőleg a rendőrség intézkedését igénylő esemény észlelése esetén a Rendőrség, Tűzoltóság és Kaposvár Megyei Jogú Város Városgondnokságának haladéktalan értesítését, továbbá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műszaki hiba esetén Kaposvár Megyei Jogú Város Városgondnokságának haladéktalan értesítését. </w:t>
      </w:r>
    </w:p>
    <w:p>
      <w:pPr>
        <w:pStyle w:val="Szvegtrzs2"/>
        <w:rPr/>
      </w:pPr>
      <w:r>
        <w:rPr/>
        <w:t xml:space="preserve">A fenti feladatok ellátása ellenében Kaposvár MJV Önkormányzata 2011. évben havi 40.000 Ft + Áfa/ hó összeget fizet meg – fizető: Városgondnokság - utólag megbízási díj címén a Somogyi Korona Zrt. számlája alapján az ott írt határidőben, valamint saját költségén gondoskodik a parkolóház emeleti szintjének gépi takarításáról heti egy alkalommal. Az Önkormányzat által fizetendő megbízási díjat a felek évente felülvizsgáljá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mogyi Korona Zrt. vállalja, hogy a parkolóházra vagyon- és felelősségbiztosítást köt, amelynek díja 2011. évben évi 62.205,-Ft.  Ez a díj évente egy alkalommal legfeljebb a Biztosító által közölt és a Felek által elfogadott  mértékkel emelkedhet. Amennyiben bármelyik fél a biztosítási díj emelésének mértékét nem fogadja el, úgy saját (tulajdoni hányaduk) albetétjük biztosításáról külön- külön gondoskodnak. Önkormányzat vállalja, hogy tulajdoni hányadára eső díjat negyedévente kiállított számla alapján utólag a Somogyi Korona Zrt. részére a számla kiállítását követő 15 napon belül megtéríti. A Somogyi Korona Zrt. vállalja, hogy a biztosítási kötvény 1 másolati példányát a szerződés aláírásakor az Önkormányzatnak át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 a Somogyi Korona Zrt-vel megállapodni abban, hogy a felépítményt legkésőbb 2011. november 30. napjáig önálló hrsz. alatt feltüntetett ingatlanná alakítjuk, amelynek mindenkori tulajdonosait ingyenes használati jog illeti az alatta található földterületre a 2009. január 30-án kötött Együttműködési megállapodás előírásai szerint. A 298/2 hrsz. alatt szereplő földterület KMJV Önkormányzata kizárólagos tulajdonában marad. A felek kötelezettséget vállalnak arra, hogy a ráépítéssel kapcsolatos megállapodásukat a társasház Alapító Okiratában feltüntetik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  <w:t>A kialakítandó új ingatlan (felépítmény) 1107/2209-ed részben KMJV Önkormányzata, a fennmaradó 1102/2209-ed rész a Somogyi Korona Zrt. tulajdonát fogja képezni. Az ingatlan használatát illetően KMJV Önkormányzatát megilleti a fenti 1107/2209 tulajdoni illetőségének megfelelő 1107 m2 alapterületű földszint kizárólagos használata, míg a Somogyi Korona Zrt.-t megilleti a 1102/2209 tulajdoni illetőségének megfelelő 1102 m2 alapterületű I. emelet kizárólagos használa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Javaslom a Tisztelt Közgyűlésnek, hogy a mellékelt szerződést fogadja el és hatalmazzon fel annak aláírására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BodyText2"/>
        <w:ind w:left="0" w:hanging="0"/>
        <w:jc w:val="both"/>
        <w:rPr>
          <w:b/>
          <w:b/>
        </w:rPr>
      </w:pPr>
      <w:r>
        <w:rPr>
          <w:b/>
        </w:rPr>
        <w:t>Kaposvár, 2011. augusztus 11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Szita Károly</w:t>
      </w:r>
    </w:p>
    <w:p>
      <w:pPr>
        <w:pStyle w:val="BodyText2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polgármester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aposvár Megyei Jogú Város Közgyűlése úgy határozott, hogy az előterjesztés mellékletét képező, a Kaposvár, Ady E. u. északi tömbben található parkolóház működtetésére vonatkozó, a Somogyi Korona Zrt.-vel kötendő megállapodást jóváhagyja és felhatalmazza a Polgármestert annak aláírására.   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  <w:t>Felelős:                              Szita Károly polgármester</w:t>
      </w:r>
    </w:p>
    <w:p>
      <w:pPr>
        <w:pStyle w:val="BodyText2"/>
        <w:ind w:left="0" w:hanging="0"/>
        <w:jc w:val="both"/>
        <w:rPr/>
      </w:pPr>
      <w:r>
        <w:rPr/>
        <w:t>Közreműködik:                  Sallay Attiláné igazgató</w:t>
      </w:r>
    </w:p>
    <w:p>
      <w:pPr>
        <w:pStyle w:val="BodyText2"/>
        <w:ind w:left="0" w:hanging="0"/>
        <w:jc w:val="both"/>
        <w:rPr/>
      </w:pPr>
      <w:r>
        <w:rPr/>
        <w:t>Határidő:                            azonnal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M E G Á L L A P O D Á S 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ly létrejött egyrészről </w:t>
      </w:r>
      <w:r>
        <w:rPr>
          <w:b/>
        </w:rPr>
        <w:t>Kaposvár Megyei Jogú Város Önkormányzata</w:t>
      </w:r>
      <w:r>
        <w:rPr/>
        <w:t xml:space="preserve"> (7400 Kaposvár, Kossuth tér 1.; képviseli: Szita Károly polgármester, pénzügyi ellenjegyző: dr. Kéki Zoltán címzetes főjegyző), továbbiakban: </w:t>
      </w:r>
      <w:r>
        <w:rPr>
          <w:b/>
        </w:rPr>
        <w:t>Önkormányzat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</w:rPr>
        <w:t xml:space="preserve">Somogyi Korona Zrt. </w:t>
      </w:r>
      <w:r>
        <w:rPr/>
        <w:t>(7400 Kaposvár, Ady E. u. 2., képviseli: Franz Maier vezérigazgató) között alulírott helyen és időbe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ődő felek megállapítják, hogy a Kaposvár Városközpont Rehabilitációja Konzorcium tagjaiként a Kaposvár Városközpont funkcióbővítő városrehabilitációja projekt megvalósítására 2009. február 10. napján konzorciumi együttműködési megállapodást írtak alá, melynek 1. sz. mellékletét képező Együttműködési megállapodásban rögzítették a kaposvári ingatlan-nyilvántartásban 298/2 hrsz. alatt felvett, természetben Kaposvár, Ady Endre u. Északi tömbbelső alatt található 1157 m2 területű „beépítetlen terület” megnevezésű ingatlanon parkolóház építésével kapcsolatos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ződő felek megállapítják, hogy Nagyatád Város Jegyzőjének MVG/5-16/2010. számú módosított építési engedély határozata alapján a parkolóház (földszinten 49 állásos teremgarázs, az emeleti szinten 44 állásos teremgarázs, kocsimosó és porta) elkészült, a használatbavételi engedélyt MVG/177-5/2011 számon Nagyatád Város Jegyzője kiadta, és 2011. április 14-én jogerőssé vált.  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ődő felek az építési engedélyezési terv alapján megállapítják, hogy a 298/2 hrsz-ú ingatlanon megvalósult összesen 2209 m2 hasznos alapterületű felépítmény parkolóház, ebből 1107 m2 területű földszint és 1102 m2 területű emeleti szint. A 298/2 hrsz-ú  földterület Önkormányzat kizárólagos tulajdonában marad. A felek által 2009. január 30-án kötött együttműködési megállapodás 13. pontja szerint „Kaposvár Megyei Jogú város Önkormányzata biztosítja, hogy parkolóház/parkolólemez megfelel az engedélyezési tervek szerint a később megvalósítandó ráépítési feltételeknek. A parkolóház tetőszerkezetének beépítésére, emelet ráépítésre a Somogyi Korona Zrt. jogosult minden külön térítés, ellenszolgáltatás nélkül. A beépítés célja: wellness központ kialakítása, összeköttetés a Kapos Hotellel”. A beruházás megvalósulását követően a beépítésnek megfelelően a tulajdoni arányok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ződő felek megállapodnak, hogy a 3.) pontban írt, külön használatukban álló ingatlanrészek karbantartása, valamint a garancia vagy szavatosság körébe nem tartozó javítása, tisztántartása, takarítása, síkosság-mentesítése a külön ingatlanrészek mindenkori tulajdonosának kötelezett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ződő felek megállapodnak, hogy a parkolóház használata és üzemeltetése a 3.) pontban írt épületrészenként történik, a működtetésével kapcsolatos költségek az egyes épületrészek használati jog jogosultjait terhel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ődő felek megállapodnak, hogy a parkolóház homlokzatával és közös szerkezeteivel kapcsolatos javítási és felújítási munkák során, továbbá a garancia vagy szavatosság érvényesítése során együttműködnek és a költségeket tulajdoni hányaduk arányában viselik. A felek a javítási és felújítási munkák során a kivitelező vállalkozás kiválasztásáról közösen gondoskodnak. Amennyiben a munkálatok önállóan elvégezhetőek, akkor azok megrendeléséről a felek külön-külön gondoskod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lek saját parkoló-szintjeiket maguk üzemeltetik és viselik az ezzel kapcsolatos felelősséget valamint a költségeket. Szerződő felek megállapítják, hogy a parkolóház mindkét szintjén belső térfigyelő kamerarendszer került kiépítésre. A számítógépes figyelőrendszer monitorjai a parkolóház emeleti szintjén lévő portaépület helyett a szomszédos Kapos Hotel portáján kerültek elhely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1. A Somogyi Korona Zrt. térítés ellenében vállalja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709" w:hanging="426"/>
        <w:rPr/>
      </w:pPr>
      <w:r>
        <w:rPr/>
        <w:t xml:space="preserve">=   az ellenőrző rendszernek az év minden napján, 24 órában történő folyamatos üzemben tartásával Önkormányzat tulajdoni illetőségének a Hotel portáján a tőle telhető mértékben történő megfigyelését, 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=   tűz-, vagy baleset illetőleg a rendőrség intézkedését igénylő esemény észlelése esetén a Rendőrség, Tűzoltóság és Kaposvár Megyei Jogú Város Városgondnokságának (munkaidőben a 82-526-043, míg azon kívül a 06-30-5953425 – Selechmann Zoltán- telefonszámon) haladéktalan értesítését, továbbá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=  műszaki hiba esetén Kaposvár Megyei Jogú Város Városgondnokságának fenti elérhetőségeken való haladéktalan értesítését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A Felek kifejezetten rögzítik, hogy a fent felsorolt események észlelését követő értesítésen kívül a Somogyi Korona Zrt.-nek semmiféle intézkedési kötelezettsége nincs, a helyszínen nem jogosult és nem köteles a beavatkozásra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7.2. A 7.1. pontban írt feladatok ellátása ellenében Kaposvár MJV Önkormányzata 2011. évben havi 40.000 Ft + Áfa/ hó összeget fizet meg – fizető: Városgondnokság - utólag, megbízási díj címén a Somogyi Korona Zrt. számlája alapján az ott írt határidőben valamint saját költségén gondoskodik a parkolóház emeleti szintjének gépi takarításáról heti egy alkalommal. Az Önkormányzat által fizetendő megbízási díjat a felek évente felülvizsgálják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mogyi Korona Zrt. vállalja, hogy jelen megállapodás 3.) pontjában körülírt parkolóházra vagyon- és felelősségbiztosítást köt, amelynek díja 2011. évben, évi 62.205,-Ft.  Ez a díj évente egy alkalommal legfeljebb a Biztosító által közölt és a Felek által elfogadott  mértékkel emelkedhet. Amennyiben bármelyik fél a biztosítási díj emelésének mértékét nem fogadja el, úgy saját (tulajdoni hányaduk) albetétjük biztosításáról külön- külön gondoskodnak. Önkormányzat vállalja, hogy tulajdoni hányadára eső díjat negyedévente kiállított számla alapján utólag a Somogyi Korona Zrt. részére a számla kiállítását követő 15 napon belül megtéríti. Somogyi Korona Zrt. vállalja, hogy a biztosítási kötvény 1 másolati példányát a szerződés aláírásakor az Önkormányzatnak át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ződő felek megállapodnak abban, hogy a 3. pontban megjelölt felépítményt legkésőbb 2011. november 30. napjáig önálló hrsz. alatt feltüntetett ingatlanná alakítják, amelynek mindenkori tulajdonosait ingyenes használati jog illeti az alatta található földterületre a 2009. január 30-án kötött Együttműködési megállapodás előírásai szerint, amely alapján a Zrt. a határozatlan időre ingyenesen biztosított földhasználati jog áfá-ját, egyszeri 518.906,-Ft-ot számla ellenében megfizet Önkormányzat részére. A 298/2 hrsz. alatt szereplő földterület KMJV Önkormányzata kizárólagos tulajdonában marad. A felek kötelezettséget vállalnak arra, hogy a ráépítéssel kapcsolatos jelen megállapodás 3.) pontjában is rögzített megállapodásukat a társasház Alapító Okiratában feltünt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alakítandó új ingatlan (felépítmény) 1107/2209 részben KMJV Önkormányzata, fennmaradó 1102/2209 részben a Somogyi Korona Zrt. tulajdonát fogja képezni. Az ingatlan használatát illetően KMJV Önkormányzatát megilleti a fenti 1107/2209 tulajdoni illetőségének megfelelő 1107 m2 alapterületű földszint kizárólagos használata, míg a Somogyi Korona Zrt.-t megilleti a fenti 1102/2209 tulajdoni illetőségének megfelelő 1102 m2 alapterületű I. emelet kizárólagos használ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szerződés határozatlan időre jön létre, azzal, hogy a felek a 7. és 8. pontokba foglalt rendelkezéseket 6 hónapos felmondási idővel jogosultak megszüntetni.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erződő felek jelen megállapodásból eredő jogvitáik elbírálásában kikötik a hatáskörrel rendelkező kaposvári székhelyű bíróság kizárólagos illetékes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zerződő felek a Megállapodást átolvasás és közös értelmezés után, mint akaratukkal mindenben megegyezőt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aposvár, 2011. ………… hó …. napján        Kaposvár, 2011. ………………… hó …. napjá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aposvár Megyei Jogú Város Önkormányzata                    Somogyi Korona Zrt.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épviseletében</w:t>
      </w:r>
      <w:r>
        <w:rPr>
          <w:b/>
        </w:rPr>
        <w:t xml:space="preserve"> </w:t>
      </w:r>
      <w:r>
        <w:rPr/>
        <w:t>Szita Károly polgármester</w:t>
      </w:r>
      <w:r>
        <w:rPr>
          <w:b/>
        </w:rPr>
        <w:t xml:space="preserve">       </w:t>
      </w:r>
      <w:r>
        <w:rPr/>
        <w:t>képviseletében Franz Maier vezér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r. Kéki Zoltán címzetes főjegyző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pénzügyi ellenjegyző     </w:t>
      </w:r>
    </w:p>
    <w:p>
      <w:pPr>
        <w:pStyle w:val="TextBody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rettartalma"/>
      <w:spacing w:before="0" w:after="120"/>
      <w:jc w:val="both"/>
      <w:rPr/>
    </w:pPr>
    <w:r>
      <w:rPr>
        <w:sz w:val="16"/>
      </w:rPr>
      <w:fldChar w:fldCharType="begin"/>
    </w:r>
    <w:r>
      <w:rPr>
        <w:sz w:val="16"/>
      </w:rPr>
      <w:instrText xml:space="preserve"> DATE \@"yyyy\.MM\.dd\." </w:instrText>
    </w:r>
    <w:r>
      <w:rPr>
        <w:sz w:val="16"/>
      </w:rPr>
      <w:fldChar w:fldCharType="separate"/>
    </w:r>
    <w:r>
      <w:rPr>
        <w:sz w:val="16"/>
      </w:rPr>
      <w:t>2026.07.31.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C:\Documents and Settings\TalosKristof\Dokumentumok\előterjesztés\</w:t>
    </w:r>
    <w:r>
      <w:rPr>
        <w:sz w:val="16"/>
        <w:lang w:val="hu-HU"/>
      </w:rPr>
      <w:t>somogyikorona-megáll</w:t>
    </w:r>
    <w:r>
      <w:rPr>
        <w:sz w:val="16"/>
      </w:rPr>
      <w:t xml:space="preserve"> Dr. Tálos Kristóf  </w:t>
    </w:r>
    <w:r>
      <w:rPr>
        <w:rStyle w:val="PageNumber"/>
        <w:sz w:val="16"/>
      </w:rPr>
      <w:t>1</w:t>
    </w: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32"/>
    </w:rPr>
  </w:style>
  <w:style w:type="character" w:styleId="Cmsor2Char">
    <w:name w:val="Címsor 2 Char"/>
    <w:basedOn w:val="Bekezdsalapbettpusa"/>
    <w:qFormat/>
    <w:rPr>
      <w:b/>
      <w:sz w:val="24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paragraph" w:styleId="Heading">
    <w:name w:val="Heading"/>
    <w:basedOn w:val="Norml1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l1"/>
    <w:qFormat/>
    <w:pPr>
      <w:ind w:left="426" w:hanging="0"/>
    </w:pPr>
    <w:rPr/>
  </w:style>
  <w:style w:type="paragraph" w:styleId="Szveg">
    <w:name w:val="Szöveg   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Kerettartalma">
    <w:name w:val="Keret tartalma"/>
    <w:basedOn w:val="TextBody"/>
    <w:qFormat/>
    <w:pPr>
      <w:suppressAutoHyphens w:val="true"/>
    </w:pPr>
    <w:rPr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8"/>
      <w:szCs w:val="20"/>
      <w:lang w:val="da-D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3:00Z</dcterms:created>
  <dc:creator>leukonezsuzsa</dc:creator>
  <dc:description/>
  <cp:keywords/>
  <dc:language>en-US</dc:language>
  <cp:lastModifiedBy>guthszilvia</cp:lastModifiedBy>
  <cp:lastPrinted>2011-09-13T08:22:00Z</cp:lastPrinted>
  <dcterms:modified xsi:type="dcterms:W3CDTF">2011-09-15T14:52:00Z</dcterms:modified>
  <cp:revision>36</cp:revision>
  <dc:subject/>
  <dc:title>KAPOSVÁR MEGYEI JOGÚ VÁROS</dc:title>
</cp:coreProperties>
</file>