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POSVÁR MEGYEI JOGÚ VÁ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LGÁRMESTE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ab/>
        <w:t>1. vált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 új piac- vásárcsarnok területén lévő fizetőparkolób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edhető díja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zgyűlés a 23/2011.(II.24.) önkormányzati határozat 3./ pontjával állapította meg a Baross Gábor u-i új vásárcsarnok területén szedhető parkolási díja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várakozási díjtételek hétfőtől szombatig az I. övezeti közterületi fizetőparkolók díjával azonos mértékben, de - a piac nyitvatartási idejét figyelembe véve – a közterületi fizetőparkolók üzemeltetési idejétől eltérő időszakra kerültek meghatározás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új nagycsarnok 2011. július 5. napján nyílt meg. A 150 gépkocsihelyes parkolóház 24 órában üzem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arkolóház kihasználtsága rendkívül alacsony mértékű volt, az üzemelés első hónapja alatt a csarnok üzemeltetését végző Kaposvári Nagypiac Kft-nek 2.931 db parkolójegy eladásából 343.250,- Ft bevétele származott. </w:t>
      </w:r>
    </w:p>
    <w:p>
      <w:pPr>
        <w:pStyle w:val="Normal"/>
        <w:jc w:val="both"/>
        <w:rPr/>
      </w:pPr>
      <w:r>
        <w:rPr>
          <w:sz w:val="24"/>
        </w:rPr>
        <w:t xml:space="preserve">Annak érdekében, hogy a parkolóház igénybevételére ösztönözzük mind a vásárlókat, mind pedig az árusokat, tisztségviselői jóváhagyással a Kaposvári Nagypiac Kft. 2011. augusztus 6. napjától a parkolási díjakat felére csökkentette, a jelenleg fizetendő díj főidőszakban (hétfőn 8.00 – 18.00 óra között, keddtől péntekig 6.00 – 18.00 óra között, szombaton 8.00 – 14.00 óra között) 120 Ft/óra, vasárnap és főidőszakon kívül 20 Ft/óra. E csökkentett díjak mellett augusztus 6. és augusztus 18. között az üzemeltető bevétele 1.205 db parkolójegy értékesítéséből 117.350,- Ft volt. E rövid időszakot tekintve a parkolóház napi átlagos igénybevétele változatlan intenzitású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üzletbérlők és árusok továbbra is napi 30 perc időtartamban díjfizetés nélkül vehetik igénybe a parkolót rakodás céljáb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avaslom a Tisztelt Közgyűlésnek, hogy a piaci parkolási díjak 2011. augusztus 6. napjától történt 50 %-os csökkentését hagyja jóvá és a díjcsökkentést egy éven át, 2012. július 31. napjáig tartsa fenn, egy év tapasztalata alapján pedig vizsgálja felül a piaci parkolási rendet és parkolási díja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posvár, 2011. augusztus 1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Szita Károly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  </w:t>
      </w:r>
      <w:r>
        <w:rPr>
          <w:sz w:val="24"/>
        </w:rPr>
        <w:t>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Kaposvár Megyei Jogú Város Közgyűlése úgy határozott, hogy a Kaposvári Nagypiac Kft. által a Kaposvár, Baross G. u. 5-13. sz. alatti vásárcsarnok területén 2011. augusztus 6. napjától végrehajtott 50 % mértékű parkolási díj csökkentést jóváhagyja.</w:t>
      </w:r>
    </w:p>
    <w:p>
      <w:pPr>
        <w:pStyle w:val="Heading3"/>
        <w:rPr/>
      </w:pPr>
      <w:r>
        <w:rPr/>
        <w:t xml:space="preserve">       </w:t>
      </w:r>
      <w:r>
        <w:rPr/>
        <w:t>Felelős:                                   Szita Károly polgármester</w:t>
      </w:r>
    </w:p>
    <w:p>
      <w:pPr>
        <w:pStyle w:val="Heading3"/>
        <w:rPr/>
      </w:pPr>
      <w:r>
        <w:rPr/>
        <w:t xml:space="preserve">       </w:t>
      </w:r>
      <w:r>
        <w:rPr/>
        <w:t>Közreműködik:                       Sallay Attiláné igazgató</w:t>
      </w:r>
    </w:p>
    <w:p>
      <w:pPr>
        <w:pStyle w:val="TextBody"/>
        <w:rPr/>
      </w:pPr>
      <w:r>
        <w:rPr/>
        <w:t xml:space="preserve">       </w:t>
      </w:r>
      <w:r>
        <w:rPr/>
        <w:t>Határidő:                                 azonnal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aposvár Megyei Jogú Város Közgyűlése úgy határozott, hogy a 23/2011.(II.24.) önkormányzati határozat 3./ pontjában megállapított parkolási díjakat 2012. július 31. napjáig 50 %-kal csökkenti. </w:t>
      </w:r>
    </w:p>
    <w:p>
      <w:pPr>
        <w:pStyle w:val="TextBody"/>
        <w:rPr/>
      </w:pPr>
      <w:r>
        <w:rPr/>
      </w:r>
    </w:p>
    <w:p>
      <w:pPr>
        <w:pStyle w:val="Heading3"/>
        <w:ind w:firstLine="426"/>
        <w:rPr/>
      </w:pPr>
      <w:r>
        <w:rPr/>
        <w:t>Felelős:                                   Szita Károly polgármester</w:t>
      </w:r>
    </w:p>
    <w:p>
      <w:pPr>
        <w:pStyle w:val="Heading3"/>
        <w:ind w:firstLine="426"/>
        <w:rPr/>
      </w:pPr>
      <w:r>
        <w:rPr/>
        <w:t>Közreműködik:                       Sallay Attiláné igazgató</w:t>
      </w:r>
    </w:p>
    <w:p>
      <w:pPr>
        <w:pStyle w:val="TextBody"/>
        <w:ind w:firstLine="426"/>
        <w:rPr/>
      </w:pPr>
      <w:r>
        <w:rPr/>
        <w:t>Határidő:                                 azonnal (díjközlésre)</w:t>
      </w:r>
    </w:p>
    <w:p>
      <w:pPr>
        <w:pStyle w:val="TextBody"/>
        <w:ind w:firstLine="426"/>
        <w:rPr/>
      </w:pPr>
      <w:r>
        <w:rPr/>
        <w:tab/>
        <w:tab/>
        <w:tab/>
        <w:tab/>
        <w:t xml:space="preserve">          2012. június 30. (díjak felülvizsgálat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</w:rPr>
      <w:t xml:space="preserve">2011.08.16.                     C\dok\2011\kgy-i előterj\piaci parkolási díjak2                                                 Gelencsér Ildikó      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alloonTextChar">
    <w:name w:val="Balloon Text Char"/>
    <w:basedOn w:val="Bekezdsalapbettpusa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1418" w:hanging="1418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</w:rPr>
  </w:style>
  <w:style w:type="paragraph" w:styleId="FCm">
    <w:name w:val="FőCím"/>
    <w:basedOn w:val="Normal"/>
    <w:qFormat/>
    <w:pPr>
      <w:keepNext w:val="true"/>
      <w:keepLines/>
      <w:spacing w:lineRule="exact" w:line="260" w:before="480" w:after="240"/>
      <w:jc w:val="center"/>
    </w:pPr>
    <w:rPr>
      <w:b/>
      <w:sz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</w:rPr>
  </w:style>
  <w:style w:type="paragraph" w:styleId="Footnote">
    <w:name w:val="Footnote Tex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52:00Z</dcterms:created>
  <dc:creator>leukonezsuzsa</dc:creator>
  <dc:description/>
  <cp:keywords/>
  <dc:language>en-US</dc:language>
  <cp:lastModifiedBy>guthszilvia</cp:lastModifiedBy>
  <cp:lastPrinted>2011-08-24T08:43:00Z</cp:lastPrinted>
  <dcterms:modified xsi:type="dcterms:W3CDTF">2011-09-14T15:50:00Z</dcterms:modified>
  <cp:revision>3</cp:revision>
  <dc:subject/>
  <dc:title>KAPOSVÁR MEGYEI JOGÚ VÁROS</dc:title>
</cp:coreProperties>
</file>