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KAPOSVÁR MEGYEI JOGÚ VÁROS                </w:t>
      </w:r>
    </w:p>
    <w:p>
      <w:pPr>
        <w:pStyle w:val="Heading8"/>
        <w:rPr/>
      </w:pPr>
      <w:r>
        <w:rPr/>
        <w:t>PolgármesterE</w:t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</w:r>
      <w:r>
        <w:rPr>
          <w:sz w:val="24"/>
        </w:rPr>
        <w:t>1. vált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aposvár, Fő u. 4. szám alatti Stühmer kávézó bérleti díj ajánlat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"/>
        <w:spacing w:before="0" w:after="0"/>
        <w:rPr/>
      </w:pPr>
      <w:r>
        <w:rPr/>
        <w:t xml:space="preserve">A Stühmer kávéház üzemeltetésével Kaposvár Megyei Jogú Város Közgyűlése a Széchenyi István Kereskedelmi és Vendéglátóipari Szakképző Iskolát bízta meg 2010. július 1-től 2011. július 31-ig tartó határozott időre, ezt követően pedig nyilvános pályázat útján kívánta a helyiséget bérbe adni. </w:t>
      </w:r>
    </w:p>
    <w:p>
      <w:pPr>
        <w:pStyle w:val="Norml"/>
        <w:spacing w:before="0" w:after="0"/>
        <w:rPr/>
      </w:pPr>
      <w:r>
        <w:rPr/>
        <w:t>A Közgyűlés felhatalmazta a Polgármestert,  hogy az Iskola szerződését mindaddig meghosszabbíthatja, amíg a bérbeadásra vonatkozó pályázatnak nem lesz nyertese.</w:t>
      </w:r>
    </w:p>
    <w:p>
      <w:pPr>
        <w:pStyle w:val="Norml"/>
        <w:spacing w:before="0" w:after="0"/>
        <w:rPr/>
      </w:pPr>
      <w:r>
        <w:rPr/>
      </w:r>
    </w:p>
    <w:p>
      <w:pPr>
        <w:pStyle w:val="Norml"/>
        <w:spacing w:before="0" w:after="0"/>
        <w:rPr/>
      </w:pPr>
      <w:r>
        <w:rPr/>
        <w:t>A 416.000,- Ft + ÁFA havi bérleti díjjal közzétett pályázati kiírások eredménytelenek voltak, ezért a vagyonrendeletben foglalt szabályok alapján 300 eFt/hó + ÁFA minimum bérleti díjjal ajánlattételi felhívást tettünk közzé a Kávézó 2011. október 1. napjától 5 éves időtartamra vonatkozó bérletére.</w:t>
      </w:r>
    </w:p>
    <w:p>
      <w:pPr>
        <w:pStyle w:val="Norml"/>
        <w:spacing w:before="0" w:after="0"/>
        <w:rPr/>
      </w:pPr>
      <w:r>
        <w:rPr/>
      </w:r>
    </w:p>
    <w:p>
      <w:pPr>
        <w:pStyle w:val="Norml"/>
        <w:spacing w:before="0" w:after="0"/>
        <w:rPr/>
      </w:pPr>
      <w:r>
        <w:rPr/>
        <w:t xml:space="preserve">A felhívásra egy ajánlat érkezett, amit a Cafe Ristretto Bt. nyújtott be. Bérleti díj ajánlata  300.000,- Ft/hó + ÁFA. </w:t>
      </w:r>
    </w:p>
    <w:p>
      <w:pPr>
        <w:pStyle w:val="Norml"/>
        <w:spacing w:before="0" w:after="0"/>
        <w:rPr/>
      </w:pPr>
      <w:r>
        <w:rPr/>
        <w:t>Szakértői munkacsoport a pályázatot értékelte, megállapította, hogy a Bt. által benyújtott pályázat érvényes, javasolja a bérleti szerződés megkötését.</w:t>
      </w:r>
    </w:p>
    <w:p>
      <w:pPr>
        <w:pStyle w:val="Norml"/>
        <w:spacing w:before="0" w:after="0"/>
        <w:rPr/>
      </w:pPr>
      <w:r>
        <w:rPr/>
      </w:r>
    </w:p>
    <w:p>
      <w:pPr>
        <w:pStyle w:val="Norml"/>
        <w:spacing w:before="0" w:after="0"/>
        <w:rPr/>
      </w:pPr>
      <w:r>
        <w:rPr/>
        <w:t xml:space="preserve">Tájékoztatom a Tisztelt Közgyűlést, hogy vagyonrendeletünk 13. §-ában foglalt hatáskörömben eljárva 2011. szeptember 1-től szeptember 30-ig szóló határozott időre bérleti szerződést kötöttem a  Cafe Ristretto Bt-vel 300.000,- Ft/hó + ÁFA bérleti díj mellett annak érdekében, hogy a Kereskedelmi és Vendéglátóipari Szakképző Iskola Kávézó üzemeltetésével összefüggő vesztesége ne növekedjen, Önkormányzatunk bérleti díjbevétele pedig ezen összeggel is emelkedjen. </w:t>
      </w:r>
    </w:p>
    <w:p>
      <w:pPr>
        <w:pStyle w:val="Norml"/>
        <w:spacing w:before="0" w:after="0"/>
        <w:rPr/>
      </w:pPr>
      <w:r>
        <w:rPr/>
      </w:r>
    </w:p>
    <w:p>
      <w:pPr>
        <w:pStyle w:val="Norml"/>
        <w:spacing w:before="0" w:after="0"/>
        <w:rPr/>
      </w:pPr>
      <w:r>
        <w:rPr/>
        <w:t xml:space="preserve">Az új bérlő a kávéházba az eredeti Stühmer kávézó hangulatát varázsolja vissza. A védett bútorok – restaurátori egyeztetés alapján történő  - javításához, a helyiségcsoport festéséhez, a terasz felújításához tulajdonosi hozzájárulást adtam. A bérlő ráfordításai a bérleti díjban nem számolhatók el.  </w:t>
      </w:r>
    </w:p>
    <w:p>
      <w:pPr>
        <w:pStyle w:val="Norml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 határozati javaslato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Kaposvár, 2011. auguszt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</w:t>
        <w:tab/>
        <w:tab/>
        <w:tab/>
        <w:tab/>
        <w:tab/>
        <w:tab/>
        <w:tab/>
        <w:t>Szita Károly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polgármester</w:t>
      </w:r>
      <w:r>
        <w:rPr>
          <w:b/>
          <w:sz w:val="24"/>
        </w:rPr>
        <w:tab/>
        <w:tab/>
        <w:tab/>
        <w:tab/>
        <w:t xml:space="preserve">           </w:t>
      </w:r>
    </w:p>
    <w:p>
      <w:pPr>
        <w:pStyle w:val="Bekezd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kezd"/>
        <w:spacing w:before="0" w:after="0"/>
        <w:rPr/>
      </w:pPr>
      <w:r>
        <w:rPr/>
        <w:t>Kaposvár Megyei Jogú Város Közgyűlése úgy határozott, hogy a</w:t>
      </w:r>
      <w:r>
        <w:rPr>
          <w:b/>
        </w:rPr>
        <w:t xml:space="preserve"> </w:t>
      </w:r>
      <w:r>
        <w:rPr/>
        <w:t>Kaposvár, Fő u. 4. sz. alatti, a kaposvári ingatlan-nyilvántartásban 8/7/A/4 hrsz. alatt felvett 180,71 m2 alapterületű Stühmer Kávézót  2011. október 1. napjától 5 éves időtartamra a Cafe Ristretto Bt. (Veszprém, Füzesi u. 13., képviseli: Csermákné Szabó Ildikó) részére 300.000,- Ft/hó + ÁFA ajánlati bérleti díj mellett bérbe adja.</w:t>
      </w:r>
    </w:p>
    <w:p>
      <w:pPr>
        <w:pStyle w:val="Bekezd"/>
        <w:spacing w:before="0" w:after="0"/>
        <w:rPr/>
      </w:pPr>
      <w:r>
        <w:rPr/>
      </w:r>
    </w:p>
    <w:p>
      <w:pPr>
        <w:pStyle w:val="Bekezd"/>
        <w:spacing w:before="0" w:after="0"/>
        <w:rPr/>
      </w:pPr>
      <w:r>
        <w:rPr/>
        <w:t>A helyiségben a bérlő által végzett felújítások értéke a bérleti díjban nem kerülhetnek elszámolásra.</w:t>
      </w:r>
    </w:p>
    <w:p>
      <w:pPr>
        <w:pStyle w:val="Bekezd"/>
        <w:spacing w:before="0" w:after="0"/>
        <w:rPr/>
      </w:pPr>
      <w:r>
        <w:rPr/>
      </w:r>
    </w:p>
    <w:p>
      <w:pPr>
        <w:pStyle w:val="Bekezd"/>
        <w:spacing w:before="0" w:after="0"/>
        <w:rPr/>
      </w:pPr>
      <w:r>
        <w:rPr/>
        <w:t>Bérlő köteles a helyiségben lévő, leltár szerint átvett, az önkormányzat törzsvagyonát képező védett berendezési tárgyakat és azok állapotát megőrizni.</w:t>
      </w:r>
    </w:p>
    <w:p>
      <w:pPr>
        <w:pStyle w:val="Bekezd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elelős:</w:t>
        <w:tab/>
        <w:tab/>
        <w:t>Szita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</w:t>
        <w:tab/>
        <w:t>Sallay Attiláné igazgató</w:t>
      </w:r>
    </w:p>
    <w:p>
      <w:pPr>
        <w:pStyle w:val="Heading3"/>
        <w:rPr/>
      </w:pPr>
      <w:r>
        <w:rPr/>
        <w:t>Határidő:</w:t>
        <w:tab/>
        <w:tab/>
        <w:t>2011. október 1.</w:t>
      </w:r>
    </w:p>
    <w:p>
      <w:pPr>
        <w:pStyle w:val="Bekezd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1.08.31.                       C\dok\2011\kgy-i előterj\Stühmer bérleti díj ajánlat                         Gelencsér Ildikó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540" w:hanging="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sz w:val="24"/>
    </w:rPr>
  </w:style>
  <w:style w:type="paragraph" w:styleId="Norml">
    <w:name w:val="normál_"/>
    <w:basedOn w:val="Normal"/>
    <w:qFormat/>
    <w:pPr>
      <w:keepLines/>
      <w:spacing w:before="0" w:after="12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2:00Z</dcterms:created>
  <dc:creator>leukonezsuzsa</dc:creator>
  <dc:description/>
  <dc:language>en-US</dc:language>
  <cp:lastModifiedBy>Gelencsér Ildikó</cp:lastModifiedBy>
  <cp:lastPrinted>2011-09-02T08:06:00Z</cp:lastPrinted>
  <dcterms:modified xsi:type="dcterms:W3CDTF">2011-09-15T08:22:00Z</dcterms:modified>
  <cp:revision>2</cp:revision>
  <dc:subject/>
  <dc:title>KAPOSVÁR MEGYEI JOGÚ VÁROS</dc:title>
</cp:coreProperties>
</file>