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 A P Í T Ó   O K I R A 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z államháztartásról szóló 1992. évi XXXVIII.  törvény,  továbbá a közoktatásról szóló 1993. évi LXXIX. törvény alapján Kaposvár Város Önkormányzata a Tar Csatár Központi Óvoda  alapító okiratát a következők szerint határozza meg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</w:t>
      </w:r>
    </w:p>
    <w:p>
      <w:pPr>
        <w:pStyle w:val="Normal"/>
        <w:jc w:val="both"/>
        <w:rPr/>
      </w:pPr>
      <w:r>
        <w:rPr/>
        <w:t>1.) A költségvetési szerv neve: Tar Csatár Központi Óvod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Oktatási azonosító száma: 0337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költségvetési szerv  székhelye: 7400 Kaposvár, Pécsi u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e: Szántó Utcai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 címe:  7400 Kaposvár, Szántó u. 15/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e: Szentjakabi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gintézmény címe: 7400 Kaposvár, Pécsi u. 124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3.) A Költségvetési szerv átszervezéséről rendelkező határozat:</w:t>
      </w:r>
    </w:p>
    <w:p>
      <w:pPr>
        <w:pStyle w:val="Normal"/>
        <w:ind w:left="360" w:hanging="0"/>
        <w:jc w:val="both"/>
        <w:rPr/>
      </w:pPr>
      <w:r>
        <w:rPr/>
        <w:t>Kaposvár Megyei Jogú Város Közgyűlésének 48/2009.(III.24.) számú önkormányzati határozat 5. p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Közvetlen jogelődjének neve, székhely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r Csatár Központi Óvoda 7400 Kaposvár, Pécsi u.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zentjakabi  Óvoda 7400 Kaposvár, Pécsi u. 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Jogszabályban meghatározott közfeladata: óvodai nevelés (Ötv.8.§(1)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6.) Alaptevékenysége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ÁOR  szám: 8510 Iskolai előkészítő okta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kágazat szám: 851020 Óvodai nevelé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kfeladat számok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62912  Óvodai intézményi étkezteté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00 Óvodai nevelés intézményeinek, programjainak komplex támogatás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1 Óvodai nevelés, ellá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2 Sajátos nevelési igényű gyermekek óvodai nevelése, ellátás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3 Nemzeti és etnikai kisebbségi óvodai nevelés, ellátás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óvoda a gyermek kettő és fél éves korától a tankötelezettség  kezdetéig nevelő    intézmény. Az óvodai nevelés a gyermek neveléséhez szükséges, a teljes óvodai életet magában foglaló foglalkozások keretében folyik. A helyi nevelési program alapján megvalósítja a kisebbségi óvodai nevelés irányelve szerint kizárólag magyar nyelven folyó roma kisebbségi óvodai nevelést és differenciált fejl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zeti, etnikai, kisebbségi és más fel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emzeti és etnikai kisebbségi óvodai nevelés, ellátás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A Szakértői és rehabilitációs bizottság szakvéleményével rendelkező sajátos nevelési igényű gyermekek nevelése és oktatása integrált formában gyógypedagógus, fejlesztőpedagógus igénybevételével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</w:rPr>
        <w:t>Az ellátható fogyatékosság típusai a szakértői és rehabilitációs bizottság véleménye alapján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testi, érzékszervi, értelmi, beszédfogyatékos, autista, több fogyatékosság együttes előfordulása esetén halmozottan fogyatékos, a megismerő funkciók vagy viselkedés fejlődésének tartós és súlyos rendellenességével küzdő gyermek.</w:t>
      </w:r>
    </w:p>
    <w:p>
      <w:pPr>
        <w:pStyle w:val="Normal"/>
        <w:ind w:left="39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a megismerő funkciók vagy viselkedés fejlődésének súlyos rendellenességével küzdő gyermek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7.) Működési köre: Kötelezően ellátott tevékenysége Kaposvár  Város közigazgatási területén lakóhellyel rendelkező  2,5-8</w:t>
      </w:r>
      <w:r>
        <w:rPr>
          <w:b/>
        </w:rPr>
        <w:t xml:space="preserve"> </w:t>
      </w:r>
      <w:r>
        <w:rPr/>
        <w:t>éves korosztály óvodai nevelése-oktatá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8.)  Irányító szerve:   Kaposvár Megyei Jogú Város Közgyűlés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7400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) Fenntartó szerve: Kaposvár Megyei Jogú Város Önkormányzat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400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Besorolása: Óvoda</w:t>
      </w:r>
    </w:p>
    <w:p>
      <w:pPr>
        <w:pStyle w:val="Normal"/>
        <w:jc w:val="both"/>
        <w:rPr/>
      </w:pPr>
      <w:r>
        <w:rPr/>
        <w:t>Gazdálkodási jogköre, besorolása: önállóan működő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16"/>
        <w:jc w:val="both"/>
        <w:rPr/>
      </w:pPr>
      <w:r>
        <w:rPr/>
        <w:t xml:space="preserve">Kaposvár Megyei Jogú Város Önkormányzata az intézmény gazdasági és pénzügyi   feladatainak ellátására az Általános Iskolai, Óvodai és Egészségügyi Gondnokságot jelöli ki. Az óvodai nevelésben részesülő gyermekek intézményen belüli meleg étkeztetése – függetlenül az üzemeltetőtől – a Tar Csatár Központi Óvoda és az Általános Iskolai, Óvodai és Egészségügyi Gondnokság közötti együttműködési megállapodásban foglaltak szerint kerül lebonyolításra.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1.)Felvehető maximális gyermeklétszám: 330 fő</w:t>
      </w:r>
    </w:p>
    <w:p>
      <w:pPr>
        <w:pStyle w:val="Normal"/>
        <w:rPr/>
      </w:pPr>
      <w:r>
        <w:rPr/>
        <w:t xml:space="preserve">       </w:t>
      </w:r>
      <w:r>
        <w:rPr/>
        <w:t>Tar Csatár  Központi Óvoda: 110 fő</w:t>
      </w:r>
    </w:p>
    <w:p>
      <w:pPr>
        <w:pStyle w:val="Normal"/>
        <w:rPr/>
      </w:pPr>
      <w:r>
        <w:rPr/>
        <w:t xml:space="preserve">       </w:t>
      </w:r>
      <w:r>
        <w:rPr/>
        <w:t>Szántó Utcai Tagóvoda:   110 fő</w:t>
      </w:r>
    </w:p>
    <w:p>
      <w:pPr>
        <w:pStyle w:val="Normal"/>
        <w:rPr/>
      </w:pPr>
      <w:r>
        <w:rPr/>
        <w:t xml:space="preserve">       </w:t>
      </w:r>
      <w:r>
        <w:rPr/>
        <w:t>Szentjakabi Tagóvoda: 110 f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) Az alapítás éve:  19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) Az alapító szerv neve: Katolikus Egyhá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4.) Vezetőjének kinevezési, megbízási, választási rendje:</w:t>
      </w:r>
    </w:p>
    <w:p>
      <w:pPr>
        <w:pStyle w:val="Normal"/>
        <w:ind w:left="426" w:hanging="2"/>
        <w:jc w:val="both"/>
        <w:rPr/>
      </w:pPr>
      <w:r>
        <w:rPr/>
        <w:t xml:space="preserve">Az intézmény vezetőjét a Megyei Jogú Város Közgyűlése nyilvános pályázat útján   a közalkalmazottak jogállásáról szóló 1992. évi XXXIII. törvény (Kjt.) valamint  a közoktatásról szóló 1993. évi LXXIX. törvényben megállapított képesítési követelményeknek megfelelően nevezi ki. </w:t>
      </w:r>
    </w:p>
    <w:p>
      <w:pPr>
        <w:pStyle w:val="Normal"/>
        <w:ind w:left="708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)  Foglalkoztatottakra vonatkozó foglalkoztatási jogviszony megjelölése:</w:t>
      </w:r>
    </w:p>
    <w:p>
      <w:pPr>
        <w:pStyle w:val="Normal"/>
        <w:ind w:left="540" w:hanging="0"/>
        <w:jc w:val="both"/>
        <w:rPr/>
      </w:pPr>
      <w:r>
        <w:rPr/>
        <w:t>Az intézményben foglalkoztatottak foglalkozási jogviszonya a közalkalmazottak jogállásáról szóló 1992. évi XXXIII. törény  (Kjt.)  valamint a Munka Törvénykönyvéről szóló 1992. évi XXII. Törvény (Mt.) alapján áll fenn. A  Tar Csatár Központi Óvoda, 7400 Kaposvár, Pécsi u. 1. és tagintézményei, Szántó Utcai Tagóvoda, 7400 Kaposvár, Szántó u. 15/a. a Szentjakabi Tagóvoda, 7400 Kaposvár, Pécsi u. 124.   telephelyen változó munkahelyr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)  Feladatellátást szolgáló vagyon:</w:t>
      </w:r>
    </w:p>
    <w:p>
      <w:pPr>
        <w:pStyle w:val="Normal"/>
        <w:ind w:left="540" w:hanging="426"/>
        <w:jc w:val="both"/>
        <w:rPr/>
      </w:pPr>
      <w:r>
        <w:rPr/>
        <w:t xml:space="preserve">       </w:t>
      </w:r>
      <w:r>
        <w:rPr/>
        <w:t>Kaposvár Megyei Jogú Város Önkormányzatának tulajdonában lévő 3595  az 578 és  a 3126 helyrajzi számú ingatlan, valamint az intézmény vagyonleltárában nyilvántartott tárgyi eszközö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)   A vagyon feletti rendelkezés joga:</w:t>
      </w:r>
    </w:p>
    <w:p>
      <w:pPr>
        <w:pStyle w:val="TextBodyIndent"/>
        <w:ind w:left="540" w:hanging="724"/>
        <w:rPr/>
      </w:pPr>
      <w:r>
        <w:rPr/>
        <w:t xml:space="preserve">            </w:t>
      </w:r>
      <w:r>
        <w:rPr/>
        <w:t>A vagyonnal való gazdálkodás vonatkozásában Kaposvár Megyei Jogú Város az    Önkormányzat vagyonáról és a vagyongazdálkodás szabályairól szóló hatályos önkormányzati rendeletben foglaltak szerint kell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18.) Vállalkozási tevékenysége és annak felső határa a szerv kiadásaiban: a  költségvetési szerv vállalkozási tevékenységet nem folytat.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Kaposvár, 2011. szept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Dr. Kéki Zoltán</w:t>
        <w:tab/>
        <w:tab/>
        <w:t xml:space="preserve">                          Szita Károly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ímzetes főjegyző                                    polgármester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Tar Csatár Központi Óvoda alapító okirat módosítását az 5/2004.(I.28.) 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Tar Csatár Központi Óvoda alapító okirat módosítását a 81/2007.(IV.26.) sz. önkormányzati határozat 1. és 5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Tar Csatár Központi Óvoda alapító okirat módosítását a 135/2007.(VI.7.) sz. önkormányzati határozat 7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Tar Csatár Központi Óvoda  alapító okirat módosítását a 13/2008.(II.28.)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Tar Csatár Központi Óvoda  alapító okirat módosítását a 126/2008. (VI. 5.) sz. önkormányzati határozat 2., 6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Tar Csatár  Központi Óvoda alapító okiratának módosítását Kaposvár Megyei Jogú Város Közgyűlése  71/2009.(IV.23.) számú önkormányzati határozatával hagyta jóvá 2009.július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Tar Csatár  Központi Óvoda alapító okiratának módosítását Kaposvár Megyei Jogú Város Közgyűlése  269/2009.(XII.10.) számú önkormányzati határozat 6. pontja hagyta jóvá 2010.január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Tar Csatár  Központi Óvoda alapító okiratának módosítását Kaposvár Megyei Jogú Város Közgyűlése  251/2010.(XII.9) számú önkormányzati határozat 6. pontja hagyta jóvá 2010. december 2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Tar Csatár  Központi Óvoda alapító okiratának módosítását Kaposvár Megyei Jogú Város Közgyűlése …./2011.(IX….) ………. számú önkormányzati határozat … pontja hagyta jóvá 2011. szeptember 3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, 2011. szeptember 2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Dr. Kéki Zoltán</w:t>
        <w:tab/>
        <w:tab/>
        <w:t xml:space="preserve">                          Szita Károly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címzetes főjegyző                                      polgármester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AM/PM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du. 4:0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>Tar Csatár alapító okirat 2011. szeptember</w:t>
      <w:tab/>
      <w:t xml:space="preserve">Sárdiné Marika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8" w:hanging="72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3:00Z</dcterms:created>
  <dc:creator>SardineMarika</dc:creator>
  <dc:description/>
  <cp:keywords/>
  <dc:language>en-US</dc:language>
  <cp:lastModifiedBy>FranyoZsolt</cp:lastModifiedBy>
  <cp:lastPrinted>2011-01-03T15:03:00Z</cp:lastPrinted>
  <dcterms:modified xsi:type="dcterms:W3CDTF">2011-09-05T08:02:00Z</dcterms:modified>
  <cp:revision>8</cp:revision>
  <dc:subject/>
  <dc:title>A L A P Í T Ó   O K I R A T</dc:title>
</cp:coreProperties>
</file>