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z államháztartásról szóló 1992. évi XXXVIII.  törvény,  továbbá a közoktatásról szóló 1993. évi LXXIX. törvény alapján Kaposvár Város Önkormányzata a Rét Utcai  Központi Óvoda  alapító okiratát a következők szerint határozza meg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  <w:t>1.) A költségvetési szerv neve: Rét Utcai Központi Óvod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Oktatási azonosító száma:033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öltségvetési szerv  székhelye: 7400 Kaposvár, Rét u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Szigetvári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7400 Kaposvár, Szigetvári u.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Madár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gintézmény címe:  7400 Kaposvár, Madár u. 1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) A Költségvetési szerv átszervezéséről rendelkező határozat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Kaposvár Megyei Jogú Város Közgyűlésének 48/2009.(III.24.) számú önkormányzati  határozat 8. 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Közvetlen jogelődjének neve, székhely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ét Utcai Központi Óvoda 7400 Kaposvár, Rét u.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dár Utcai Központi  Óvoda 7400 Kaposvár, Madár u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Jogszabályban meghatározott közfeladata: óvodai nevelés (Ötv.8.§(1)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) Alaptevékenység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ÁOR  szám: 8510 Iskolai előkészítő okta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ágazat szám: 851020 Óvodai nevel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feladat számo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62912  Óvodai intézményi étkeztet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00 Óvodai nevelés intézményeinek, programjainak komplex támoga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1 Óvodai nevelés, ellá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2 Sajátos nevelési igényű gyermekek óvodai nevelése, ellá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3 Nemzeti és etnikai kisebbségi óvodai nevelés, 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óvoda a gyermek kettő és fél éves korától a tankötelezettség  kezdetéig nevelő    intézmény. Az óvodai nevelés a gyerm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, etnikai, kisebbségi és más feladatai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z ellátható fogyatékosság típusai a szakértői és rehabilitációs bizottság véleménye alapjá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testi, érzékszervi, értelmi, beszédfogyatékos, autista, több fogyatékosság együttes előfordulása esetén halmozottan fogyatékos, a megismerő funkciók vagy viselkedés fejlődésének tartós és súlyos rendellenességével küzdő gyermek.</w:t>
      </w:r>
    </w:p>
    <w:p>
      <w:pPr>
        <w:pStyle w:val="Normal"/>
        <w:ind w:left="39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 megismerő funkciók vagy viselkedés fejlődésének súlyos rendellenességével küzdő gyermek.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both"/>
        <w:rPr/>
      </w:pPr>
      <w:r>
        <w:rPr/>
        <w:t>7.) Működési köre: Kötelezően ellátott tevékenysége Kaposvár  Város közigazgatási területén lakóhellyel rendelkező  2,5-8 éves korosztály óvodai nevelése-oktatá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)  Irányító szerve:   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Fenntartó szerve: 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Besorolása: Óvoda</w:t>
      </w:r>
    </w:p>
    <w:p>
      <w:pPr>
        <w:pStyle w:val="Normal"/>
        <w:jc w:val="both"/>
        <w:rPr/>
      </w:pPr>
      <w:r>
        <w:rPr/>
        <w:t>Gazdálkodási jogköre, besorolása: önállóan működ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6"/>
        <w:jc w:val="both"/>
        <w:rPr/>
      </w:pPr>
      <w:r>
        <w:rPr/>
        <w:t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 Rét Utcai Központi Óvoda és az Általános Iskolai, Óvodai és Egészségügyi Gondnokság közötti együttműködési megállapodásban foglaltak szerint kerül lebonyolításra.</w:t>
      </w:r>
    </w:p>
    <w:p>
      <w:pPr>
        <w:pStyle w:val="Normal"/>
        <w:ind w:left="284" w:firstLine="16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1.)Felvehető maximális gyermeklétszám: 302 fő</w:t>
      </w:r>
    </w:p>
    <w:p>
      <w:pPr>
        <w:pStyle w:val="Normal"/>
        <w:rPr/>
      </w:pPr>
      <w:r>
        <w:rPr/>
        <w:t xml:space="preserve">       </w:t>
      </w:r>
      <w:r>
        <w:rPr/>
        <w:t>Rét Utcai Központi Óvoda: 110 fő</w:t>
      </w:r>
    </w:p>
    <w:p>
      <w:pPr>
        <w:pStyle w:val="Normal"/>
        <w:rPr/>
      </w:pPr>
      <w:r>
        <w:rPr/>
        <w:t xml:space="preserve">       </w:t>
      </w:r>
      <w:r>
        <w:rPr/>
        <w:t>Szigetvári Utcai Tagóvoda:   55 fő</w:t>
      </w:r>
    </w:p>
    <w:p>
      <w:pPr>
        <w:pStyle w:val="Normal"/>
        <w:rPr/>
      </w:pPr>
      <w:r>
        <w:rPr/>
        <w:t xml:space="preserve">       </w:t>
      </w:r>
      <w:r>
        <w:rPr/>
        <w:t>Madár Utcai   Tagóvoda: 137 f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) Az alapítás éve: 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z alapító szerv neve: Kaposvár Város Tanácsa, 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) Vezetőjének kinevezési, megbízási, választási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 a közoktatásról szóló 1993. évi LXXIX. törvényben megállapított képesítési követelményeknek megfelelően nevezi ki. 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ény  (Kjt.)  valamint a Munka Törvénykönyvéről szóló 1992. évi XXII. Törvény (Mt.) alapján áll fenn. A Rét Központi Óvoda, 7400 Kaposvár, Rét u. 4. és tagintézményei, Szigetvári  Utcai Tagóvoda, 7400 Kaposvár, Szigetvári u. 9. Madár Utcai Tagóvoda, 7400 Kaposvár, Madár u. 14. telephelyen változó munkahel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)  Feladatellátást szolgáló vagyon: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Kaposvár Megyei Jogú Város Önkormányzatának tulajdonában lévő 8356/1 a 7192/2 a 9746/3  helyrajzi számú ingatlan, valamint az intézmény vagyonleltárában nyilvántartott tárgyi eszközö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) A vagyon feletti rendelkezés joga:</w:t>
      </w:r>
    </w:p>
    <w:p>
      <w:pPr>
        <w:pStyle w:val="TextBodyIndent"/>
        <w:ind w:left="360" w:hanging="724"/>
        <w:rPr/>
      </w:pPr>
      <w:r>
        <w:rPr/>
        <w:t xml:space="preserve">             </w:t>
      </w:r>
      <w:r>
        <w:rPr/>
        <w:t>A vagyonnal való gazdálkodás vonatkozásában Kaposvár Megyei Jogú Város az    Önkormányzat vagyonáról és a vagyongazdálkodás szabályairól szóló hatályos önkormányzati rendeletben foglaltak szerint kell eljárni.</w:t>
      </w:r>
    </w:p>
    <w:p>
      <w:pPr>
        <w:pStyle w:val="TextBodyIndent"/>
        <w:ind w:left="360" w:hanging="724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) Vállalkozási tevékenysége és annak felső határa a szerv kiadásaiban: a költségvetési szerv vállalkozási tevékenységet nem folytat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7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ímzetes főjegyző                                    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Rét Utcai Központi Óvoda alapító okirat módosítását az 5/2004.(I.28.) 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Rét Utcai Központi Óvoda alapító okirat módosítását a 81/2007.(IV.26.) sz. önkormányzati határozat 1. és 5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Rét Utcai Központi Óvoda alapító okirat módosítását a 135/2007.(VI.7.) sz. önkormányzati határozat 7. pontjával jóváhagy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Rét Utcai Központi Óvoda  alapító okirat módosítását a 13/2008.(II.28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Rét Utcai Központi Óvoda  alapító okirat módosítását a 126/2008. (VI. 5.) sz. önkormányzati határozat 2., 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Rét Utcai  Központi Óvoda alapító okiratának módosítását Kaposvár Megyei Jogú Város Közgyűlése 71/2009.(IV.23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Rét Utcai  Központi Óvoda alapító okiratának módosítását Kaposvár Megyei Jogú Város Közgyűlése 269/2009.(XII.10.) számú önkormányzati határozat 5. pontja hagyta jóvá 2010. 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Rét Utcai  Központi Óvoda alapító okiratának módosítását Kaposvár Megyei Jogú Város Közgyűlése 251/2010.(XII.9.) számú önkormányzati határozat 5.pontja hagyta jóvá 2010. december 20-i hatálly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Rét Utcai  Központi Óvoda alapító okiratának módosítását Kaposvár Megyei Jogú Város Közgyűlése 15/2011.(II.24.) számú önkormányzati határozat 25. pontja hagyta jóvá 2011. július 0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Rét Utcai  Központi Óvoda alapító okiratának módosítását Kaposvár Megyei Jogú Város Közgyűlése …/2011.(IX….) számú önkormányzati határozat … pontja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, 2011. szeptember 2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címzetes főjegyző                                        polgármes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12:3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Rét alapító okirat 2011. szeptember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SardineMarika</dc:creator>
  <dc:description/>
  <cp:keywords/>
  <dc:language>en-US</dc:language>
  <cp:lastModifiedBy>FranyoZsolt</cp:lastModifiedBy>
  <cp:lastPrinted>2011-03-02T13:57:00Z</cp:lastPrinted>
  <dcterms:modified xsi:type="dcterms:W3CDTF">2011-09-05T08:02:00Z</dcterms:modified>
  <cp:revision>2</cp:revision>
  <dc:subject/>
  <dc:title>A L A P Í T Ó   O K I R A T</dc:title>
</cp:coreProperties>
</file>