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 A P Í T Ó   O K I R A T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Az államháztartásról szóló 1992. évi XXXVIII.  törvény,  továbbá a közoktatásról szóló 1993. évi LXXIX. törvény alapján Kaposvár Város Önkormányzata a Petőfi Sándor Központi Óvoda  alapító okiratát a következők szerint határozza meg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</w:t>
      </w:r>
    </w:p>
    <w:p>
      <w:pPr>
        <w:pStyle w:val="Normal"/>
        <w:jc w:val="both"/>
        <w:rPr/>
      </w:pPr>
      <w:r>
        <w:rPr/>
        <w:t>1.) A költségvetési szerv neve: Petőfi Sándor  Központi Óvoda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Oktatási azonosító száma: 03375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) A költségvetési szerv  székhelye: 7400 Kaposvár, Petőfi u.2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gintézménye: Búzavirág Tagóvod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gintézmény címe:  7400 Kaposvár, Búzavirág u.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A Költségvetési szerv átszervezéséről rendelkező határozat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aposvár Megyei Jogú Város Közgyűlésének 48/2009.(III.24.) számú önkormányzati határozat 7. pon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Közvetlen jogelődjének neve, székhely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etőfi Sándor Óvoda 7400 Kaposvár, Petőfi Sándor u. 2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úzavirág Óvoda 7400 Kaposvár, Búzavirág u.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) Jogszabályban meghatározott közfeladata:</w:t>
      </w:r>
      <w:r>
        <w:rPr>
          <w:b/>
        </w:rPr>
        <w:t xml:space="preserve"> </w:t>
      </w:r>
      <w:r>
        <w:rPr/>
        <w:t>óvodai nevelés (Ötv.8.§(1)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6.) Alaptevékenysége: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TEÁOR  szám: 8510 Iskolai előkészítő oktatá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zakágazat szám: 851020 Óvodai nevelé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zakfeladat számok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62912  Óvodai intézményi étkezteté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51000 Óvodai nevelés intézményeinek, programjainak komplex támogatás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51011 Óvodai nevelés, ellátá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51012 Sajátos nevelési igényű gyermekek óvodai nevelése, ellátás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51013 Nemzeti és etnikai kisebbségi óvodai nevelés, ellátás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z óvoda a gyermek két és fél éves korától a tankötelezettség  kezdetéig nevelő    intézmény. Az óvodai nevelés a gyermek neveléséhez szükséges, a teljes óvodai életet magában foglaló foglalkozások keretében foly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zeti, etnikai, kisebbségi és más feladatai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A Szakértői és rehabilitációs bizottság szakvéleményével rendelkező sajátos nevelési igényű gyermekek nevelése és oktatása integrált formában gyógypedagógus, fejlesztőpedagógus igénybevételével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Az ellátható fogyatékosság típusai a szakértői és rehabilitációs bizottság véleménye alapján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</w:rPr>
      </w:pPr>
      <w:r>
        <w:rPr>
          <w:b/>
          <w:iCs/>
        </w:rPr>
        <w:t>testi, érzékszervi, értelmi, beszédfogyatékos, autista, több fogyatékosság együttes előfordulása esetén halmozottan fogyatékos, a megismerő funkciók vagy viselkedés fejlődésének tartós és súlyos rendellenességével küzdő gyermek.</w:t>
      </w:r>
    </w:p>
    <w:p>
      <w:pPr>
        <w:pStyle w:val="Normal"/>
        <w:ind w:left="393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  <w:iCs/>
        </w:rPr>
        <w:t>a megismerő funkciók vagy viselkedés fejlődésének súlyos rendellenességével küzdő gyermek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84" w:hanging="284"/>
        <w:jc w:val="both"/>
        <w:rPr/>
      </w:pPr>
      <w:r>
        <w:rPr/>
        <w:t>7.) Működési köre:</w:t>
      </w:r>
      <w:r>
        <w:rPr>
          <w:b/>
        </w:rPr>
        <w:t xml:space="preserve"> </w:t>
      </w:r>
      <w:r>
        <w:rPr/>
        <w:t>Kötelezően ellátott tevékenysége Kaposvár  Város közigazgatási területén lakóhellyel rendelkező, valamint Magyaregres,  településekről bejáró   2,5-8 éves korosztály óvodai nevelése-oktatás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8.)  Irányító szerve:</w:t>
      </w:r>
      <w:r>
        <w:rPr>
          <w:b/>
        </w:rPr>
        <w:t xml:space="preserve">   </w:t>
      </w:r>
      <w:r>
        <w:rPr/>
        <w:t>Kaposvár Megyei Jogú Város Közgyűlése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7400 Kaposvár, Kossuth tér 1.</w:t>
      </w:r>
    </w:p>
    <w:p>
      <w:pPr>
        <w:pStyle w:val="Normal"/>
        <w:jc w:val="both"/>
        <w:rPr/>
      </w:pPr>
      <w:r>
        <w:rPr/>
        <w:t>9.) Fenntartó szervei:</w:t>
      </w:r>
      <w:r>
        <w:rPr>
          <w:b/>
        </w:rPr>
        <w:t xml:space="preserve"> </w:t>
      </w:r>
      <w:r>
        <w:rPr/>
        <w:t>Kaposvár Megyei Jogú Város Önkormányzata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7400 Kaposvár, Kossuth tér 1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Magyaregres Község Önkormányzata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7441 Magyaregres, Dózsa György u. 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) Besorolása: Óvoda</w:t>
      </w:r>
    </w:p>
    <w:p>
      <w:pPr>
        <w:pStyle w:val="Normal"/>
        <w:jc w:val="both"/>
        <w:rPr/>
      </w:pPr>
      <w:r>
        <w:rPr/>
        <w:t>Gazdálkodási jogköre, besorolása: önállóan működő költségvetési szer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16"/>
        <w:jc w:val="both"/>
        <w:rPr/>
      </w:pPr>
      <w:r>
        <w:rPr/>
        <w:t>Kaposvár Megyei Jogú Város Önkormányzata az intézmény gazdasági és pénzügyi   feladatainak ellátására az Általános Iskolai, Óvodai és Egészségügyi Gondnokságot jelöli ki. Az óvodai nevelésben részesülő gyermekek intézményen belüli meleg étkeztetése – függetlenül az üzemeltetőtől – a Petőfi Sándor Központi Óvoda és az Általános Iskolai, Óvodai és Egészségügyi Gondnokság közötti együttműködési megállapodásban foglaltak szerint kerül lebonyolításra.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1.)Felvehető maximális gyermeklétszám: 385 fő</w:t>
      </w:r>
    </w:p>
    <w:p>
      <w:pPr>
        <w:pStyle w:val="Normal"/>
        <w:rPr/>
      </w:pPr>
      <w:r>
        <w:rPr/>
        <w:t xml:space="preserve">       </w:t>
      </w:r>
      <w:r>
        <w:rPr/>
        <w:t>Petőfi Sándor Központi Óvoda: 220 fő</w:t>
      </w:r>
    </w:p>
    <w:p>
      <w:pPr>
        <w:pStyle w:val="Normal"/>
        <w:rPr/>
      </w:pPr>
      <w:r>
        <w:rPr/>
        <w:t xml:space="preserve">       </w:t>
      </w:r>
      <w:r>
        <w:rPr/>
        <w:t>Búzavirág Tagóvoda: 16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) Az alapítás éve:  19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) Az alapító szerv neve: Kaposvár Város Tanácsa, 7400 Kaposvár, Kossuth té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4.) Vezetőjének kinevezési, megbízási, választási rendje:</w:t>
      </w:r>
    </w:p>
    <w:p>
      <w:pPr>
        <w:pStyle w:val="Normal"/>
        <w:ind w:left="426" w:hanging="2"/>
        <w:jc w:val="both"/>
        <w:rPr/>
      </w:pPr>
      <w:r>
        <w:rPr/>
        <w:t xml:space="preserve">Az intézmény vezetőjét a Megyei Jogú Város Közgyűlése nyilvános pályázat útján   a közalkalmazottak jogállásáról szóló 1992. évi XXXIII. törvény (Kjt.) valamint  a közoktatásról szóló 1993. évi LXXIX. törvényben megállapított képesítési követelményeknek megfelelően nevezi ki. </w:t>
      </w:r>
    </w:p>
    <w:p>
      <w:pPr>
        <w:pStyle w:val="Normal"/>
        <w:ind w:left="708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)  Foglalkoztatottakra vonatkozó foglalkoztatási jogviszony megjelölése:</w:t>
      </w:r>
    </w:p>
    <w:p>
      <w:pPr>
        <w:pStyle w:val="Normal"/>
        <w:ind w:left="540" w:hanging="0"/>
        <w:jc w:val="both"/>
        <w:rPr/>
      </w:pPr>
      <w:r>
        <w:rPr/>
        <w:t>Az intézményben foglalkoztatottak foglalkozási jogviszonya a közalkalmazottak jogállásáról szóló 1992. évi XXXIII. törény  (Kjt.)  valamint a Munka Törvénykönyvéről szóló 1992. évi XXII. Törvény (Mt.) alapján áll fenn. A Petőfi Sándor Központi Óvoda, 7400 Kaposvár, Petőfi u. 20. és tagintézménye,     Búzavirág  Tagóvoda, 7400 Kaposvár, Búzavirág u. 19. telephelyen változó munkahelyre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.)  Feladatellátást szolgáló vagyon: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Kaposvár Megyei Jogú Város Önkormányzatának tulajdonában lévő 4773/21 és az 5381/47 helyrajzi számú ingatlan, valamint az intézmény vagyonleltárában nyilvántartott tárgyi eszközö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.)  A vagyon feletti rendelkezés joga:</w:t>
      </w:r>
    </w:p>
    <w:p>
      <w:pPr>
        <w:pStyle w:val="TextBodyIndent"/>
        <w:ind w:left="540" w:hanging="724"/>
        <w:rPr/>
      </w:pPr>
      <w:r>
        <w:rPr/>
        <w:t xml:space="preserve">            </w:t>
      </w:r>
      <w:r>
        <w:rPr/>
        <w:t>A vagyonnal való gazdálkodás vonatkozásában Kaposvár Megyei Jogú Város az   Önkormányzat vagyonáról és a vagyongazdálkodás szabályairól szóló hatályos önkormányzati rendeletben foglaltak szerint kell elj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8.) Vállalkozási tevékenysége és annak felső határa a szerv kiadásaiban: a költségvetési  szerv vállalkozási tevékenységet nem folytat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Kaposvár, 2011. szeptembe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Dr. Kéki Zoltán</w:t>
        <w:tab/>
        <w:tab/>
        <w:t xml:space="preserve">                          Szita Károly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címzetes főjegyző                                    polgármeste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ab/>
        <w:t xml:space="preserve">                                 Porga Györgyné</w:t>
        <w:tab/>
        <w:tab/>
        <w:t xml:space="preserve">                Bók László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körjegyző                                             polgármeste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radék: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a Petőfi Sándor Óvoda alapító okirat módosítását az 5/2004.(I.28.) sz. önkormányzati határozatával jóváhagyta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Kaposvár Megyei Jogú Város Közgyűlése a Petőfi Sándor Óvoda alapító okirat módosítását a 81/2007.(IV.26.) sz. önkormányzati határozat 1. és 5. pontjával jóvá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a Petőfi Sándor Óvoda alapító okirat módosítását a 135/2007.(VI.7.) sz. önkormányzati határozat 7. pontjával jóvá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a Petőfi Sándor Óvoda  alapító okirat módosítását 13/2008.(II.28.)sz. önkormányzati határozatával jóvá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a Petőfi Sándor Óvoda  alapító okirat módosítását a 126/2008. (VI. 5.) sz. önkormányzati határozat 2., 6. pontjával jóvá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etőfi Sándor Központi Óvoda alapító okiratának módosítását Kaposvár Megyei Jogú Város Közgyűlése  71/2009.(IV.23.) számú önkormányzati határozatával hagyta jóvá 2009. július 1-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etőfi Sándor Központi Óvoda alapító okiratának módosítását Magyaregres Község  Képviselő-testülete 40/2009.(V.13.) számú önkormányzati határozatával hagyta jóvá 2009. július 1-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etőfi Sándor Központi Óvoda alapító okiratának módosítását Kaposvár Megyei Jogú Város Közgyűlése 269/2009.(XII.10.) számú önkormányzati határozat 1. pontja hagyta jóvá 2010. január 1-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etőfi Sándor Központi Óvoda alapító okiratának módosítását Magyaregres Község  Képviselő-testülete 86/2009.(XII.14.) számú önkormányzati határozatával hagyta jóvá 2010. január1-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etőfi Sándor Központi Óvoda alapító okiratának módosítását Kaposvár Megyei Jogú Város Közgyűlése 251/2010.(XII.9.) számú önkormányzati határozat 1. pontja hagyta jóvá 2010. december 20-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etőfi Sándor Központi Óvoda alapító okiratának módosítását Magyaregres Község  Képviselő-testülete 58/2010.(XII.14.) számú önkormányzati határozatával hagyta jóvá 2010. december 20-i 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etőfi Sándor Központi Óvoda alapító okiratának módosítását Kaposvár Megyei Jogú Város Közgyűlése …. számú önkormányzati határozat ... pontja hagyta jóvá 2011. szeptember 30-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, 2011. szeptembe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Dr. Kéki Zoltán</w:t>
        <w:tab/>
        <w:tab/>
        <w:t xml:space="preserve">                          Szita Károly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címzetes főjegyző                                      polgármeste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etőfi Sándor Központi Óvoda alapító okiratának módosítását Magyaregres Község  Képviselő-testülete …… számú önkormányzati határozatával hagyta jóvá 2011. szeptember 30-i 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, 2011. szeptember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Porga Györgyné</w:t>
        <w:tab/>
        <w:tab/>
        <w:t xml:space="preserve">                          Bók László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körjegyző                                               polgármester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9.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TIME \@"AM/PM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de. 11:0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>Petőfi alapító okirat 2011. szeptember</w:t>
      <w:tab/>
      <w:t xml:space="preserve">Sárdiné Marika  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8" w:hanging="724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1:00Z</dcterms:created>
  <dc:creator>SardineMarika</dc:creator>
  <dc:description/>
  <cp:keywords/>
  <dc:language>en-US</dc:language>
  <cp:lastModifiedBy>FranyoZsolt</cp:lastModifiedBy>
  <cp:lastPrinted>2011-01-03T14:58:00Z</cp:lastPrinted>
  <dcterms:modified xsi:type="dcterms:W3CDTF">2011-09-05T08:01:00Z</dcterms:modified>
  <cp:revision>2</cp:revision>
  <dc:subject/>
  <dc:title>A L A P Í T Ó   O K I R A T</dc:title>
</cp:coreProperties>
</file>