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 A P Í T Ó   O K I R A T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z államháztartásról szóló 1992. évi XXXVIII.  törvény,  továbbá a közoktatásról szóló 1993. évi LXXIX. törvény alapján Kaposvár Város Önkormányzata a Nemzetőr Sori  Központi Óvoda  alapító okiratát a következők szerint határozza meg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       </w:t>
      </w:r>
    </w:p>
    <w:p>
      <w:pPr>
        <w:pStyle w:val="Normal"/>
        <w:jc w:val="both"/>
        <w:rPr/>
      </w:pPr>
      <w:r>
        <w:rPr/>
        <w:t>1.) A költségvetési szerv neve: Nemzetőr Sori  Központi 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tatási azonosító száma: 0337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öltségvetési szerv  székhelye: 7400 Kaposvár, Damjanich u.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Honvéd Utca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7400 Kaposvár, Honvéd u. 24/B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e: Kaposfüredi Tagóvod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agintézmény címe:  7400 Kaposvár, Kaposfüredi  u. 181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) A Költségvetési szerv átszervezéséről rendelkező határozat: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>Kaposvár Megyei Jogú Város Közgyűlésének  48/2009.(III.24.) számú önkormányzati  határozat 6. 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Közvetlen jogelődjének neve, székhely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emzetőr Sori Óvoda 7400 Kaposvár, Damjanich u. 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onvéd Utcai Központi Óvoda 7400 Kaposvár, Honvéd u. 24/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Jogszabályban meghatározott közfeladata: óvodai nevelés (Ötv.8.§(1)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6.) Alaptevékenysége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ÁOR  szám: 8510 Iskolai előkészítő okta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ágazat szám: 851020 Óvodai nevel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zakfeladat számo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62912  Óvodai intézményi étkezteté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00 Óvodai nevelés intézményeinek, programjainak komplex támoga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1 Óvodai nevelés, ellátá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2 Sajátos nevelési igényű gyermekek óvodai nevelése, ellátás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51013 Nemzeti és etnikai kisebbségi óvodai nevelés, ellátás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a gyermek kettő és fél éves korától a tankötelezettség  kezdetéig nevelő    intézmény. Az óvodai nevelés a gyermek neveléséhez szükséges, a teljes óvodai életet magában foglaló foglalkozások keretében foly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zeti, etnikai, kisebbségi és más feladatai: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A Szakértői és rehabilitációs bizottság szakvéleményével rendelkező sajátos nevelési igényű gyermekek nevelése és oktatása integrált formában gyógypedagógus, fejlesztőpedagógus igénybevételéve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>
          <w:b/>
          <w:iCs/>
        </w:rPr>
        <w:t>Az ellátható fogyatékosság típusai a szakértői és rehabilitációs bizottság véleménye alapjá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</w:rPr>
        <w:t>testi, érzékszervi, értelmi, beszédfogyatékos, autista, több fogyatékosság együttes előfordulása esetén halmozottan fogyatékos, a megismerő funkciók vagy viselkedés fejlődésének tartós és súlyos rendellenességével küzdő gyermek.</w:t>
      </w:r>
    </w:p>
    <w:p>
      <w:pPr>
        <w:pStyle w:val="Normal"/>
        <w:ind w:left="393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a megismerő funkciók vagy viselkedés fejlődésének súlyos rendellenességével küzdő gyermek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7.) Működési köre: Kötelezően ellátott tevékenysége Kaposvár  Város közigazgatási területén lakóhellyel rendelkező  2,5-8 éves korosztály óvodai nevelése-oktatás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8.)  Irányító szerve:   Kaposvár Megyei Jogú Város Közgyűlése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Fenntartó szerve: Kaposvár Megyei Jogú Város Önkormányzata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7400 Kaposvár, Kossuth tér 1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>10.) Besorolása: Óvoda</w:t>
      </w:r>
    </w:p>
    <w:p>
      <w:pPr>
        <w:pStyle w:val="Normal"/>
        <w:jc w:val="both"/>
        <w:rPr/>
      </w:pPr>
      <w:r>
        <w:rPr/>
        <w:t>Gazdálkodási jogköre, besorolása: önállóan működő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firstLine="16"/>
        <w:jc w:val="both"/>
        <w:rPr/>
      </w:pPr>
      <w:r>
        <w:rPr/>
        <w:t>Kaposvár Megyei Jogú Város Önkormányzata az intézmény gazdasági és pénzügyi   feladatainak ellátására az Általános Iskolai, Óvodai és Egészségügyi Gondnokságot jelöli ki. Az óvodai nevelésben részesülő gyermekek intézményen belüli meleg étkeztetése – függetlenül az üzemeltetőtől – a Nemzetőr Sori Központi Óvoda és az Általános Iskolai, Óvodai és Egészségügyi Gondnokság közötti együttműködési megállapodásban foglaltak szerint kerül lebonyolításra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11.)Felvehető maximális gyermeklétszám: 413 fő</w:t>
      </w:r>
    </w:p>
    <w:p>
      <w:pPr>
        <w:pStyle w:val="Normal"/>
        <w:rPr/>
      </w:pPr>
      <w:r>
        <w:rPr/>
        <w:t xml:space="preserve">       </w:t>
      </w:r>
      <w:r>
        <w:rPr/>
        <w:t>Nemzetőr Sori  Központi Óvoda: 220 fő</w:t>
      </w:r>
    </w:p>
    <w:p>
      <w:pPr>
        <w:pStyle w:val="Normal"/>
        <w:rPr/>
      </w:pPr>
      <w:r>
        <w:rPr/>
        <w:t xml:space="preserve">       </w:t>
      </w:r>
      <w:r>
        <w:rPr/>
        <w:t>Honvéd Utcai Tagóvoda: 110 fő</w:t>
      </w:r>
    </w:p>
    <w:p>
      <w:pPr>
        <w:pStyle w:val="Normal"/>
        <w:rPr/>
      </w:pPr>
      <w:r>
        <w:rPr/>
        <w:t xml:space="preserve">       </w:t>
      </w:r>
      <w:r>
        <w:rPr/>
        <w:t>Kaposfüredi  Tagóvoda: 83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) Az alapítás éve: 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Az alapító szerv neve: Kaposvár Város Tanácsa, 7400 Kaposvár, Kossuth tér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4.) Vezetőjének kinevezési, megbízási, választási rendje:</w:t>
      </w:r>
    </w:p>
    <w:p>
      <w:pPr>
        <w:pStyle w:val="Normal"/>
        <w:ind w:left="426" w:hanging="2"/>
        <w:jc w:val="both"/>
        <w:rPr/>
      </w:pPr>
      <w:r>
        <w:rPr/>
        <w:t xml:space="preserve">Az intézmény vezetőjét a Megyei Jogú Város Közgyűlése nyilvános pályázat útján   a közalkalmazottak jogállásáról szóló 1992. évi XXXIII. törvény (Kjt.) valamint  a közoktatásról szóló 1993. évi LXXIX. törvényben megállapított képesítési követelményeknek megfelelően nevezi ki. </w:t>
      </w:r>
    </w:p>
    <w:p>
      <w:pPr>
        <w:pStyle w:val="Normal"/>
        <w:ind w:left="708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)  Foglalkoztatottakra vonatkozó foglalkoztatási jogviszony megjelölése:</w:t>
      </w:r>
    </w:p>
    <w:p>
      <w:pPr>
        <w:pStyle w:val="Normal"/>
        <w:ind w:left="540" w:hanging="0"/>
        <w:jc w:val="both"/>
        <w:rPr/>
      </w:pPr>
      <w:r>
        <w:rPr/>
        <w:t>Az intézményben foglalkoztatottak foglalkozási jogviszonya a közalkalmazottak jogállásáról szóló 1992. évi XXXIII. törény  (Kjt.)  valamint a Munka Törvénykönyvéről szóló 1992. évi XXII. Törvény (Mt.) alapján áll fenn. A Nemzetőr Sori Központi Óvoda, 7400 Kaposvár, Damjanich u. 3.és tagintézményei, Honvéd Utcai Tagóvoda, 7400 Kaposvár, Honvéd u. 24/B, Kaposfüredi Tagóvoda, 7400 Kaposvár, Kaposfüredi u. 181. telephelyen változó munkahely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)  Feladatellátást szolgáló vagyon:</w:t>
      </w:r>
    </w:p>
    <w:p>
      <w:pPr>
        <w:pStyle w:val="Normal"/>
        <w:ind w:left="426" w:hanging="426"/>
        <w:jc w:val="both"/>
        <w:rPr/>
      </w:pPr>
      <w:r>
        <w:rPr/>
        <w:t xml:space="preserve">        </w:t>
      </w:r>
      <w:r>
        <w:rPr/>
        <w:t>Kaposvár Megyei Jogú Város Önkormányzatának tulajdonában lévő 4330/12 a 4335 és a 15379 helyrajzi számú ingatlan, valamint az intézmény vagyonleltárában nyilvántartott tárgyi eszközö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) A vagyon feletti rendelkezés joga:</w:t>
      </w:r>
    </w:p>
    <w:p>
      <w:pPr>
        <w:pStyle w:val="TextBodyIndent"/>
        <w:ind w:left="426" w:hanging="724"/>
        <w:rPr/>
      </w:pPr>
      <w:r>
        <w:rPr/>
        <w:t xml:space="preserve">            </w:t>
      </w:r>
      <w:r>
        <w:rPr/>
        <w:t>A vagyonnal való gazdálkodás vonatkozásában Kaposvár Megyei Jogú Város az Önkormányzat vagyonáról és a vagyongazdálkodás szabályairól szóló hatályos önkormányzati rendeletben foglaltak szerint kell eljárni.</w:t>
      </w:r>
    </w:p>
    <w:p>
      <w:pPr>
        <w:pStyle w:val="TextBodyIndent"/>
        <w:ind w:left="240" w:hanging="724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.) Vállalkozási tevékenysége és annak felső határa a szerv kiadásaiban: a költségvetési  szerv vállalkozási tevékenységet nem folytat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Kaposvár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címzetes főjegyző                                    polgármester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Nemzetőr Sori Óvoda  alapító okirat módosítását az 5/2004.(I.28.) sz. önkormányzati határozat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Nemzetőr Sori Óvoda alapító okirat módosítását a 81/2007.(IV.26.) sz. önkormányzati határozat 1. és 5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Nemzetőr Sori Óvoda alapító okirat módosítását a 135/2007.(VI.7.) sz. önkormányzati határozat 7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posvár Megyei Jogú Város Közgyűlése a Nemzetőr Sori  Óvoda  alapító okirat módosítását a 13/2008.(II.28.)sz. önkormányzati határozatával jóváhagyta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Kaposvár Megyei Jogú Város Közgyűlése a Nemzetőr Sori  Óvoda  alapító okirat módosítását a 126/2008. (VI. 5.) sz. önkormányzati határozat 2., 6. pontjával jóváhagy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 71/2009.(IV.23.) számú önkormányzati határozatával hagyta jóvá 2009. július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269/2009.(XII.10.) számú önkormányzati határozat 4. pontja hagyta jóvá 2010. január 1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251/2010.(XII.9.) számú önkormányzati határozat 4. pontja hagyta jóvá 2010. december 2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Nemzetőr Sori Központi Óvoda alapító okiratának módosítását Kaposvár Megyei Jogú Város Közgyűlése …/2011.(IX….) számú önkormányzati határozat … pontja hagyta jóvá 2011. szeptember 30-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posvár, 2011. szeptembe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</w:t>
      </w:r>
      <w:r>
        <w:rPr/>
        <w:t xml:space="preserve">  </w:t>
      </w:r>
      <w:r>
        <w:rPr/>
        <w:t>Dr. Kéki Zoltán</w:t>
        <w:tab/>
        <w:tab/>
        <w:t xml:space="preserve">                          Szita Károly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címzetes főjegyző                                      polgármester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8.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TIME \@"AM/PM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de. 11:08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Nemzetőr alapító okirat 2011.szeptember</w:t>
      <w:tab/>
      <w:t xml:space="preserve">Sárdiné Marika   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4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/>
  </w:style>
  <w:style w:type="paragraph" w:styleId="TextBodyIndent">
    <w:name w:val="Body Text Indent"/>
    <w:basedOn w:val="Normal"/>
    <w:pPr>
      <w:ind w:left="1448" w:hanging="72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2:00Z</dcterms:created>
  <dc:creator>SardineMarika</dc:creator>
  <dc:description/>
  <cp:keywords/>
  <dc:language>en-US</dc:language>
  <cp:lastModifiedBy>FranyoZsolt</cp:lastModifiedBy>
  <cp:lastPrinted>2011-01-03T14:49:00Z</cp:lastPrinted>
  <dcterms:modified xsi:type="dcterms:W3CDTF">2011-09-05T07:58:00Z</dcterms:modified>
  <cp:revision>6</cp:revision>
  <dc:subject/>
  <dc:title>A L A P Í T Ó   O K I R A T</dc:title>
</cp:coreProperties>
</file>