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 A P Í T Ó   O K I R A 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z államháztartásról szóló 1992. évi XXXVIII.  törvény,  továbbá a közoktatásról szóló 1993. évi LXXIX. törvény alapján Kaposvár Város Önkormányzata a Bajcsy-Zsilinszky Utcai  Központi Óvoda  alapító okiratát a következők szerint határozza meg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</w:t>
      </w:r>
    </w:p>
    <w:p>
      <w:pPr>
        <w:pStyle w:val="Normal"/>
        <w:jc w:val="both"/>
        <w:rPr/>
      </w:pPr>
      <w:r>
        <w:rPr/>
        <w:t>1.) A költségvetési szerv neve: Bajcsy - Zsilinszky Utcai Központi Óvo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tatási azonosító száma: 0337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költségvetési szerv  székhelye: 7400 Kaposvár, Bajcsy-Zsilinszky u. 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e: Béke Utcai Tagóvo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 címe:  7400 Kaposvár, Béke u.5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e: Jutai Úti Tagóvo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agintézmény címe:  7400 Kaposvár, Jutai u.2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e: Arany János Tagóvo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agintézmény címe:  7400 Kaposvár, Arany J. u.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Költségvetési szerv átszervezéséről rendelkező határozat:</w:t>
      </w:r>
    </w:p>
    <w:p>
      <w:pPr>
        <w:pStyle w:val="Normal"/>
        <w:ind w:left="360" w:hanging="0"/>
        <w:jc w:val="both"/>
        <w:rPr/>
      </w:pPr>
      <w:r>
        <w:rPr/>
        <w:t>Kaposvár Megyei Jogú Város Közgyűlésének 48/2009.(III.24.) számú önkormányzati határozat 10.pon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Közvetlen jogelődjének neve, székhely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ajcsy- Zsilinszky Utcai Központi Óvoda 7400 Kaposvár, Bajcsy-Zs. u. 2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rany János  Óvoda 7400 Kaposvár, Arany j.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) Jogszabályban meghatározott közfeladata:</w:t>
      </w:r>
      <w:r>
        <w:rPr>
          <w:b/>
        </w:rPr>
        <w:t xml:space="preserve"> </w:t>
      </w:r>
      <w:r>
        <w:rPr/>
        <w:t>óvodai nevelés (Ötv.8.§(1)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6.) Alaptevékenysége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ÁOR  szám: 8510 Iskolai előkészítő oktatá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akágazat szám: 851020 Óvodai nevelé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akfeladat számok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62912  Óvodai intézményi étkezteté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00 Óvodai nevelés intézményeinek, programjainak komplex támogatás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11 Óvodai nevelés, ellátá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12 Sajátos nevelési igényű gyermekek óvodai nevelése, ellátás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13 Nemzeti és etnikai kisebbségi óvodai nevelés, ellá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óvoda a gyermek kettő és fél éves korától a tankötelezettség  kezdetéig nevelő    intézmény. Az óvodai nevelés a gyermek neveléséhez szükséges, a teljes óvodai életet magában foglaló foglalkozások keretében foly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zeti, etnikai, kisebbségi és más feladatai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A Szakértői és rehabilitációs bizottság szakvéleményével rendelkező sajátos nevelési igényű gyermekek nevelése és oktatása integrált formában gyógypedagógus, fejlesztőpedagógus igénybevételével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Az ellátható fogyatékosság típusai a szakértői és rehabilitációs bizottság véleménye alapján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testi, érzékszervi, értelmi, beszédfogyatékos, autista, több fogyatékosság együttes előfordulása esetén halmozottan fogyatékos, a megismerő funkciók vagy viselkedés fejlődésének tartós és súlyos rendellenességével küzdő gyermek.</w:t>
      </w:r>
    </w:p>
    <w:p>
      <w:pPr>
        <w:pStyle w:val="Normal"/>
        <w:ind w:left="39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a megismerő funkciók vagy viselkedés fejlődésének súlyos rendellenességével küzdő gyermek.</w:t>
      </w:r>
    </w:p>
    <w:p>
      <w:pPr>
        <w:pStyle w:val="Normal"/>
        <w:jc w:val="both"/>
        <w:rPr/>
      </w:pPr>
      <w:r>
        <w:rPr/>
        <w:t>7.) Működési köre:</w:t>
      </w:r>
      <w:r>
        <w:rPr>
          <w:b/>
        </w:rPr>
        <w:t xml:space="preserve"> </w:t>
      </w:r>
      <w:r>
        <w:rPr/>
        <w:t>Kötelezően ellátott tevékenysége Kaposvár  Város közigazgatási területén lakóhellyel rendelkező  2,5-8 éves korosztály óvodai nevelése-oktatá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8.)  Irányító szerve:</w:t>
      </w:r>
      <w:r>
        <w:rPr>
          <w:b/>
        </w:rPr>
        <w:t xml:space="preserve">   </w:t>
      </w:r>
      <w:r>
        <w:rPr/>
        <w:t>Kaposvár Megyei Jogú Város Közgyűlés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7400 Kaposvár, Kossuth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) Fenntartó szerve:</w:t>
      </w:r>
      <w:r>
        <w:rPr>
          <w:b/>
        </w:rPr>
        <w:t xml:space="preserve"> </w:t>
      </w:r>
      <w:r>
        <w:rPr/>
        <w:t>Kaposvár Megyei Jogú Város Önkormányzat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7400 Kaposvár, Kossuth tér 1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Kaposújlak Község Önkormányzat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7522 Kaposújlak, Kossuth Lajos u.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) Besorolása: Óvoda</w:t>
      </w:r>
    </w:p>
    <w:p>
      <w:pPr>
        <w:pStyle w:val="Normal"/>
        <w:jc w:val="both"/>
        <w:rPr/>
      </w:pPr>
      <w:r>
        <w:rPr/>
        <w:t>Gazdálkodási jogköre, besorolása: önállóan működő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16"/>
        <w:jc w:val="both"/>
        <w:rPr/>
      </w:pPr>
      <w:r>
        <w:rPr/>
        <w:t>Kaposvár Megyei Jogú Város Önkormányzata az intézmény gazdasági és pénzügyi   feladatainak ellátására az Általános Iskolai, Óvodai és Egészségügyi Gondnokságot jelöli ki. Az óvodai nevelésben részesülő gyermekek intézményen belüli meleg étkeztetése – függetlenül az üzemeltetőtől – a Bajcsy - Zsilinszky Utcai Központi Óvoda és az Általános Iskolai, Óvodai és Egészségügyi Gondnokság közötti együttműködési megállapodásban foglaltak szerint kerül lebonyolításr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1.)Felvehető maximális gyermeklétszám: 440 fő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Bajcsy-Zsilinszky Utcai Központi Óvoda: 110 fő</w:t>
      </w:r>
    </w:p>
    <w:p>
      <w:pPr>
        <w:pStyle w:val="Normal"/>
        <w:rPr/>
      </w:pPr>
      <w:r>
        <w:rPr/>
        <w:t xml:space="preserve">       </w:t>
      </w:r>
      <w:r>
        <w:rPr/>
        <w:t>Béke  Utcai Tagóvoda: 110 fő</w:t>
      </w:r>
    </w:p>
    <w:p>
      <w:pPr>
        <w:pStyle w:val="Normal"/>
        <w:rPr/>
      </w:pPr>
      <w:r>
        <w:rPr/>
        <w:t xml:space="preserve">       </w:t>
      </w:r>
      <w:r>
        <w:rPr/>
        <w:t>Jutai Úti   Tagóvoda: 55 fő</w:t>
      </w:r>
    </w:p>
    <w:p>
      <w:pPr>
        <w:pStyle w:val="Normal"/>
        <w:rPr/>
      </w:pPr>
      <w:r>
        <w:rPr/>
        <w:t xml:space="preserve">       </w:t>
      </w:r>
      <w:r>
        <w:rPr/>
        <w:t>Arany János Tagóvoda: 165 f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) Az alapítás éve:  19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) Az alapító szerv neve: Kaposvár Város Tanácsa, 7400 Kaposvár, Kossuth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4.) Vezetőjének kinevezési, megbízási, választási rendje:</w:t>
      </w:r>
    </w:p>
    <w:p>
      <w:pPr>
        <w:pStyle w:val="Normal"/>
        <w:ind w:left="426" w:hanging="2"/>
        <w:jc w:val="both"/>
        <w:rPr/>
      </w:pPr>
      <w:r>
        <w:rPr/>
        <w:t xml:space="preserve">Az intézmény vezetőjét a Megyei Jogú Város Közgyűlése nyilvános pályázat útján   a közalkalmazottak jogállásáról szóló 1992. évi XXXIII. törvény (Kjt.) valamint  a közoktatásról szóló 1993. évi LXXIX. törvényben megállapított képesítési követelményeknek megfelelően nevezi ki. </w:t>
      </w:r>
    </w:p>
    <w:p>
      <w:pPr>
        <w:pStyle w:val="Normal"/>
        <w:ind w:left="708" w:hanging="284"/>
        <w:jc w:val="both"/>
        <w:rPr/>
      </w:pPr>
      <w:r>
        <w:rPr/>
      </w:r>
    </w:p>
    <w:p>
      <w:pPr>
        <w:pStyle w:val="Normal"/>
        <w:ind w:left="708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)  Foglalkoztatottakra vonatkozó foglalkoztatási jogviszony megjelölése:</w:t>
      </w:r>
    </w:p>
    <w:p>
      <w:pPr>
        <w:pStyle w:val="Normal"/>
        <w:ind w:left="540" w:hanging="0"/>
        <w:jc w:val="both"/>
        <w:rPr/>
      </w:pPr>
      <w:r>
        <w:rPr/>
        <w:t>Az intézményben foglalkoztatottak foglalkozási jogviszonya a közalkalmazottak jogállásáról szóló 1992. évi XXXIII. törény  (Kjt.)  valamint a Munka Törvénykönyvéről szóló 1992. évi XXII. Törvény (Mt.) alapján áll fenn. A Bajcsy-Zsilinszky Központi Óvoda, 7400 Kaposvár, Bajcsy-Zy. u. 20. és tagintézményei, Béke  Utcai Tagóvoda, 7400 Kaposvár, Béke u. 51. Jutai Úti Tagóvoda, 7400 Kaposvár, Jutai ú. 24. Arany János  Tagóvoda, 7400 Kaposvár, Arany J. u. 2.  telephelyen változó munkahelyre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)  Feladatellátást szolgáló vagyon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Kaposvár Megyei Jogú Város Önkormányzatának tulajdonában lévő 345 a 5637/32,</w:t>
      </w:r>
      <w:r>
        <w:rPr>
          <w:b/>
        </w:rPr>
        <w:t xml:space="preserve"> </w:t>
      </w:r>
      <w:r>
        <w:rPr/>
        <w:t>5772/11</w:t>
      </w:r>
      <w:r>
        <w:rPr>
          <w:b/>
        </w:rPr>
        <w:t xml:space="preserve"> </w:t>
      </w:r>
      <w:r>
        <w:rPr/>
        <w:t>és a 4762 helyrajzi számú ingatlan, valamint az intézmény vagyonleltárában nyilvántartott tárgyi eszközö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) A vagyon feletti rendelkezés joga:</w:t>
      </w:r>
    </w:p>
    <w:p>
      <w:pPr>
        <w:pStyle w:val="TextBodyIndent"/>
        <w:ind w:left="240" w:hanging="724"/>
        <w:rPr/>
      </w:pPr>
      <w:r>
        <w:rPr/>
        <w:t xml:space="preserve">            </w:t>
      </w:r>
      <w:r>
        <w:rPr/>
        <w:t>A vagyonnal való gazdálkodás vonatkozásában Kaposvár Megyei Jogú Város az     Önkormányzat vagyonáról és a vagyongazdálkodás szabályairól szóló hatályos önkormányzati rendeletben foglaltak szerint kell el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8.) Vállalkozási tevékenysége és annak felső határa a szerv kiadásaiban: a költségvetési  szerv vállalkozási tevékenységet nem folytat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Kaposvár, 2011. szept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Dr. Kéki Zoltán</w:t>
        <w:tab/>
        <w:tab/>
        <w:t xml:space="preserve">                          Szita Károly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címzetes főjegyző                                    polgármest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imonné Dr. Mészáros Renáta</w:t>
        <w:tab/>
        <w:tab/>
        <w:tab/>
        <w:t xml:space="preserve">   Rózsás Gyula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körjegyző                                            polgármes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Bajcsy-Zsilinszky Utcai Központi Óvoda  alapító okirat módosítását az 5/2004. (I.28.)sz. önkormányzati határozat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Bajcsy-Zsilinszky Utcai Központi Óvoda  alapító okirat módosítását a 4/2007.(II.22.)sz. önkormányzati határozat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Bajcsy-Zsilinszky Utcai Központi Óvoda  alapító okirat módosítását a 81/2007. (IV.26.)sz. önkormányzati határozat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Bajcsy-Zsilinszky Utcai Központi Óvoda  alapító okirat módosítását a 135/2007.(VI.7.)sz. önkormányzati határozat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Bajcsy-Zsilinszky Utcai Központi Óvoda  alapító okirat módosítását a 13/2008.(II.28.)sz. önkormányzati határozat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Bajcsy-Zsilinszky Utcai Központi Óvoda  alapító okirat módosítását a 126/2008. (VI. 5.) sz. önkormányzati határozat 2,.6. pontj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Bajcsy-Zsilinszky Utcai  Központi Óvoda alapító okiratának módosítását Kaposvár Megyei Jogú Város Közgyűlése  71/2009.(IV.23.) számú önkormányzati határozatával hagyta jóvá 2009. július 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Bajcsy-Zsilinszky Utcai  Központi Óvoda alapító okiratának módosítását Kaposújlak Községi Önkormányzat Képviselő–testülete 58/2009.(V.14.) számú önkormányzati határozatával hagyta jóvá 2009. július 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Bajcsy-Zsilinszky Utcai  Központi Óvoda alapító okiratának módosítását Kaposvár Megyei Jogú Város Közgyűlése  269/2009.(XII.10.) számú önkormányzati határozat 2. pontja hagyta jóvá 2010. január 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Bajcsy-Zsilinszky Utcai  Központi Óvoda alapító okiratának módosítását Kaposújlak Községi Önkormányzat Képviselő–testülete 118/2009.(XII.17.) számú önkormányzati határozatával hagyta jóvá 2010. január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Bajcsy-Zsilinszky Utcai  Központi Óvoda alapító okiratának módosítását Kaposvár Megyei Jogú Város Közgyűlése 251/2010.(XII.9.) számú önkormányzati határozat 2. pontja hagyta jóvá 2010. december 20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Bajcsy-Zsilinszky Utcai  Központi Óvoda alapító okiratának módosítását Kaposújlak Községi Önkormányzat Képviselő–testülete 99/2010.(IX.25.) számú önkormányzati határozatával hagyta jóvá 2010. december 20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Bajcsy-Zsilinszky Utcai  Központi Óvoda alapító okiratának módosítását Kaposvár Megyei Jogú Város Közgyűlése …./2011.(IX….) számú önkormányzati határozat .. pontja hagyta jóvá 2011. szeptember 30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1. szept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Dr. Kéki Zoltán</w:t>
        <w:tab/>
        <w:tab/>
        <w:t xml:space="preserve">                          Szita Károly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címzetes főjegyző                                        polgármester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Bajcsy-Zsilinszky Utcai  Központi Óvoda alapító okiratának módosítását Kaposújlak Községi Önkormányzat Képviselő–testülete …../2010.(IX….) számú önkormányzati határozatával hagyta jóvá 2011. szeptember 30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, 2011. szeptember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Simonné Dr. Mészáros Renáta</w:t>
        <w:tab/>
        <w:tab/>
        <w:t>Rózsás Gyula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körjegyző                                            polgármester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AM/PM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du. 12:3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>Bajcsy alapító okirat 2011. szeptember</w:t>
      <w:tab/>
      <w:t xml:space="preserve">Sárdiné Marika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5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5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8" w:hanging="72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2:00Z</dcterms:created>
  <dc:creator>SardineMarika</dc:creator>
  <dc:description/>
  <cp:keywords/>
  <dc:language>en-US</dc:language>
  <cp:lastModifiedBy>FranyoZsolt</cp:lastModifiedBy>
  <cp:lastPrinted>2011-01-03T16:00:00Z</cp:lastPrinted>
  <dcterms:modified xsi:type="dcterms:W3CDTF">2011-09-05T07:59:00Z</dcterms:modified>
  <cp:revision>5</cp:revision>
  <dc:subject/>
  <dc:title>A L A P Í T Ó   O K I R A T</dc:title>
</cp:coreProperties>
</file>