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POSVÁR MEGYEI JOGÚ VÁROS</w:t>
      </w:r>
    </w:p>
    <w:p>
      <w:pPr>
        <w:pStyle w:val="Normal"/>
        <w:jc w:val="both"/>
        <w:rPr>
          <w:rFonts w:ascii="HToronto;Times New Roman" w:hAnsi="HToronto;Times New Roman" w:cs="HToronto;Times New Roman"/>
        </w:rPr>
      </w:pPr>
      <w:r>
        <w:rPr>
          <w:rFonts w:eastAsia="HToronto;Times New Roman" w:cs="HToronto;Times New Roman" w:ascii="HToronto;Times New Roman" w:hAnsi="HToronto;Times New Roman"/>
        </w:rPr>
        <w:t xml:space="preserve">               </w:t>
      </w:r>
      <w:r>
        <w:rPr>
          <w:rFonts w:cs="HToronto;Times New Roman" w:ascii="HToronto;Times New Roman" w:hAnsi="HToronto;Times New Roman"/>
        </w:rPr>
        <w:t xml:space="preserve">POLGÁRMESTERE         </w:t>
      </w:r>
    </w:p>
    <w:p>
      <w:pPr>
        <w:pStyle w:val="Normal"/>
        <w:rPr>
          <w:rFonts w:ascii="HToronto;Times New Roman" w:hAnsi="HToronto;Times New Roman" w:cs="HToronto;Times New Roman"/>
        </w:rPr>
      </w:pPr>
      <w:r>
        <w:rPr>
          <w:rFonts w:cs="HToronto;Times New Roman" w:ascii="HToronto;Times New Roman" w:hAnsi="HToronto;Times New Roman"/>
        </w:rPr>
      </w:r>
    </w:p>
    <w:p>
      <w:pPr>
        <w:pStyle w:val="FC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/2012. tanév indításával összefüggő alapító okirat módosí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A közoktatásról szóló 1993. évi LXXIX. törvény 2011. szeptember 1-től életbe lépett módosítása alapján a sajátos nevelési igényű gyermekek, tanulók definíciója megváltozott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A Magyar Államkincstár Somogy Megyei Igazgatóságával a nyáron lefolytatott egyeztetések alapján oktatási, nevelési intézményeink alapító okiratába a törvény 121. § 29. pontja szerinti fogyatékosság típusát meghatározó definíciót szó szerint be kell építeni annak érdekében, hogy az ellátás után járó normatíva leigényelhető legyen.</w:t>
      </w:r>
    </w:p>
    <w:p>
      <w:pPr>
        <w:pStyle w:val="Norml1"/>
        <w:jc w:val="both"/>
        <w:rPr/>
      </w:pPr>
      <w:r>
        <w:rPr>
          <w:lang w:val="hu-HU"/>
        </w:rPr>
        <w:t>A definíció módosítását a gyógypedagógiával foglalkozó szakmai szervezetek szorgalmazták, mivel véleményük szerint a sajátos nevelési igény fennállásával kapcsolatban nem az a meghatározó, hogy organikus vagy nem organikus okra visszavezethető, hanem az, hogy a rendellenesség tartósan fennáll vagy sem.</w:t>
      </w:r>
    </w:p>
    <w:p>
      <w:pPr>
        <w:pStyle w:val="Norml1"/>
        <w:jc w:val="both"/>
        <w:rPr/>
      </w:pPr>
      <w:r>
        <w:rPr>
          <w:lang w:val="hu-HU"/>
        </w:rPr>
        <w:t>Ennek alapján minden nevelési, oktatási intézményünk okiratába beemeljük a szó szerinti definíciót, azzal a kiegészítéssel, hogy szakképző iskolákban ezt továbbra is a szakmai és vizsgakövetelményekben meghatározott szakmai, egészségügyi követelmények korlátozhatják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/>
      </w:pPr>
      <w:r>
        <w:rPr>
          <w:lang w:val="hu-HU"/>
        </w:rPr>
        <w:t>Kaposvár Megyei Jogú Város fenntartásában levő intézmények esetén: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, 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emzetőr Sor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ar Csatá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ét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áncsics Mihály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nyhe értelmi fogyatékos, beszédfogyatékos 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mozgássérült, testi fogyatéko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érzékszervi fogyatékos (nagyothalló, siket, gyengénlátó, vak) gyereke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tartós és súlyos rendellenességével küzdő gyermekek, ezen belü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organikus okra visszavezethető tartós és súlyos rendellenességével küzdő gyermek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organikus okra vissza nem vezethető tartós és súlyos rendellenességével küzdő gyermeke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,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unkácsy Mihály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406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lebelsberg Középiskolai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Eötvös Loránd Műszaki Szakközépiskola, Szak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oszlopy Gáspár Közgazdasági Szakközép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inizsi Pál Élelmiszeripari Szakképző Iskola és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zéchenyi István Kereskedelmi és Vendéglátóipari Szakképző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Építőipari, Faipari Szakképző 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ichy Mihály Iparművészeti, Ruhaipari Szakképző 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zigeti-Gyula János Egészségügyi Szakképző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Kaposvár és Környéke Általános Iskolai Közoktatási Intézményfenntartó Társulás fenntartásában levő intézmény esetén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aposvári Kodály Zoltán Központi Általános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1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Testi fogyatékos (mozgássérült),  beszédfogyatékos, hallássérült (nagyothalló, siket), érzékszervi fogyatékos (gyengén látó, vak), értelmi fogyatékos (enyhe fokban sérült) gyerekek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egismerő funkciók vagy a viselkedés fejlődésének organikus okra visszavezethető tartós és súlyos rendellenességével küzdő gyermekek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 nem vezethető tartós és súlyos rendellenességével küzdő gyermekek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,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/>
      </w:pPr>
      <w:r>
        <w:rPr>
          <w:lang w:val="hu-HU"/>
        </w:rPr>
        <w:t>Kaposvár, Orci és Patalom Óvodai Közoktatási Intézményfenntartó T</w:t>
      </w:r>
      <w:r>
        <w:rPr/>
        <w:t>ársulás fenntartásában levő intézmény esetén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estetics Karolina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b) a megismerő funkciók vagy viselkedés</w:t>
            </w:r>
            <w:r>
              <w:rPr>
                <w:i/>
                <w:iCs/>
                <w:sz w:val="16"/>
                <w:szCs w:val="16"/>
              </w:rPr>
              <w:t xml:space="preserve"> fejlődésének súlyos rendellenességével küzdő gyermek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/>
      </w:pPr>
      <w:r>
        <w:rPr>
          <w:lang w:val="hu-HU"/>
        </w:rPr>
        <w:t>Kaposvár és Kaposújlak Óvodai Közoktatási Intézményfenntartó Társulás</w:t>
      </w:r>
      <w:r>
        <w:rPr/>
        <w:t xml:space="preserve"> fenntartásában levő intézmény esetén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ajcsy-Zsilinszky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/>
      </w:pPr>
      <w:r>
        <w:rPr>
          <w:lang w:val="hu-HU"/>
        </w:rPr>
        <w:t xml:space="preserve">Kaposvár és Magyaregres Óvodai Közoktatási Intézményfenntartó Társulás </w:t>
      </w:r>
      <w:r>
        <w:rPr/>
        <w:t>fenntartásában levő intézmény esetén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tőfi Sándo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  <w:t>Az óvodai alapító okiratokban a korábbi előterjesztésekben a hatályba lépés időpontja eltért az okirat dátumától, ezért 19. pontban tartalmazta annak hatályosulását. Ezt a jövőben eltérő dátum esetén a záradék szövegében kívánjuk megtenni (ez lehetőséget ad arra is, hogy egy módosítással két eltérő hatályú záradékot készítsünk és külön eljárással törzskönnyveztessük). Ennek alapján az okiratokból töröljük a hatályosítás dátumát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, 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emzetőr Sor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ar Csatá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ét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2011. július 01.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tőfi Sándo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ajcsy-Zsilinszky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estetics Karolina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2011. szeptember 01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  <w:t>Az alapító okiratok kötelező módosítása lehetőséget ad egyéb változások alapdokumentumban történő rögzítésére is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posvári Kodály Zoltán Központi Általános Iskola</w:t>
      </w:r>
    </w:p>
    <w:p>
      <w:pPr>
        <w:pStyle w:val="Norml1"/>
        <w:jc w:val="both"/>
        <w:rPr>
          <w:lang w:val="hu-HU"/>
        </w:rPr>
      </w:pPr>
      <w:r>
        <w:rPr>
          <w:bCs/>
          <w:lang w:val="hu-HU"/>
        </w:rPr>
        <w:t>A Zrínyi Ilona Magyar - Angol Két Tanítási Nyelvű Tagiskolában a nyár folyamán történt felsőbb évfolyamos tanuló fluktuáció a felvehető maximális tanulólétszám megemelését teszi szükségessé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7"/>
        <w:gridCol w:w="474"/>
        <w:gridCol w:w="3641"/>
        <w:gridCol w:w="3775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skola ne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96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aposvári Kodály Zoltán Központi Általános Iskol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g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>Felvehető maximális tanulólétszám: 450 f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Felvehető maximális tanulólétszám: 460 fő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18"/>
                <w:szCs w:val="16"/>
              </w:rPr>
              <w:t>Felvehető maximális tanulólétszám: 4790 f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Felvehető maximális tanulólétszám: 4800 fő 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ind w:left="709" w:hanging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hatálybalépés időpontja: 2011.július 3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ind w:left="-108" w:hanging="568"/>
              <w:rPr/>
            </w:pP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>A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hatálybalépés időpontja: 2011. szeptember 30.</w:t>
            </w:r>
          </w:p>
          <w:p>
            <w:pPr>
              <w:pStyle w:val="NormalIMP"/>
              <w:ind w:left="709" w:hanging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unkácsy Mihály Gimnázium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A gimnázium az alapító okiratának 7.) pontjába új szakfeladat felvételét kéri, mivel a Toldi Lakótelepi telephelyen levő ECDL vizsgaközpontot jogutódként felnőttoktatás keretében üzemelteti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Új tartalom: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bookmarkStart w:id="0" w:name="pr1080"/>
      <w:r>
        <w:rPr>
          <w:rFonts w:cs="Times" w:ascii="Times" w:hAnsi="Times"/>
          <w:b/>
          <w:sz w:val="20"/>
        </w:rPr>
        <w:t>„</w:t>
      </w:r>
      <w:r>
        <w:rPr>
          <w:rFonts w:cs="Times" w:ascii="Times" w:hAnsi="Times"/>
          <w:b/>
          <w:sz w:val="20"/>
        </w:rPr>
        <w:t>855931 Iskolarendszeren kívüli nem szakmai oktatás</w:t>
      </w:r>
      <w:bookmarkEnd w:id="0"/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bookmarkStart w:id="1" w:name="pr1081"/>
      <w:r>
        <w:rPr>
          <w:rFonts w:cs="Times" w:ascii="Times" w:hAnsi="Times"/>
          <w:b/>
          <w:sz w:val="20"/>
        </w:rPr>
        <w:t>855932 Iskolarendszeren kívüli szakmai oktatás</w:t>
      </w:r>
      <w:bookmarkEnd w:id="1"/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bookmarkStart w:id="2" w:name="pr1084"/>
      <w:r>
        <w:rPr>
          <w:rFonts w:cs="Times" w:ascii="Times" w:hAnsi="Times"/>
          <w:b/>
          <w:sz w:val="20"/>
        </w:rPr>
        <w:t>855935 Szakmai továbbképzések</w:t>
      </w:r>
      <w:bookmarkEnd w:id="2"/>
    </w:p>
    <w:p>
      <w:pPr>
        <w:pStyle w:val="Normal"/>
        <w:ind w:left="1644" w:right="136" w:hanging="0"/>
        <w:jc w:val="both"/>
        <w:rPr/>
      </w:pPr>
      <w:bookmarkStart w:id="3" w:name="pr1086"/>
      <w:r>
        <w:rPr>
          <w:rFonts w:cs="Times" w:ascii="Times" w:hAnsi="Times"/>
          <w:b/>
          <w:sz w:val="20"/>
        </w:rPr>
        <w:t>855937 M.n.s. egyéb felnőttoktatás</w:t>
      </w:r>
      <w:bookmarkEnd w:id="3"/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bookmarkStart w:id="4" w:name="pr1094"/>
      <w:r>
        <w:rPr>
          <w:rFonts w:cs="Times" w:ascii="Times" w:hAnsi="Times"/>
          <w:b/>
          <w:sz w:val="20"/>
        </w:rPr>
        <w:t>856000 Oktatást kiegészítő tevékenységek komplex támogatása</w:t>
      </w:r>
      <w:bookmarkEnd w:id="4"/>
      <w:r>
        <w:rPr>
          <w:rFonts w:cs="Times" w:ascii="Times" w:hAnsi="Times"/>
          <w:b/>
          <w:sz w:val="20"/>
        </w:rPr>
        <w:t>”</w:t>
      </w:r>
    </w:p>
    <w:p>
      <w:pPr>
        <w:pStyle w:val="Norml1"/>
        <w:jc w:val="both"/>
        <w:rPr>
          <w:rFonts w:ascii="Times" w:hAnsi="Times" w:cs="Times"/>
          <w:b/>
          <w:b/>
          <w:sz w:val="20"/>
          <w:lang w:val="hu-HU"/>
        </w:rPr>
      </w:pPr>
      <w:r>
        <w:rPr>
          <w:rFonts w:cs="Times" w:ascii="Times" w:hAnsi="Times"/>
          <w:b/>
          <w:sz w:val="20"/>
          <w:lang w:val="hu-HU"/>
        </w:rPr>
      </w:r>
    </w:p>
    <w:p>
      <w:pPr>
        <w:pStyle w:val="Norml1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zéchenyi István Kereskedelmi és Vendéglátóipari Szakképző Iskola</w:t>
      </w:r>
    </w:p>
    <w:p>
      <w:pPr>
        <w:pStyle w:val="Normal"/>
        <w:rPr/>
      </w:pPr>
      <w:r>
        <w:rPr/>
        <w:t>Az iskola Stühmer Kávézóval kapcsolatos üzemeltetési feladatai megszűntek, ezért telephelyei és a feladatellátást szolgáló vagyon alapító okiratban szereplő pontjaiból az azzal kapcsolatos szövegrészek törlésre kerülnek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A</w:t>
      </w:r>
      <w:r>
        <w:rPr/>
        <w:t xml:space="preserve"> </w:t>
      </w:r>
      <w:r>
        <w:rPr>
          <w:lang w:val="hu-HU"/>
        </w:rPr>
        <w:t>Széchenyi István Kereskedelmi és Vendéglátóipari Szakképző Iskola alapító okiratának 4. pontjából törlésre kerül a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/>
        </w:rPr>
        <w:t>5. 2011. július 31-ig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Stühmer Kávéz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400 Kaposvár, Fő u. 4.”,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15. pontjából törlésre kerül a</w:t>
      </w:r>
    </w:p>
    <w:p>
      <w:pPr>
        <w:pStyle w:val="Norml1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ovábbá a 8/7/A/4 hrsz. (Kaposvár, Fő u. 4. sz.)”</w:t>
      </w:r>
    </w:p>
    <w:p>
      <w:pPr>
        <w:pStyle w:val="Norml1"/>
        <w:jc w:val="both"/>
        <w:rPr>
          <w:lang w:val="hu-HU"/>
        </w:rPr>
      </w:pPr>
      <w:r>
        <w:rPr/>
        <w:t>szövegrész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Az iskolák egységes szerkezetbe foglalt alapító okiratai az előterjesztés mellékletét képezik.</w:t>
      </w:r>
    </w:p>
    <w:p>
      <w:pPr>
        <w:pStyle w:val="Norml1"/>
        <w:jc w:val="both"/>
        <w:rPr/>
      </w:pPr>
      <w:r>
        <w:rPr>
          <w:lang w:val="hu-HU"/>
        </w:rPr>
        <w:t>Kérem a Tisztelt Közgyűlést, hogy a határozati javaslatokat fogadja el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Kaposvár, 2011. szeptember 5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708"/>
          <w:tab w:val="center" w:pos="6379" w:leader="none"/>
        </w:tabs>
        <w:jc w:val="both"/>
        <w:rPr>
          <w:lang w:val="hu-HU"/>
        </w:rPr>
      </w:pPr>
      <w:r>
        <w:rPr>
          <w:lang w:val="hu-HU"/>
        </w:rPr>
        <w:tab/>
        <w:t>Szita Károly</w:t>
      </w:r>
    </w:p>
    <w:p>
      <w:pPr>
        <w:pStyle w:val="Norml1"/>
        <w:tabs>
          <w:tab w:val="clear" w:pos="708"/>
          <w:tab w:val="center" w:pos="6379" w:leader="none"/>
        </w:tabs>
        <w:jc w:val="both"/>
        <w:rPr>
          <w:lang w:val="hu-HU"/>
        </w:rPr>
      </w:pPr>
      <w:r>
        <w:rPr>
          <w:lang w:val="hu-HU"/>
        </w:rPr>
        <w:tab/>
        <w:t>polgármester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l1"/>
        <w:jc w:val="both"/>
        <w:rPr/>
      </w:pPr>
      <w:r>
        <w:rPr>
          <w:b/>
          <w:u w:val="single"/>
          <w:lang w:val="hu-HU"/>
        </w:rPr>
        <w:t>HATÁROZATI JAVASLAT:</w:t>
      </w:r>
    </w:p>
    <w:p>
      <w:pPr>
        <w:pStyle w:val="Norml1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l1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>1.) Kaposvár Megyei Jogú Város Közgyűlése úgy határozott, hogy Kaposvár Megyei Jogú Város fenntartásában levő nevelési-, oktatási intézményeinek alapító okiratában a sajátos nevelési igényű tanulók ellátására vonatkozó szövegrészt az alábbiak szerint módosítj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, 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emzetőr Sor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ar Csatá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ét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áncsics Mihály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nyhe értelmi fogyatékos, beszédfogyatékos 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mozgássérült, testi fogyatéko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érzékszervi fogyatékos (nagyothalló, siket, gyengénlátó, vak) gyereke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tartós és súlyos rendellenességével küzdő gyermekek, ezen belü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organikus okra visszavezethető tartós és súlyos rendellenességével küzdő gyermek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 megismerő funkciók vagy a viselkedés fejlődésének organikus okra vissza nem vezethető tartós és súlyos rendellenességével küzdő gyermeke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,</w:t>
            </w:r>
          </w:p>
          <w:p>
            <w:pPr>
              <w:pStyle w:val="Normal"/>
              <w:ind w:left="3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unkácsy Mihály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406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lebelsberg Középiskolai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ötvös Loránd Műszaki Szakközépiskola, Szak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oszlopy Gáspár Közgazdasági Szakközép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inizsi Pál Élelmiszeripari Szakképző Iskola és Gimnáz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zéchenyi István Kereskedelmi és Vendéglátóipari Szakképző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8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Építőipari, Faipari Szakképző 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ichy Mihály Iparművészeti, Ruhaipari Szakképző Iskola és Kollégiu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4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zigeti-Gyula János Egészségügyi Szakképző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7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Érintett intézmények igazgató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) Kaposvár Megyei Jogú Város Közgyűlése úgy határozott, hogy a Kaposvári Kodály Zoltán Központi Általános Iskola alapító okiratában a sajátos nevelési igényű tanulók ellátására vonatkozó szövegrészt az alábbiak szerint módosítja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aposvári Kodály Zoltán Központi Általános Isk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1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 fogyatékos (mozgássérült),  beszédfogyatékos, hallássérült (nagyothalló, siket), érzékszervi fogyatékos (gyengén látó, vak), értelmi fogyatékos (enyhe fokban sérült) gyerekek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egismerő funkciók vagy a viselkedés fejlődésének organikus okra visszavezethető tartós és súlyos rendellenességével küzdő gyermekek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 nem vezethető tartós és súlyos rendellenességével küzdő gyermekek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,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Szabó Zoltánné Kudomrák Zsuzsanna fő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) Kaposvár Megyei Jogú Város Közgyűlése úgy határozott, hogy a Festetics Karolina Központi Óvoda alapító okiratában a sajátos nevelési igényű tanulók ellátására vonatkozó szövegrészt az alábbiak szerint módosítja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estetics Karolina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/>
      </w:pPr>
      <w:r>
        <w:rPr>
          <w:szCs w:val="24"/>
        </w:rPr>
        <w:tab/>
        <w:tab/>
      </w:r>
      <w:r>
        <w:rPr/>
        <w:t>Bekesné Porczió Margit óvoda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/>
        <w:t>4.) Kaposvár Megyei Jogú Város Közgyűlése úgy határozott, hogy a Bajcsy-Zsilinszky Utcai Központi Óvoda alapító okiratában a sajátos nevelési igényű tanulók ellátására vonatkozó szövegrészt az alábbiak szerint módosítja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ajcsy-Zsilinszky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</w:r>
      <w:r>
        <w:rPr/>
        <w:t>Molik Edit óvoda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/>
        <w:t>5.) Kaposvár Megyei Jogú Város Közgyűlése úgy határozott, hogy a Petőfi Sándor Központi Óvoda Iskola alapító okiratában a sajátos nevelési igényű tanulók ellátására vonatkozó szövegrészt az alábbiak szerint módosítja.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  <w:gridCol w:w="2977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 nev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tőfi Sándo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Az ellátható fogyatékosság típus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, érzékszervi (látássérült, hallássérült), értelmi (enyhe fokban sérült), beszédfogyatékos gyermek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visszavezethető tartós és súlyos rendellenességével küzdő gyer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ismerő funkciók vagy a viselkedés fejlődésének organikus okra nem visszavezethető tartós és súlyos rendellenességével küzdő gyermek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óvodai nevelésben részesíthető autista gyer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z ellátható fogyatékosság típusai a szakértői és rehabilitációs bizottság véleménye alapján: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) testi, érzékszervi, értelmi, beszédfogyatékos, autista, több fogyatékosság együttes előfordulása esetén halmozottan fogyatékos, a megismerő funkciók vagy viselkedés fejlődésének tartós és súlyos rendellenességével küzdő gyermek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) a megismerő funkciók vagy viselkedés fejlődésének súlyos rendellenességével küzdő gyermek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</w:r>
      <w:r>
        <w:rPr/>
        <w:t>Tavali Gabriella óvoda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6.) Kaposvár Megyei Jogú Város Közgyűlése úgy határozott, hogy az óvodák alapító okiratában a hatályba lépés időpontjára vonatkozó pontot az alábbiak szerint törli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525"/>
        <w:gridCol w:w="4111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Óvoda, iskola nev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Nemzetőr Sor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ar Csatá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ét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2011. július 01.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tőfi Sándor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ajcsy-Zsilinszky Utcai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. december 20.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7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estetics Karolina Központi Óvo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2011. szeptember 01.</w:t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Érintett intézmények óvodavezető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7.) Kaposvár Megyei Jogú Város Közgyűlése úgy határozott, hogy a Kaposvári Kodály Zoltán Központi Általános Iskola alapító okiratában a</w:t>
      </w:r>
      <w:r>
        <w:rPr>
          <w:bCs/>
        </w:rPr>
        <w:t xml:space="preserve"> felvehető maximális tanulólétszámot a következő formában módosítja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7"/>
        <w:gridCol w:w="474"/>
        <w:gridCol w:w="3641"/>
        <w:gridCol w:w="3775"/>
      </w:tblGrid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skola ne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z alapító okiratban a változást érintő pont szám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A törölt tartalo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Új tartalom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396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aposvári Kodály Zoltán Központi Általános Iskol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g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>Felvehető maximális tanulólétszám: 450 f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Felvehető maximális tanulólétszám: 460 fő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18"/>
                <w:szCs w:val="16"/>
              </w:rPr>
              <w:t>Felvehető maximális tanulólétszám: 4790 f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Felvehető maximális tanulólétszám: 4800 fő 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ind w:left="709" w:hanging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hatálybalépés időpontja: 2011.július 3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ind w:left="-108" w:hanging="568"/>
              <w:rPr/>
            </w:pP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>A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hatálybalépés időpontja: 2011. szeptember 30.</w:t>
            </w:r>
          </w:p>
          <w:p>
            <w:pPr>
              <w:pStyle w:val="NormalIMP"/>
              <w:ind w:left="709" w:hanging="7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</w:tc>
      </w:tr>
    </w:tbl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Szabó Zoltánné Kudomrák Zsuzsanna fő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7.) Kaposvár Megyei Jogú Város Közgyűlése úgy határozott, hogy a Munkácsy Mihály Gimnmázium alapító okiratának 7.) pontját kiegészíti a következő szakfeladatokkal: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Új tartalom: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„</w:t>
      </w:r>
      <w:r>
        <w:rPr>
          <w:rFonts w:cs="Times" w:ascii="Times" w:hAnsi="Times"/>
          <w:b/>
          <w:sz w:val="20"/>
        </w:rPr>
        <w:t>855931 Iskolarendszeren kívüli nem szakmai oktatás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855932 Iskolarendszeren kívüli szakmai oktatás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855935 Szakmai továbbképzések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855937 M.n.s. egyéb felnőttoktatás</w:t>
      </w:r>
    </w:p>
    <w:p>
      <w:pPr>
        <w:pStyle w:val="Normal"/>
        <w:ind w:left="1644" w:right="13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856000 Oktatást kiegészítő tevékenységek komplex támogatása”</w:t>
      </w:r>
    </w:p>
    <w:p>
      <w:pPr>
        <w:pStyle w:val="Norml1"/>
        <w:jc w:val="both"/>
        <w:rPr>
          <w:rFonts w:ascii="Times" w:hAnsi="Times" w:cs="Times"/>
          <w:b/>
          <w:b/>
          <w:sz w:val="20"/>
          <w:lang w:val="hu-HU"/>
        </w:rPr>
      </w:pPr>
      <w:r>
        <w:rPr>
          <w:rFonts w:cs="Times" w:ascii="Times" w:hAnsi="Times"/>
          <w:b/>
          <w:sz w:val="20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Gyallai Katalin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8.) Kaposvár Megyei Jogú Város Közgyűlése úgy határozott, hogy a Széchenyi István Kereskedelmi és Vendéglátóipari Szakképző Iskola alapító okiratának 4. pontjából törlésre kerül a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/>
        </w:rPr>
        <w:t>5. 2011. július 31-ig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Stühmer Kávéz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400 Kaposvár, Fő u. 4.”,</w:t>
      </w:r>
    </w:p>
    <w:p>
      <w:pPr>
        <w:pStyle w:val="Norml1"/>
        <w:jc w:val="both"/>
        <w:rPr>
          <w:lang w:val="hu-HU"/>
        </w:rPr>
      </w:pPr>
      <w:r>
        <w:rPr>
          <w:lang w:val="hu-HU"/>
        </w:rPr>
        <w:t>15. pontjából törlésre kerül a</w:t>
      </w:r>
    </w:p>
    <w:p>
      <w:pPr>
        <w:pStyle w:val="Norml1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ovábbá a 8/7/A/4 hrsz. (Kaposvár, Fő u. 4. sz.)”</w:t>
      </w:r>
    </w:p>
    <w:p>
      <w:pPr>
        <w:pStyle w:val="Norml1"/>
        <w:jc w:val="both"/>
        <w:rPr>
          <w:lang w:val="hu-HU"/>
        </w:rPr>
      </w:pPr>
      <w:r>
        <w:rPr/>
        <w:t>szövegrész.</w:t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Felelős: 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>Közreműködik:</w:t>
        <w:tab/>
        <w:t>Stickel Péter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ab/>
        <w:t>Csiba Ágota igazgató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ab/>
        <w:t xml:space="preserve">Határidő: </w:t>
        <w:tab/>
        <w:t>2011. szeptember 30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HToronto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8789" w:leader="none"/>
      </w:tabs>
      <w:rPr>
        <w:sz w:val="16"/>
        <w:szCs w:val="16"/>
      </w:rPr>
    </w:pPr>
    <w:r>
      <w:rPr>
        <w:sz w:val="16"/>
        <w:szCs w:val="16"/>
      </w:rPr>
      <w:t>2010.05.25.</w:t>
      <w:tab/>
      <w:t>Frányó Zsolt</w:t>
      <w:tab/>
      <w:t xml:space="preserve">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8789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4Char">
    <w:name w:val="Címsor 4 Char"/>
    <w:basedOn w:val="Bekezdsalapbettpusa"/>
    <w:qFormat/>
    <w:rPr>
      <w:b/>
      <w:sz w:val="28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lang w:val="en-US"/>
    </w:rPr>
  </w:style>
  <w:style w:type="paragraph" w:styleId="Szveg">
    <w:name w:val="Szöveg   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sz w:val="20"/>
      <w:lang w:val="en-US"/>
    </w:rPr>
  </w:style>
  <w:style w:type="paragraph" w:styleId="Norml">
    <w:name w:val="Normál~"/>
    <w:basedOn w:val="Norm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CharCharCharCharCharCharCharCharCharCharChar">
    <w:name w:val="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laptszmozs">
    <w:name w:val="Alapítószámozás"/>
    <w:basedOn w:val="Normal"/>
    <w:next w:val="Normal"/>
    <w:qFormat/>
    <w:pPr>
      <w:numPr>
        <w:ilvl w:val="0"/>
        <w:numId w:val="3"/>
      </w:numPr>
      <w:jc w:val="both"/>
    </w:pPr>
    <w:rPr>
      <w:b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sz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6:00Z</dcterms:created>
  <dc:creator>Kaposvár Megyei Jogú Város Önkormányzata</dc:creator>
  <dc:description/>
  <cp:keywords/>
  <dc:language>en-US</dc:language>
  <cp:lastModifiedBy>FranyoZsolt</cp:lastModifiedBy>
  <cp:lastPrinted>2011-09-09T11:16:00Z</cp:lastPrinted>
  <dcterms:modified xsi:type="dcterms:W3CDTF">2011-09-09T09:24:00Z</dcterms:modified>
  <cp:revision>3</cp:revision>
  <dc:subject/>
  <dc:title>                                                   E L Ő T E R J E S Z T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5467118</vt:r8>
  </property>
</Properties>
</file>