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/>
      </w:pPr>
      <w:bookmarkStart w:id="0" w:name="_Hlk303174440"/>
      <w:r>
        <w:rPr/>
        <w:t>MÓDOSÍTOTT  ÉS  EGYSÉGES  SZERKEZETBE  FOGLALT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ALAPÍTÓ OKIRAT</w:t>
      </w:r>
    </w:p>
    <w:p>
      <w:pPr>
        <w:pStyle w:val="Szvegtrzs2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TextBody"/>
        <w:rPr>
          <w:b/>
          <w:b/>
          <w:i/>
          <w:i/>
        </w:rPr>
      </w:pPr>
      <w:r>
        <w:rPr/>
        <w:t>A gazdasági társaságokról szóló 1997. évi CXLIV. törvény előírásai szerint, a tagok közös gazdasági céljai előmozdítása és megvalósítása érdekében létrejött korlátolt felelősségű társaság alapító okiratát a társaság egyszemélyi tagja (továbbiakban: alapító) a gazdasági társaságokról szóló 2006. évi IV. törvény előírásai alapján az elhatározott módosításokra figyelemmel foglalja a módosításokkal egységes szerkezetbe az alábbiak szerint: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/>
      </w:pPr>
      <w:r>
        <w:rPr>
          <w:b w:val="false"/>
          <w:i w:val="false"/>
        </w:rPr>
        <w:t>Az alapítók szándéka, hogy Kaposvár működési körrel - de bizonyos feladataiban egész Somogy megyét lefedő gazdasági társaság működjön a térségben, melynek fő feladatai:</w:t>
      </w:r>
    </w:p>
    <w:p>
      <w:pPr>
        <w:pStyle w:val="Szvegtrzs2"/>
        <w:numPr>
          <w:ilvl w:val="0"/>
          <w:numId w:val="1"/>
        </w:numPr>
        <w:spacing w:before="120" w:after="0"/>
        <w:ind w:left="714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aposvár megyei Jogú Város vagyonhasznosítási feladatainak támogatása,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b w:val="false"/>
          <w:i w:val="false"/>
        </w:rPr>
        <w:t>fejlesztési tervek kialakítása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ejlesztéshez szükséges források feltárása és szervezése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etelepülni kívánó vállalkozások tájékoztatása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parterületek marketingjében (szükség esetén működtetésében) közreműködés</w:t>
      </w:r>
    </w:p>
    <w:p>
      <w:pPr>
        <w:pStyle w:val="Szvegtrzs2"/>
        <w:numPr>
          <w:ilvl w:val="0"/>
          <w:numId w:val="1"/>
        </w:numPr>
        <w:spacing w:before="120" w:after="0"/>
        <w:ind w:left="714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ormányzati gazdaságfejlesztési tervekkel kapcsolatos ügyfélszolgálati irodai feladatok ellátása Somogy megye területére kiterjedően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megye vállalkozóinak folyamatos tájékoztatása az egyes pályázati kiírásokról (személyesen és telefonon)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pályázati dokumentációk elérhetővé tétele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elvilágosítás adás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3"/>
        </w:numPr>
        <w:rPr/>
      </w:pPr>
      <w:r>
        <w:rPr>
          <w:b w:val="false"/>
          <w:i w:val="false"/>
        </w:rPr>
        <w:t>A  TÁRSASÁG  NEVE: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708" w:hanging="0"/>
        <w:rPr/>
      </w:pPr>
      <w:r>
        <w:rPr>
          <w:b w:val="false"/>
          <w:i w:val="false"/>
        </w:rPr>
        <w:t>Kaposvári Városfejlesztési Nonprofit Korlátolt Felelősségű Társaság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A  TÁRSASÁG  RÖVIDÍTETT  NEVE :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/>
      </w:pPr>
      <w:r>
        <w:rPr>
          <w:b w:val="false"/>
          <w:i w:val="false"/>
        </w:rPr>
        <w:tab/>
        <w:t>Kaposvári Városfejlesztési Nonprofit Kft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 TÁRSASÁG  SZÉKHELYE :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400 Kaposvár, Fő u. 57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 TÁRSASÁG  TAGJAI :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1"/>
          <w:numId w:val="3"/>
        </w:numPr>
        <w:rPr/>
      </w:pPr>
      <w:r>
        <w:rPr>
          <w:b w:val="false"/>
          <w:i w:val="false"/>
        </w:rPr>
        <w:t>Név :</w:t>
        <w:tab/>
        <w:t>Kaposvár Megyei Jogú Város Önkormányzata</w:t>
      </w:r>
    </w:p>
    <w:p>
      <w:pPr>
        <w:pStyle w:val="Szvegtrzs2"/>
        <w:ind w:left="141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ékhely :7400 Kaposvár, Kossuth tér 1.</w:t>
      </w:r>
    </w:p>
    <w:p>
      <w:pPr>
        <w:pStyle w:val="Szvegtrzs2"/>
        <w:ind w:left="1410" w:hanging="0"/>
        <w:rPr/>
      </w:pPr>
      <w:r>
        <w:rPr>
          <w:b w:val="false"/>
          <w:i w:val="false"/>
        </w:rPr>
        <w:t>adószám : 15398006-2-14;  törzsszám : 398006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Szvegtrzs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 TÁRSASÁG  IDŐTARTAMA: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határozatlan időre alakul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/>
      </w:pPr>
      <w:r>
        <w:rPr>
          <w:b w:val="false"/>
          <w:i w:val="false"/>
        </w:rPr>
        <w:t>A társaság jelen társasági szerződés aláírásának, ellenjegyzésének napjától a létrehozni kívánt társaság előtársaságként működik. Üzletszerű gazdasági tevékenységet az előtársaság csak a cégbejegyzés iránti kérelem Cégbírósághoz történő benyújtását követően folytathat. Az előtársaság a cégbejegyzésig hatósági engedélyhez kötött tevékenységet nem végezhet.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üzleti éve minden év január 1-én kezdődik és ugyanazon év december 31-én ér véget. A társaság első üzleti éve a társasági szerződés Cégbírósághoz történő benyújtása napjától 2001. december 31-ig tart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  A  TÁRSASÁG  TEVÉKENYSÉGI KÖREI  (TEÁOR 2008)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8.12</w:t>
        <w:tab/>
        <w:t>Nyomás (kivéve: napilap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8.13</w:t>
        <w:tab/>
        <w:t>Nyomdai előkészítő tevékenység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8.14</w:t>
        <w:tab/>
        <w:t>Könyvkötés, kapcsolódó szolgál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8.20</w:t>
        <w:tab/>
        <w:t>Egyéb sokszorosí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1.10</w:t>
        <w:tab/>
        <w:t>Épületépítési projekt szervez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1.20</w:t>
        <w:tab/>
        <w:t>Lakó- és nem lakó épület építése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2.11</w:t>
        <w:tab/>
        <w:t>Út, autópálya épít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2.12</w:t>
        <w:tab/>
        <w:t>Vasút épít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2.13</w:t>
        <w:tab/>
        <w:t>Híd, alagút épít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2.21</w:t>
        <w:tab/>
        <w:t>Folyadék szállítására szolgáló közmű épít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2.22</w:t>
        <w:tab/>
        <w:t>Elektromos, híradás-technikai célú közmű épít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2.91</w:t>
        <w:tab/>
        <w:t>Vízi létesítmény épít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2.99</w:t>
        <w:tab/>
        <w:t>Egyéb m.n.s. épít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11</w:t>
        <w:tab/>
        <w:t>Bon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12</w:t>
        <w:tab/>
        <w:t>Építési terület előkészít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13</w:t>
        <w:tab/>
        <w:t>Talajmintavétel, próbafúr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21</w:t>
        <w:tab/>
        <w:t>Villanyszerel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22</w:t>
        <w:tab/>
        <w:t>Víz-, gáz-, fűtés-, légkondicionáló-szerel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29</w:t>
        <w:tab/>
        <w:t>Egyéb épületgépészeti szerel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31</w:t>
        <w:tab/>
        <w:t>Vakol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32</w:t>
        <w:tab/>
        <w:t>Épületasztalos-szerkezet szerel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33</w:t>
        <w:tab/>
        <w:t>Padló-, falburkolá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3.34</w:t>
        <w:tab/>
        <w:t>Festés, üvegez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39</w:t>
        <w:tab/>
        <w:t>Egyéb befejező építés m.n.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91</w:t>
        <w:tab/>
        <w:t>Tetőfedés, tetőszerkezet-épít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3.99</w:t>
        <w:tab/>
        <w:t>Egyéb speciális szaképítés m.n.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6.19</w:t>
        <w:tab/>
        <w:t>Vegyes termékkörű ügynöki nagykereskedelem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6.90</w:t>
        <w:tab/>
        <w:t>Vegyes termékkörű nagykereskedelem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7.61</w:t>
        <w:tab/>
        <w:t xml:space="preserve">Könyv- kiskereskedelem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7.78</w:t>
        <w:tab/>
        <w:t>Egyéb, m.n.s. új áru kiskereskedelem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8.10</w:t>
        <w:tab/>
        <w:t>Munkaközvetít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2.10</w:t>
        <w:tab/>
        <w:t>Raktározás, tárol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8.12</w:t>
        <w:tab/>
        <w:t>Címtárak, levelezőjegyzékek kiadás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8.14</w:t>
        <w:tab/>
        <w:t>Folyóirat, időszaki kiadvány kiadás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8.19</w:t>
        <w:tab/>
        <w:t>Egyéb kiadói tevékenység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3.11</w:t>
        <w:tab/>
        <w:t>Adatfeldolgozás, web-hoszting szolgáltatá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63.12</w:t>
        <w:tab/>
        <w:t>Világháló-portál szolgáltatá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63.99</w:t>
        <w:tab/>
        <w:t>M.n.s. egyéb információs szolgál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6.19</w:t>
        <w:tab/>
        <w:t>Egyéb pénzügyi kiegészítő tevékenység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8.10</w:t>
        <w:tab/>
        <w:t>Saját tulajdonú ingatlan adásvétel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8.20</w:t>
        <w:tab/>
        <w:t>Saját tulajdonú, bérelt ingatlan bérbeadása, üzemeltet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8.31</w:t>
        <w:tab/>
        <w:t>Ingatlanügynöki tevékenység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8.32</w:t>
        <w:tab/>
        <w:t>Ingatlankezel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9.10</w:t>
        <w:tab/>
        <w:t>Jogi tevékenység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9.20</w:t>
        <w:tab/>
        <w:t>Számviteli, könyvvizsgálói, adószakértői tevékenység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0.10</w:t>
        <w:tab/>
        <w:t>Üzletvezeté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70.21</w:t>
        <w:tab/>
        <w:t>PR, kommunikáció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0.22</w:t>
        <w:tab/>
        <w:t>Üzletviteli, egyéb vezetési tanácsadás (főtevékenység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1.11</w:t>
        <w:tab/>
        <w:t>Építészmérnöki tevékenység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1.12</w:t>
        <w:tab/>
        <w:t>Mérnöki tevékenység, műszaki tanácsad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1.20</w:t>
        <w:tab/>
        <w:t>Műszaki vizsgálat, elemzé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73.11</w:t>
        <w:tab/>
        <w:t>Reklámügynöki tevékenység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3.12</w:t>
        <w:tab/>
        <w:t>Médiareklám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3.20</w:t>
        <w:tab/>
        <w:t>Piac-, közvélemény-ku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4.20</w:t>
        <w:tab/>
        <w:t>Fényképészet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4.30</w:t>
        <w:tab/>
        <w:t>Fordítás, tolmácsol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4.90</w:t>
        <w:tab/>
        <w:t>M.n.s. egyéb szakmai, tudományos, műszaki tevékenység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77.40</w:t>
        <w:tab/>
        <w:t>Immateriális javak kölcsönz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8.20</w:t>
        <w:tab/>
        <w:t>Munkaerő-kölcsönzé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78.30</w:t>
        <w:tab/>
        <w:t>Egyéb emberi erőforrás ellá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9.11</w:t>
        <w:tab/>
        <w:t>Utazásközvetít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2.11</w:t>
        <w:tab/>
        <w:t>Összetett adminisztratív szolgál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2.19</w:t>
        <w:tab/>
        <w:t>Fénymásolás, egyéb irodai szolgál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2.20</w:t>
        <w:tab/>
        <w:t>Telefoninformáció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82.30</w:t>
        <w:tab/>
        <w:t>Konferencia, kereskedelmi bemutató szervezé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2.99</w:t>
        <w:tab/>
        <w:t>M.n.s. egyéb kiegészítő üzleti szolgál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5.10</w:t>
        <w:tab/>
        <w:t>Iskolai előkészítő ok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5.20</w:t>
        <w:tab/>
        <w:t>Alapfokú ok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5.32</w:t>
        <w:tab/>
        <w:t>Szakmai középfokú oktatá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85.41</w:t>
        <w:tab/>
        <w:t>Felső szintű, nem felsőfokú képz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5.51</w:t>
        <w:tab/>
        <w:t xml:space="preserve">Sport, szabadidőképzés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85.52</w:t>
        <w:tab/>
        <w:t>Kulturális képz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5.59</w:t>
        <w:tab/>
        <w:t>M.n.s. egyéb oktatás</w:t>
      </w:r>
    </w:p>
    <w:p>
      <w:pPr>
        <w:pStyle w:val="Norml1"/>
        <w:tabs>
          <w:tab w:val="clear" w:pos="709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85.60</w:t>
        <w:tab/>
        <w:t>Oktatást kiegészítő tevékenység</w:t>
      </w:r>
    </w:p>
    <w:p>
      <w:pPr>
        <w:pStyle w:val="Norml1"/>
        <w:tabs>
          <w:tab w:val="clear" w:pos="709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88.99</w:t>
        <w:tab/>
        <w:t>M. n. s. egyéb szociális ellátás bentlakás nélkül</w:t>
      </w:r>
    </w:p>
    <w:p>
      <w:pPr>
        <w:pStyle w:val="Norml1"/>
        <w:tabs>
          <w:tab w:val="clear" w:pos="709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93.19</w:t>
        <w:tab/>
        <w:t>Egyéb sporttevékenység</w:t>
        <w:tab/>
      </w:r>
    </w:p>
    <w:p>
      <w:pPr>
        <w:pStyle w:val="Norml1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Cs w:val="24"/>
        </w:rPr>
        <w:tab/>
        <w:t>93.29</w:t>
        <w:tab/>
        <w:t>M.n.s. egyéb szórakoztatás, szabadidős tevékenység</w:t>
      </w:r>
    </w:p>
    <w:p>
      <w:pPr>
        <w:pStyle w:val="Norml1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Cs w:val="24"/>
        </w:rPr>
        <w:tab/>
        <w:t>94.11</w:t>
        <w:tab/>
        <w:t>Vállalkozói, szakmai érdekképviselet</w:t>
      </w:r>
    </w:p>
    <w:p>
      <w:pPr>
        <w:pStyle w:val="Norml1"/>
        <w:tabs>
          <w:tab w:val="clear" w:pos="709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94.12</w:t>
        <w:tab/>
        <w:t>Szakmai érdekképviselet</w:t>
      </w:r>
    </w:p>
    <w:p>
      <w:pPr>
        <w:pStyle w:val="Norml1"/>
        <w:tabs>
          <w:tab w:val="clear" w:pos="709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94.99</w:t>
        <w:tab/>
        <w:t>M. n. s. egyéb közösségi társadalmi tevékenység</w:t>
      </w:r>
    </w:p>
    <w:p>
      <w:pPr>
        <w:pStyle w:val="Szvegtrzs2"/>
        <w:spacing w:before="120" w:after="0"/>
        <w:ind w:left="357" w:hanging="0"/>
        <w:rPr/>
      </w:pPr>
      <w:r>
        <w:rPr>
          <w:b w:val="false"/>
          <w:i w:val="false"/>
        </w:rPr>
        <w:t>A hatósági engedélyhez, bejelentéshez vagy nyilvántartásba vételhez kötött tevékenységeket a társaság csak a vonatkozó engedélyek beszerzése, illetve hatósági előírások teljesítése után kezdi meg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 TÁRSASÁG  TÖRZSTŐKÉJE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törzstőkéje 80.000.000.-Ft azaz Nyolcvanmillió forint, amely 45.000.000.-Ft pénzbeli és 35.000.000.-Ft nem pénzbeli betétből áll.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alapító tagjai kötelezettséget vállalnak arra, hogy a Társasági Szerződés aláírásától számított 15 napon belül a törzstőkének megfelelő összeget a társaság rendelkezésére bocsátják az e célra nyitott bankszámlára történő befizetéssel.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nem pénzbeli betétet (apport) szolgáltató tag legkésőbb a Társasági Szerződés aláírásával egyidejűleg köteles az ingatlant a társaság rendelkezésére és tulajdonába bocsátani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 TAGOK  TÖRZSBETÉTEI  ÉS  A  TÖRZSBETÉTEK  SZOLGÁLTATÁSA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/>
      </w:pPr>
      <w:r>
        <w:rPr>
          <w:b w:val="false"/>
          <w:i w:val="false"/>
        </w:rPr>
        <w:t>7.1</w:t>
        <w:tab/>
        <w:t>Kaposvár megyei Jogú Város</w:t>
      </w:r>
    </w:p>
    <w:p>
      <w:pPr>
        <w:pStyle w:val="Szvegtrzs2"/>
        <w:ind w:left="360" w:firstLine="349"/>
        <w:rPr/>
      </w:pPr>
      <w:r>
        <w:rPr>
          <w:b w:val="false"/>
          <w:i w:val="false"/>
        </w:rPr>
        <w:t>Önkormányzata</w:t>
        <w:tab/>
        <w:tab/>
        <w:tab/>
        <w:t>80.000.000.-Ft azaz nyolcvanmillió forint</w:t>
      </w:r>
    </w:p>
    <w:p>
      <w:pPr>
        <w:pStyle w:val="Szvegtrzs2"/>
        <w:ind w:left="3556" w:firstLine="698"/>
        <w:rPr/>
      </w:pPr>
      <w:r>
        <w:rPr>
          <w:b w:val="false"/>
          <w:i w:val="false"/>
        </w:rPr>
        <w:t>a törzstőke 100,00 %-a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/>
      </w:pPr>
      <w:r>
        <w:rPr>
          <w:b w:val="false"/>
          <w:i w:val="false"/>
        </w:rPr>
        <w:t>A  NYERESÉG  FELOSZTÁSA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426" w:hanging="0"/>
        <w:rPr>
          <w:b w:val="false"/>
          <w:b w:val="false"/>
          <w:i w:val="false"/>
          <w:i w:val="false"/>
          <w:szCs w:val="24"/>
        </w:rPr>
      </w:pPr>
      <w:r>
        <w:rPr>
          <w:rFonts w:cs="MBDBEI+TimesNewRoman;Times New Roman"/>
          <w:b w:val="false"/>
          <w:i w:val="false"/>
          <w:szCs w:val="24"/>
        </w:rPr>
        <w:t>A társaság gazdálkodása során elért eredményét nem osztja fel, azt teljes egészében a létesít</w:t>
      </w:r>
      <w:r>
        <w:rPr>
          <w:b w:val="false"/>
          <w:i w:val="false"/>
          <w:szCs w:val="24"/>
        </w:rPr>
        <w:t xml:space="preserve">ő </w:t>
      </w:r>
      <w:r>
        <w:rPr>
          <w:rFonts w:cs="MBDBEI+TimesNewRoman;Times New Roman"/>
          <w:b w:val="false"/>
          <w:i w:val="false"/>
          <w:szCs w:val="24"/>
        </w:rPr>
        <w:t xml:space="preserve">okiratában meghatározott tevékenységére fordítja. </w:t>
      </w:r>
    </w:p>
    <w:p>
      <w:pPr>
        <w:pStyle w:val="Szvegtrzs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ALAPÍTÓI HATÁROZAT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/>
      </w:pPr>
      <w:r>
        <w:rPr>
          <w:b w:val="false"/>
          <w:i w:val="false"/>
        </w:rPr>
        <w:t>A taggyűlés hatáskörébe tartozó kérdésekben az alapító határozattal dönt, és erről az ügyvezetőt írásban értesíti. Az alapító kizárólagos hatáskörébe tartozik: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a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számviteli törvény szerinti beszámoló jóváhagy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b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osztalékelőleg fizetésének elhatároz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c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elővásárlási jog gyakorlása a társaság álta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d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z elővásárlásra jogosult személy kijelöl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e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z üzletrész kívülálló személyre történő átruházásánál a beleegyezés megad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f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eredménytelen árverés esetén döntés az üzletrészrő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g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üzletrész felosztásához való hozzájárulás és az üzletrész bevonásának elrendel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h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tag kizárásának kezdeményezéséről való határoza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i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z ügyvezető megválasztása, visszahívása és díjazásának megállapí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j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felügyelőbizottság tagjainak megválasztása, viszszahívása és díjazásának megállapí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k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könyvvizsgáló megválasztása, visszahívása és díjazásának megállapí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l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olyan szerződés megkötésének jóváhagyása, amelyet a társaság saját tagjával, ügyvezetőjével vagy azok közeli hozzátartozójával, illetve élettársával kö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m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tagok, az ügyvezetők, a felügyelőbizottsági tagok, illetve a könyvvizsgáló elleni követelések érvényesí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n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társaság beszámolójának, ügyvezetésének, gazdálkodásának könyvvizsgáló által történő megvizsgálásának elrendel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o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z elismert vállalatcsoport létrehozásának előkészítéséről és az uralmi szerződés tervezetének tartalmáról való döntés, az uralmi szerződés tervezetének jóváhagy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p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társaság jogutód nélküli megszűnésének, átalakulásának elhatároz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q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társasági szerződés módosí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r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törzstőke felemelésének és leszállításának elhatároz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s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törzstőkeemelés esetén a tagok elsőbbségi jogának kizár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t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törzstőkeemelés során az elsőbbségi jog gyakorlására jogosultak kijelöl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u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törzstőke felemelésekor, illetve az elsőbbségi jog gyakorlása esetén a törzsbetétek arányától való eltérés megállapí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v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törzstőke leszállításakor a törzsbetétek arányától való eltérés megállapít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14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w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mindazon ügyek, amelyeket törvény vagy a társasági szerződés a taggyűlés kizárólagos hatáskörébe utal</w:t>
      </w:r>
    </w:p>
    <w:p>
      <w:pPr>
        <w:pStyle w:val="Normal"/>
        <w:ind w:left="851" w:hanging="143"/>
        <w:jc w:val="both"/>
        <w:rPr/>
      </w:pPr>
      <w:r>
        <w:rPr>
          <w:sz w:val="24"/>
          <w:szCs w:val="24"/>
        </w:rPr>
        <w:t>x) döntés – értékhatártól függetlenül – a társaság minden befektetéséről,</w:t>
      </w:r>
    </w:p>
    <w:p>
      <w:pPr>
        <w:pStyle w:val="Normal"/>
        <w:ind w:left="851" w:hanging="143"/>
        <w:jc w:val="both"/>
        <w:rPr/>
      </w:pPr>
      <w:r>
        <w:rPr>
          <w:sz w:val="24"/>
          <w:szCs w:val="24"/>
        </w:rPr>
        <w:t>y) döntés minden olyan szerződéskötésről, kötelezettségvállalásról – ide nem értve a befektetésekről való döntést és a társaság likvid pénzeszközeinek átmeneti hasznosítását –, amelynél az ügylet értéke 5 millió forint fölött van,</w:t>
      </w:r>
    </w:p>
    <w:p>
      <w:pPr>
        <w:pStyle w:val="Normal"/>
        <w:ind w:left="851" w:hanging="143"/>
        <w:jc w:val="both"/>
        <w:rPr/>
      </w:pPr>
      <w:r>
        <w:rPr>
          <w:sz w:val="24"/>
          <w:szCs w:val="24"/>
        </w:rPr>
        <w:t>z) a társaság szervezeti és működési szabályzatának jóváhagyása,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/>
      </w:pPr>
      <w:r>
        <w:rPr>
          <w:b w:val="false"/>
          <w:i w:val="false"/>
        </w:rPr>
        <w:t>AZ  ÜZLETRÉSZ  ÁTRUHÁZÁSA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z egyszemélyes társaság a saját üzletrészét nem szerezheti meg. Az üzletrész csak átruházás, a megszűnt tag jogutódlása és öröklés, valamint a házastársi közös vagyon megosztása esetén osztható fel. </w:t>
      </w:r>
      <w:r>
        <w:rPr>
          <w:b w:val="false"/>
          <w:i w:val="false"/>
          <w:szCs w:val="24"/>
        </w:rPr>
        <w:t>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 TÁRSASÁG  KÉPVISELETE,  ÜGYVEZETÉSE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nak egy ügyvezetője van.</w:t>
      </w:r>
    </w:p>
    <w:p>
      <w:pPr>
        <w:pStyle w:val="Szvegtrzs2"/>
        <w:spacing w:before="120" w:after="0"/>
        <w:ind w:left="357" w:hanging="0"/>
        <w:rPr/>
      </w:pPr>
      <w:r>
        <w:rPr>
          <w:b w:val="false"/>
          <w:i w:val="false"/>
        </w:rPr>
        <w:t>A társaság ügyvezetője: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év:</w:t>
        <w:tab/>
        <w:t>Dr. Loncsár Krisztina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.:</w:t>
        <w:tab/>
        <w:t>Jakab Etelka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ül.</w:t>
        <w:tab/>
        <w:t>Kaposvár, 1970. május 17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kik:</w:t>
        <w:tab/>
        <w:t>1141 Budapest, Szugló utca 125/D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ügyvezető megbízatása 2009. május 1. napjától kezdődően határozatlan időre szól.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ügyeinek intézését és a társaság képviseletét az ügyvezető látja el személyes felelőssége mellett.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ügyvezető főbb feladatai: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ügyeinek intézése és vitele az alapító által elfogadott és jóváhagyott üzleti tervben rögzítettek szerint;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üzleti terv elkészítése, és az alapító részére történő megküldése, illetve az alapító elé terjesztése;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nak a harmadik személyekkel, bíróságokkal és más hatóságokkal szembeni képviselete;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alkalmazottai felett a munkáltatói jogok gyakorlása;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agjegyzék, a Határozatok könyve, valamint az üzleti könyvek szabályszerű vezetése;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i mérleg és vagyonkimutatás elkészítése, ezeknek az alapító elé terjesztése;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ügyvezetéséről, a társaság vagyoni helyzetéről és üzletpolitikájáról havonta jelentés készítése az alapító részére;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ügyvezető dönt a társaság minden olyan szerződéskötéséről vagy kötelezettségvállalásáról - ide nem értve a befektetésekről való döntést -, amelynél az ügylet értéke nem haladja meg az 5 millió forintot;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ügyvezető hatáskörébe tartozik minden olyan kérdés elbírálása, döntés meghozatala, amelyet a Gt. a jelen szerződés vagy az alapító határozata nem utal kifejezetten az alapító hatáskörébe;</w:t>
      </w:r>
    </w:p>
    <w:p>
      <w:pPr>
        <w:pStyle w:val="Szvegtrzs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ügyvezető a folyó üzleti év vége előtt, de legkésőbb december 15-ig köteles elkészíteni és az alapítóval ismertetni a következő üzleti évre vonatkozó üzleti terv elképzeléseit…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ügyvezető tevékenységéért a Gt-ben írtak szerint felel a társasággal szemben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 FELÜGYELŐ  BIZOTTSÁG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/>
      </w:pPr>
      <w:r>
        <w:rPr>
          <w:b w:val="false"/>
          <w:i w:val="false"/>
        </w:rPr>
        <w:t>A Felügyelő Bizottság legalább 3-5 tagból áll. A Felügyelő Bizottság tagjait – nem számítva ide az első felügyelő bizottság kijelölt tagjait – az alapító jelöli ki határozott időre.</w:t>
      </w:r>
    </w:p>
    <w:p>
      <w:pPr>
        <w:pStyle w:val="Szvegtrzs2"/>
        <w:spacing w:before="120" w:after="0"/>
        <w:ind w:left="357" w:hanging="0"/>
        <w:rPr/>
      </w:pPr>
      <w:r>
        <w:rPr>
          <w:b w:val="false"/>
          <w:i w:val="false"/>
        </w:rPr>
        <w:t>A Felügyelő Bizottság az ügyrendjét maga állapítja meg és az alapító hagyja jóvá. Az elnök köteles értesíteni az alapítót, ha a Felügyelő Bizottság tagjainak száma három alá csökkent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elügyelő Bizottság tagjai: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.1</w:t>
        <w:tab/>
        <w:t>Név:</w:t>
        <w:tab/>
        <w:t>Svajda József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szül.:</w:t>
        <w:tab/>
        <w:t>Magyarszekcső, 1951.06.07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an.</w:t>
        <w:tab/>
        <w:t>Spaits Ilona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lakik:</w:t>
        <w:tab/>
        <w:t>7400 Kaposvár, Kassa u. 13.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.2</w:t>
        <w:tab/>
        <w:t>Név:</w:t>
        <w:tab/>
        <w:t>Tóth István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szül.:</w:t>
        <w:tab/>
        <w:t>Újkécske, 1949.12.17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an.:</w:t>
        <w:tab/>
        <w:t>Mohácsi Anna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lakik:</w:t>
        <w:tab/>
        <w:t>7400 Kaposvár, Eger u. 16/A.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.3</w:t>
        <w:tab/>
        <w:t>Név:</w:t>
        <w:tab/>
        <w:t>Mihalecz András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szül.:</w:t>
        <w:tab/>
        <w:t>Zalaegerszeg, 1964.08.11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an.</w:t>
        <w:tab/>
        <w:t>Gondos Lujza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lakik:</w:t>
        <w:tab/>
        <w:t>7400 Kaposvár, Horgász u. 21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/>
      </w:pPr>
      <w:r>
        <w:rPr>
          <w:b w:val="false"/>
          <w:i w:val="false"/>
        </w:rPr>
        <w:t>A Felügyelő Bizottság tagjainak megbízatása 2014. december 31. napjáig tart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CÉGJEGYZÉS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ügyvezető a céget önállóan jegyzi oly módon, hogy a társaság kézzel vagy géppel írt, előnyomott vagy nyomtatott cégneve alá nevét egy személyben, önállóan minden korlátozástól mentesen, hiteles cégaláírási nyilatkozatának megfelelően írja alá.</w:t>
      </w:r>
    </w:p>
    <w:p>
      <w:pPr>
        <w:pStyle w:val="Szvegtrzs2"/>
        <w:spacing w:before="120" w:after="0"/>
        <w:ind w:left="357" w:hanging="0"/>
        <w:rPr/>
      </w:pPr>
      <w:r>
        <w:rPr>
          <w:b w:val="false"/>
          <w:i w:val="false"/>
        </w:rPr>
        <w:t>Az alapító egyes társasági munkavállalókat az ügyek meghatározott csoportjára nézve képviseletre jogosíthat fel, akik a társaságot együttesen jogosultak jegyezni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AGYONNYILATKOZAT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ügyvezetője és Felügyelő Bizottságának tagjai a 2007. évi CLII. törvény alapján évente vagyonnyilatkozatot kötelesek tenni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ÖNYVVIZSGÁLÓ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könyvvizsgálója: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.P.R. Optimum Számviteli, Könyvvizsgáló és Adótanácsadó Kft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égjegyzékszáma: 14-09-303967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ékhelye:   7400 Kaposvár, Irányi Dániel utca 12-14.</w:t>
      </w:r>
    </w:p>
    <w:p>
      <w:pPr>
        <w:pStyle w:val="Szvegtrzs2"/>
        <w:spacing w:before="120" w:after="0"/>
        <w:ind w:left="35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jelölt könyvvizsgáló:</w:t>
        <w:tab/>
        <w:t>Kissné Putnoki Rita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an.:</w:t>
        <w:tab/>
        <w:t>Csólig Klára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lakik:</w:t>
        <w:tab/>
        <w:t>7400 Kaposvár, Vörösmarty u. 47.</w:t>
      </w:r>
    </w:p>
    <w:p>
      <w:pPr>
        <w:pStyle w:val="Szvegtrzs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könyvvizsgálói engedély száma:   006438</w:t>
      </w:r>
    </w:p>
    <w:p>
      <w:pPr>
        <w:pStyle w:val="Szvegtrzs2"/>
        <w:spacing w:before="120" w:after="0"/>
        <w:ind w:left="42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könyvvizsgálójának megbízatása határozott időre szól, 2011. január 1. napjától kezdődően 2015. május 31-ig.</w:t>
      </w:r>
    </w:p>
    <w:p>
      <w:pPr>
        <w:pStyle w:val="Szvegtrzs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ASÁG MEGSZŰN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Jogutód nélkül szűnik meg a gazdasági társaság, h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6" w:firstLine="28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a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társaság legfőbb szerve elhatározza a társaság jogutód nélküli megszűnésé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6" w:firstLine="28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b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a cégbíróság a Ctv-ben meghatározott okok miatt megszüntet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6" w:firstLine="283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4"/>
          <w:szCs w:val="24"/>
        </w:rPr>
        <w:t xml:space="preserve">c) </w:t>
      </w:r>
      <w:r>
        <w:rPr>
          <w:rFonts w:eastAsia="Times New Roman" w:cs="Times New Roman"/>
          <w:b/>
          <w:bCs/>
          <w:kern w:val="0"/>
          <w:sz w:val="24"/>
          <w:szCs w:val="24"/>
        </w:rPr>
        <w:t>jogszabály így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42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Jogutóddal szűnik meg a társaság társasági formaváltás, egyesülés és szétválás (együtt: átalakulás) esetén.</w:t>
      </w:r>
    </w:p>
    <w:p>
      <w:pPr>
        <w:pStyle w:val="Normal"/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aság más társasági formába csak nonprofit jellegének megtartásával alakulhat át, kizárólag nonprofit gazdasági társaságokkal egyesülhet, illetve kizárólag nonprofit gazdasági társaságokká válhat szét.</w:t>
      </w:r>
    </w:p>
    <w:p>
      <w:pPr>
        <w:pStyle w:val="Szvegtrzs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zvegtrzs2"/>
        <w:rPr/>
      </w:pPr>
      <w:r>
        <w:rPr>
          <w:b w:val="false"/>
          <w:i w:val="false"/>
        </w:rPr>
        <w:t>Jelen társasági szerződésben külön nem szabályozott kérdésekben a gazdasági társaságokról szóló 2006. évi IV. törvény rendelkezései az irányadóak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/>
      </w:pPr>
      <w:r>
        <w:rPr>
          <w:b w:val="false"/>
          <w:i w:val="false"/>
        </w:rPr>
        <w:t>Az alapító a jelen társasági szerződést elolvasás és megmagyarázás után, mint akaratával mindenben megegyezőt jóváhagyólag az alábbiak szerint írja alá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aposvár, 2011. szeptember 29.</w:t>
      </w:r>
    </w:p>
    <w:p>
      <w:pPr>
        <w:pStyle w:val="Szvegtrzs2"/>
        <w:ind w:left="4254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ita Károly</w:t>
      </w:r>
    </w:p>
    <w:p>
      <w:pPr>
        <w:pStyle w:val="Szvegtrzs2"/>
        <w:ind w:left="2836" w:firstLine="709"/>
        <w:rPr/>
      </w:pPr>
      <w:r>
        <w:rPr>
          <w:b w:val="false"/>
          <w:i w:val="false"/>
        </w:rPr>
        <w:t>Kaposvár Megyei Jogú Város Önkormányzata</w:t>
      </w:r>
    </w:p>
    <w:p>
      <w:pPr>
        <w:pStyle w:val="Szvegtrzs2"/>
        <w:ind w:left="4254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épviseletében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/>
      </w:pPr>
      <w:r>
        <w:rPr>
          <w:b w:val="false"/>
          <w:i w:val="false"/>
        </w:rPr>
        <w:t>A módosításokkal egységes szerkezetbe foglalt okiratot készítettem és ellenjegyeztem: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zvegtrzs2"/>
        <w:rPr/>
      </w:pPr>
      <w:bookmarkStart w:id="1" w:name="_Hlk303174440"/>
      <w:r>
        <w:rPr>
          <w:b w:val="false"/>
          <w:i w:val="false"/>
        </w:rPr>
        <w:t>Kaposvár, 2011. szeptember 29.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 xml:space="preserve"> </w:t>
      <w:tab/>
      <w:tab/>
      <w:tab/>
      <w:tab/>
      <w:tab/>
      <w:t>1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widowControl w:val="fals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7:00Z</dcterms:created>
  <dc:creator>Dr. Járos Katalin</dc:creator>
  <dc:description/>
  <cp:keywords/>
  <dc:language>en-US</dc:language>
  <cp:lastModifiedBy>bodrogirobertne</cp:lastModifiedBy>
  <cp:lastPrinted>2011-09-07T16:08:00Z</cp:lastPrinted>
  <dcterms:modified xsi:type="dcterms:W3CDTF">2011-09-14T14:17:00Z</dcterms:modified>
  <cp:revision>2</cp:revision>
  <dc:subject/>
  <dc:title>A tagok a 2002</dc:title>
</cp:coreProperties>
</file>