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gyei és Városi Könyvtártársulást létrehozó társulá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lapodás módosításá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omogy Megyei Közgyűlés és Kaposvár Megyei Jogú Város Közgyűlése a Kaposvár székhelyen működő, közösen alapított Megyei és Városi Könyvtár közös fenntartása és fejlesztése érdekében 1992. január 1-i hatállyal társulást hozott létre. A közös fenntartású Megyei és Városi Könyvtár 1992. január 1-től a megye egész területére kiterjedően ellátja a kötelező megyei és a megyei jogú városi feladatként megjelenő nyilvános könyvtári és módszertani feladatokat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bbször módosított társulási szerződés napjainkig megfelelő kereteket biztosított a Megyei és Városi Könyvtár működésének, jól szolgálta a nyilvános könyvtári feladatok ellátásá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-ben a fiókkönyvtári hálózat átalakítása olyan jelentős változásokat eredményezett, mely elodázhatatlanná tette a társulási szerződés újragondolását. A Somogy Megyei Önkormányzati Hivatalnak és Kaposvár Megyei Jogú Város Polgármesteri Hivatalának munkatársai egyeztetések során alakították ki az előterjesztés 1. számú mellékletében szereplő Társulási megállapodást, melyet a Somogy Megyei Közgyűlés 2011. június 24-i ülésén megtárgyalt és a 64/2011. (VI.24.) számú határozatával jóváhagyot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ókkönyvtári hálózat átalakítása miatt szükségessé vált a könyvtár alapító okiratának módosítása. A módosító okirat az előterjesztés 2., az egységes szerkezetbe foglalt alapító okirat a 3. számú mellékletében találhat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özgyűlést, hogy a Megyei és Városi Könyvtártársulást létrehozó társulási megállapodás módosításáról szóló előerjesztést és a határozati javaslatot fogadja 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, 2011. szeptember 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ita Károl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Listaszerbekezds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Közgyűlése megtárgyalta a Megyei és Városi Könyvtártársulást létrehozó társulási megállapodás módosításáról szóló előterjesztést, és úgy határozott, hogy a Megyei Önkormányzat és a Városi Önkormányzat Könyvtártársulásáról, mint intézményfenntartó társulásról szóló társulási megállapodást jóváhagyja, és felhatalmazza a polgármestert a társulási megállapodás aláírására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1. október 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a Megyei és Városi Könyvtár módosító okiratát és az egységes szerkezetbe foglalt módosított alapító okiratát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Szita Károly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1. október 15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Jágerné/Dokumentumok/2011/Előterjesztések/Szeptember</w:t>
      <w:tab/>
      <w:t>2011. szeptember 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4:00Z</dcterms:created>
  <dc:creator>banhalmizsuzsa</dc:creator>
  <dc:description/>
  <cp:keywords/>
  <dc:language>en-US</dc:language>
  <cp:lastModifiedBy>guthszilvia</cp:lastModifiedBy>
  <cp:lastPrinted>2011-09-13T16:11:00Z</cp:lastPrinted>
  <dcterms:modified xsi:type="dcterms:W3CDTF">2011-09-15T14:49:00Z</dcterms:modified>
  <cp:revision>3</cp:revision>
  <dc:subject/>
  <dc:title/>
</cp:coreProperties>
</file>