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APOSVÁR MEGYEI JOGÚ VÁROS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LGÁRMESTE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változa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a Szociális Gondozási Központ és a Liget Otthon keretében működő idősek nappali ellátása működési kereteinek és létszámának áttekintésérő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Szvegtrzs2"/>
        <w:rPr/>
      </w:pPr>
      <w:r>
        <w:rPr/>
        <w:t>Kaposvár Megyei Jogú Város Közgyűlése 127/2011. (VI. 23.) határozatával a hatékonyabb feladatellátás érdekében a szociális és gyermekjóléti intézmények struktúrájának átszervezéséről döntött. Az integrációs folyamat részeként a Szociális Gondozási Központ és a Liget Otthon keretében működő idősek nappali ellátása szervezeti kereteinek és létszámának szükségessége is áttekintésre került. Ennek eredményeként az alábbi helyzetelemzést, illetve javaslatot készítettük.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A nappali ellátás vezetői álláshelyeinek áttekintése:</w:t>
      </w:r>
    </w:p>
    <w:p>
      <w:pPr>
        <w:pStyle w:val="Szvegtrzs2"/>
        <w:rPr>
          <w:i/>
          <w:i/>
        </w:rPr>
      </w:pPr>
      <w:r>
        <w:rPr/>
        <w:t xml:space="preserve">A két intézményhez jelenleg 5 idősek nappali ellátását (idősek klubja) nyújtó telephely tartozik, összesen 150 férőhellyel, amelyek szakmai vezetését 5 klubvezető látja el (ebből 1 fő 0,5 állásban, és 1 fő 0,75 állásban, vagyis összesen ténylegesen 4,25 engedélyezett létszámmal). </w:t>
      </w:r>
      <w:r>
        <w:rPr>
          <w:i/>
        </w:rPr>
        <w:t>A telephelyenkénti részletes adatokat az előterjesztés mellékletében mutatjuk be.</w:t>
      </w:r>
    </w:p>
    <w:p>
      <w:pPr>
        <w:pStyle w:val="Szvegtrzs2"/>
        <w:rPr/>
      </w:pPr>
      <w:r>
        <w:rPr/>
        <w:t xml:space="preserve">A személyes gondoskodást nyújtó szociális intézmények szakmai feladatairól és működésük feltételeiről szóló 1/2000. (I. 7.) SZCSM rendelet 19./A. § (5) bekezdése szerint </w:t>
      </w:r>
      <w:r>
        <w:rPr>
          <w:i/>
        </w:rPr>
        <w:t>„a szakmai egységeket az egyes szolgáltatások vezetőjére … meghatározott képesítési előírásoknak megfelelő személy vezetheti, azzal, hogy egy személy – amennyiben több, különböző szolgáltatás vezetéséhez előírt feltételnek is megfelel – elláthatja több szakmai egység vezetését ...” .</w:t>
      </w:r>
    </w:p>
    <w:p>
      <w:pPr>
        <w:pStyle w:val="Szvegtrzs2"/>
        <w:rPr/>
      </w:pPr>
      <w:r>
        <w:rPr/>
        <w:t>A rendelkezés értelmében, az integrált intézmény keretében a szakmai létszámok átjárhatósága könnyebben megvalósítható, és lehetőség nyílik arra, hogy az Idősek Klubjai öt telephelyéből négyet (Sántos kivételével) 1 fő nappali ellátásvezető irányítson.</w:t>
      </w:r>
    </w:p>
    <w:p>
      <w:pPr>
        <w:pStyle w:val="Szvegtrzs2"/>
        <w:rPr/>
      </w:pPr>
      <w:r>
        <w:rPr/>
        <w:t>Tervezetünk szerint - a jogszabály által előírtak figyelembevételével- a klubokban megszűnne az önálló nappali ellátás vezetői munkakör és valamennyi klub (kivéve a Sántosi Idősek Klubját, ahol jelenleg sincsenek teljes 8 órás munkakörök és a személyi feltételek a mostani létszámmal felelnek meg az előírásoknak) nappali ellátás</w:t>
      </w:r>
      <w:r>
        <w:rPr>
          <w:b/>
        </w:rPr>
        <w:t xml:space="preserve"> </w:t>
      </w:r>
      <w:r>
        <w:rPr/>
        <w:t xml:space="preserve">vezetői feladatát 1 fő a jogszabályi előírásoknak megfelelő szociális felsőfokú végzettségű személy látná el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éleményünk szerint, a nappali ellátásvezetői álláshelyek átszervezésére a következő módon és ütemezésben kerülhetne sor:</w:t>
      </w:r>
    </w:p>
    <w:p>
      <w:pPr>
        <w:pStyle w:val="Szvegtrzs2"/>
        <w:ind w:left="426" w:hanging="426"/>
        <w:rPr/>
      </w:pPr>
      <w:r>
        <w:rPr/>
        <w:t>-</w:t>
        <w:tab/>
        <w:t>A Petőfi utcai klub vezetője augusztus 31-i hatállyal nyugdíjas lesz, ezért javasoljuk, hogy álláshelyét ne töltsük be, megszüntetésére 2011. október 1-jei hatállyal kerüljön sor. A klub vezetésével bízza meg az intézményvezető a jelenlegi vezetők közül valamelyik megfelelő végzettséggel rendelkező munkatársat 2011. december 31-ig,</w:t>
      </w:r>
    </w:p>
    <w:p>
      <w:pPr>
        <w:pStyle w:val="Szvegtrzs2"/>
        <w:numPr>
          <w:ilvl w:val="0"/>
          <w:numId w:val="3"/>
        </w:numPr>
        <w:rPr/>
      </w:pPr>
      <w:r>
        <w:rPr/>
        <w:t>A Szigetvári utcai klubban 1 fő vezetői álláshely kerüljön megszüntetésre, de csak a Szociális Gondozási Központ házi segítségnyújtásában feladatot ellátó gondozó 2012. januári nyugdíjba vonulásakor, mert ezzel a klubban dolgozó szociális gondozó a házi segítségnyújtásban foglalkoztatott helyére léphet, és így munkaviszony megszüntetéssel, illetve végkielégítéssel nem kell számolni,</w:t>
      </w:r>
    </w:p>
    <w:p>
      <w:pPr>
        <w:pStyle w:val="Szvegtrzs2"/>
        <w:numPr>
          <w:ilvl w:val="0"/>
          <w:numId w:val="3"/>
        </w:numPr>
        <w:rPr/>
      </w:pPr>
      <w:r>
        <w:rPr/>
        <w:t>A Petőfi utcai, az Orci utcai és a Vak B utcai időskorúak klubjának vezetői feladatát 2012. január 1-től, a Szigetvári utcai időskorúak klubjának vezetői feladatát 2012. február 1-től vehetné át teljes körűen a szociális felsőfokú végzettséggel rendelkező vezető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jelenlegi vezetői álláshelyek összevonása a fenti javaslat szerint munkaviszony megszüntetéssel nem járna, mivel a nyugdíjazással, illetve munkakörváltozással kezelhető az átszervezé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határozati javaslatban 2011. október 1-től megszüntetett a Petőfi utcai Klub vezetői álláshely bérével és vezetői pótlékával, 2012. évre pedig ezen felül a Szigetvári utcai klubban megszüntetett álláshely bérével és vezetői pótlékával számoltunk megtakarításként. A Liget Otthon klubvezetőjének vezetői pótléka nem jelenik meg megtakarításként, mivel osztott munkakörben látja el ezt a feladatot, és mentálhigiénésként jogosult vezetői pótlékra.</w:t>
      </w:r>
    </w:p>
    <w:p>
      <w:pPr>
        <w:pStyle w:val="Szvegtrzs2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  <w:u w:val="single"/>
        </w:rPr>
        <w:t>A nappali ellátás beosztott álláshelyeinek áttekintése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Ebben a körben az ellátásban beosztottként dolgozó szociális gondozói, az étkeztetésben közreműködő szociális segítői és takarítói álláshelyek jelenlegi helyzetét, illetve az ehhez kapcsolódó javaslatainkat szerepeltetjük. </w:t>
      </w:r>
    </w:p>
    <w:p>
      <w:pPr>
        <w:pStyle w:val="Szvegtrzs2"/>
        <w:rPr/>
      </w:pPr>
      <w:r>
        <w:rPr>
          <w:szCs w:val="24"/>
        </w:rPr>
        <w:t xml:space="preserve">Az 5 klubban jelenleg összesen 7 fő 5,25 engedélyezett álláshelyen lát el gondozói feladatot (ebből 1,5-1,5 a Szigetvári és Petőfi klubban, 1 fő a Toponári, 0,75 fő a Sántosi és 0,5 fő a Liget klubjában). Tekintettel arra, hogy részben az időskorúak klubjaihoz kapcsolódóan történik a szociális étkeztetés bonyolítása is, a nagyobb férőhelyű és az étkeztetést nagy számban igénybevevő telephelyeken feltétlenül szükséges a feladat ellátására részmunkaidőben szociális segítők foglalkoztatása. A hatályos jogszabályok alapján 100 fő étkezőre 1 szociális segítőt szükséges biztosítani, mely létszám jelenleg nem áll rendelkezésre. Nincs továbbá a klubokban takarító személyzet sem, ez a feladat is a gondozókra hárul. A vezetői szinten történő átszervezéssel a szociális gondozókra további feladat hárul a nappali ellátásvezető feladataiból (foglalkoztatás szervezése, napi programok bonyolítása, étkezéssel kapcsolatos adminisztráció vezetése, stb.). </w:t>
      </w:r>
    </w:p>
    <w:p>
      <w:pPr>
        <w:pStyle w:val="Szvegtrzs2"/>
        <w:rPr/>
      </w:pPr>
      <w:r>
        <w:rPr>
          <w:szCs w:val="24"/>
        </w:rPr>
        <w:t>A fenti indokok alapján, valamint a jogszabályi előírásoknak történő megfelelés miatt javasoljunk a Petőfi utcai és a Szigetvári utcai klubokban 0,5-0,5 fő szociális segítő nevesítését a korábbi szociális gondozói státuszokon. A tervezett módosításokra 2012. január 1-jével kerülne sor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idősek klubjainak jelenlegi és a tervezett személyi feltételeit, valamint a 2011. és 2012. évre kimutatott becsült megtakarításokat tartalmazó táblázatokat mellékletként csatolju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Tisztelt Közgyűléstől a határozati javaslatok elfogadás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aposvár, 2011. augusztus 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Szita Károly</w:t>
      </w:r>
    </w:p>
    <w:p>
      <w:pPr>
        <w:pStyle w:val="Normal"/>
        <w:ind w:left="5640" w:hanging="0"/>
        <w:jc w:val="both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ind w:left="56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rozati javaslat:</w:t>
      </w:r>
    </w:p>
    <w:p>
      <w:pPr>
        <w:pStyle w:val="Heading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posvár Megyei Jogú Város Közgyűlése a Szociális Gondozási Központ Petőfi utcai telephelyén 1 nappali ellátásvezetői álláshelyet 2011. szeptember 30-tól, 1 idős nappali ellátásvezetői álláshelyet a Szigetvári utcai telephelyen 2012. január 31-től megszünte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Közgyűlés felkéri a Szociális Gondozási Központ vezetőjét, hogy a Szigetvári és a Petőfi utcai Idősek Klubjában 0,5 - 0,5 fő szociális gondozó munkakörét szociális segítő munkakörre módosítsa 2012. január 1-i hatállya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11. évben a Szociális Gondozási Központtól 456 e Ft személyi juttatás és 123 e Ft munkaadót terhelő járulék előirányzatot elvon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012. évben a Szociális Gondozási Központtól 2.964 e Ft személyi juttatás és 800 e Ft munkaadót terhelő járulék előirányzatot elv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elelős: </w:t>
        <w:tab/>
        <w:tab/>
        <w:t>Szita Károly polgármester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özreműködik: </w:t>
        <w:tab/>
        <w:t xml:space="preserve">Hegedüsné Sztantics Katalin irodavezető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Turnár Jánosné intézményvezető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idő:</w:t>
        <w:tab/>
        <w:tab/>
        <w:t>2011. szeptember 30.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2012. január 31.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 Közgyűlés a fenntartása alá tartozó költségvetési szervnél végrehajtott álláshely megszüntetések kapcsán úgy nyilatkozik, hogy a költségvetési szervek tevékenységi körébe tartozó feladatok változatlansága mellett azok változatlan színvonalú ellátását a tárgy évben és az azt követő években is biztosítani tudja.</w:t>
      </w:r>
    </w:p>
    <w:p>
      <w:pPr>
        <w:pStyle w:val="Normal"/>
        <w:spacing w:before="0" w:after="240"/>
        <w:ind w:left="426" w:hanging="0"/>
        <w:jc w:val="both"/>
        <w:rPr>
          <w:sz w:val="24"/>
        </w:rPr>
      </w:pPr>
      <w:r>
        <w:rPr>
          <w:sz w:val="24"/>
        </w:rPr>
        <w:t>A Közgyűlés felkéri a Polgármestert, hogy a létszámcsökkenéssel kapcsolatos fizetési kötelezettségek fedezetének biztosításához nyújtson be pályázatot.</w:t>
      </w:r>
    </w:p>
    <w:p>
      <w:pPr>
        <w:pStyle w:val="Normal"/>
        <w:spacing w:before="0" w:after="240"/>
        <w:ind w:left="426" w:hanging="0"/>
        <w:jc w:val="both"/>
        <w:rPr>
          <w:sz w:val="24"/>
        </w:rPr>
      </w:pPr>
      <w:r>
        <w:rPr>
          <w:sz w:val="24"/>
        </w:rPr>
        <w:t xml:space="preserve">A Közgyűlés nyilatkozik, hogy az önkormányzat költségvetési szerveinél a meglévő üres álláshelyeken, az előreláthatólag megüresedő álláshelyeken, vagy a tervezett új álláshelyeken illetve szervezeti változás, feladatátadás következtében az önkormányzat fenntartói körén kívül eső munkáltatónál az érintett foglalkoztatottak – jogviszonyba töltött ideje folyamatosságának megszakítása nélküli – foglalkoztatására nincs lehetőség. </w:t>
      </w:r>
    </w:p>
    <w:p>
      <w:pPr>
        <w:pStyle w:val="Szvegtrzs2"/>
        <w:spacing w:before="0" w:after="240"/>
        <w:ind w:left="426" w:hanging="0"/>
        <w:rPr/>
      </w:pPr>
      <w:r>
        <w:rPr/>
        <w:t>A megszüntetett álláshelyek legalább 5 évig nem állíthatók vissza, kivéve, ha a jogszabályból adódó többletfeladatok ezt indokolttá teszik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Szita Károly polgármeste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Közreműködik: </w:t>
        <w:tab/>
        <w:t>Molnár György igazgató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ab/>
        <w:t>2012. április 3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elléklet</w:t>
      </w:r>
    </w:p>
    <w:p>
      <w:pPr>
        <w:pStyle w:val="Normal"/>
        <w:ind w:left="42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/>
        </w:rPr>
        <w:t>Az időskorúak nappali ellátása jelenlegi és tervezett személyi feltételei:</w:t>
      </w:r>
    </w:p>
    <w:p>
      <w:pPr>
        <w:pStyle w:val="Szvegtrzs2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1134"/>
        <w:gridCol w:w="993"/>
        <w:gridCol w:w="850"/>
        <w:gridCol w:w="992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el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rő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va- tartá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feltétel</w:t>
            </w:r>
            <w:r>
              <w:rPr>
                <w:sz w:val="22"/>
                <w:szCs w:val="22"/>
              </w:rPr>
              <w:t xml:space="preserve"> jelenle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felt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tő (f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dozó (fő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tő (f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dozó (fő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ciális segítő</w:t>
            </w:r>
          </w:p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ő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i Idősek Klub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8 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377 étkezőhö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vári utcai Idősek Klub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8 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360 étkezőhö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nári (Orci úti) Idősek Klub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8 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02 étkezőhöz)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8 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20 étkezőhöz)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tosi Idősek Klub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6 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93 étkezőhöz)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b/>
                <w:sz w:val="22"/>
                <w:szCs w:val="22"/>
              </w:rPr>
              <w:t>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mindösszes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9,5 </w:t>
            </w:r>
            <w:r>
              <w:rPr>
                <w:sz w:val="22"/>
                <w:szCs w:val="22"/>
              </w:rPr>
              <w:t>engedélyezett álláshely (12 fő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b/>
                <w:sz w:val="22"/>
                <w:szCs w:val="22"/>
              </w:rPr>
              <w:t>7,5</w:t>
            </w:r>
            <w:r>
              <w:rPr>
                <w:sz w:val="22"/>
                <w:szCs w:val="22"/>
              </w:rPr>
              <w:t xml:space="preserve"> engedélyezett álláshely (10 fő)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</w:rPr>
        <w:t xml:space="preserve">* </w:t>
        <w:tab/>
        <w:tab/>
      </w:r>
      <w:r>
        <w:rPr>
          <w:sz w:val="24"/>
          <w:szCs w:val="24"/>
        </w:rPr>
        <w:t>a vezető 2011. szeptember 1-től nyugdíjas lesz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** </w:t>
        <w:tab/>
        <w:t>1 fő a nyugdíjba vonuló házi segítségnyújtásban alkalmazott gondozó helyére lép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  <w:tab/>
        <w:t xml:space="preserve">a 4 kaposvári telephelyű klub nappali ellátás vezetői teendőit látja el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**</w:t>
        <w:tab/>
        <w:t>osztott munkakörben szociális gondozói munkakörbe kerül áthelyezésre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***</w:t>
      </w:r>
      <w:r>
        <w:rPr>
          <w:b/>
        </w:rPr>
        <w:tab/>
      </w:r>
      <w:r>
        <w:rPr>
          <w:sz w:val="24"/>
          <w:szCs w:val="24"/>
        </w:rPr>
        <w:t xml:space="preserve">2 fő osztott munkakör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 becsült megtakarítás 2011. évre (szeptembertől)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75"/>
        <w:gridCol w:w="1560"/>
        <w:gridCol w:w="24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Bér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Járulék (F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Összesen (Ft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etőfi utcai vezetői munkakör megszüntetése /h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5.6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67.6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ezetői pótlék /h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.4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5.4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 xml:space="preserve">Mindösszesen havo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1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41.0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193.0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11. évre (3 hav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4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123.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579.120</w:t>
            </w:r>
          </w:p>
        </w:tc>
      </w:tr>
    </w:tbl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 becsült megtakarítás 2012. évre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75"/>
        <w:gridCol w:w="1560"/>
        <w:gridCol w:w="24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Bér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Járulék (F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Összesen (Ft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etőfi utcai vezetői munkakör megszüntetése (</w:t>
            </w:r>
            <w:r>
              <w:rPr>
                <w:i/>
              </w:rPr>
              <w:t>12 hónappal számolva</w:t>
            </w:r>
            <w:r>
              <w:rPr/>
              <w:t>) havo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5.6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67.6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igetvári utcai vezetői munkakör megszüntetése (</w:t>
            </w:r>
            <w:r>
              <w:rPr>
                <w:i/>
              </w:rPr>
              <w:t>10 hónappal számolva</w:t>
            </w:r>
            <w:r>
              <w:rPr/>
              <w:t>) havo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5.3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19.38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ezetői pótlék 2 fő (</w:t>
            </w:r>
            <w:r>
              <w:rPr>
                <w:i/>
              </w:rPr>
              <w:t>10, illetve</w:t>
            </w:r>
            <w:r>
              <w:rPr/>
              <w:t xml:space="preserve"> </w:t>
            </w:r>
            <w:r>
              <w:rPr>
                <w:i/>
              </w:rPr>
              <w:t>12 hónappal számolva</w:t>
            </w:r>
            <w:r>
              <w:rPr/>
              <w:t>) havo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40.000</w:t>
            </w:r>
          </w:p>
          <w:p>
            <w:pPr>
              <w:pStyle w:val="Szvegtrzs2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0.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0.8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 xml:space="preserve">Mindösszesen havo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2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71.8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337.8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b/>
              </w:rPr>
              <w:t xml:space="preserve">Mindösszesen 2012. év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2.9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800.2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3.764.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8: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Szvegtrzs3">
    <w:name w:val="Szövegtörzs 3"/>
    <w:basedOn w:val="TextBodyIndent"/>
    <w:qFormat/>
    <w:pPr/>
    <w:rPr/>
  </w:style>
  <w:style w:type="paragraph" w:styleId="Szvegtrzsbehzssal3">
    <w:name w:val="Szövegtörzs behúzással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elsorols2">
    <w:name w:val="Felsorolás 2"/>
    <w:basedOn w:val="Normal"/>
    <w:qFormat/>
    <w:pPr/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ind w:firstLine="284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5:00Z</dcterms:created>
  <dc:creator>PM Hivatal Kaposvár</dc:creator>
  <dc:description/>
  <cp:keywords/>
  <dc:language>en-US</dc:language>
  <cp:lastModifiedBy>Hegeduskatalin</cp:lastModifiedBy>
  <cp:lastPrinted>2011-08-09T15:10:00Z</cp:lastPrinted>
  <dcterms:modified xsi:type="dcterms:W3CDTF">2011-08-09T13:14:00Z</dcterms:modified>
  <cp:revision>14</cp:revision>
  <dc:subject/>
  <dc:title>Kaposvár Megyei Jogú Város Önkormányzatának</dc:title>
</cp:coreProperties>
</file>