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caps/>
        </w:rPr>
      </w:pPr>
      <w:r>
        <w:rPr>
          <w:b/>
          <w:caps/>
        </w:rPr>
        <w:t>Kaposvár Megyei Jogú Város</w:t>
        <w:tab/>
      </w:r>
      <w:r>
        <w:rPr>
          <w:b/>
        </w:rPr>
        <w:t>1. változa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címzetes főJegyzője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K i e g é s z í t é 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rendelet módosításához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osvár Megyei Jogú Város Közgyűlése úgy határozott, hogy 2011. november 16. napjával 1 fő gazdasági ügyintézői álláshely, 2011. december 31. napjával 1 fő közterület-felügyelő álláshely megszüntetésével a Polgármesteri Hivatal létszámkeretét 307 főben állapítja meg.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  <w:tab w:val="left" w:pos="2410" w:leader="none"/>
          <w:tab w:val="left" w:pos="2694" w:leader="none"/>
          <w:tab w:val="center" w:pos="7088" w:leader="none"/>
        </w:tabs>
        <w:ind w:left="709" w:hanging="0"/>
        <w:rPr/>
      </w:pPr>
      <w:r>
        <w:rPr/>
        <w:t>Felelős:</w:t>
        <w:tab/>
        <w:t xml:space="preserve">          dr. Kéki Zoltán címzetes főjegyző </w:t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ind w:firstLine="709"/>
        <w:rPr/>
      </w:pPr>
      <w:r>
        <w:rPr/>
        <w:t>Közreműködik:    dr. Nadrai Norbert igazgató</w:t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rPr/>
      </w:pPr>
      <w:r>
        <w:rPr/>
        <w:tab/>
        <w:t xml:space="preserve">          Molnár György igazgató</w:t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center" w:pos="7088" w:leader="none"/>
        </w:tabs>
        <w:ind w:left="709" w:hanging="0"/>
        <w:rPr/>
      </w:pPr>
      <w:r>
        <w:rPr/>
        <w:t>Határidő:</w:t>
        <w:tab/>
        <w:t xml:space="preserve">          2011. november 16. ill. 2011. december 31.</w:t>
      </w:r>
    </w:p>
    <w:p>
      <w:pPr>
        <w:pStyle w:val="Normal"/>
        <w:tabs>
          <w:tab w:val="clear" w:pos="708"/>
          <w:tab w:val="left" w:pos="2552" w:leader="none"/>
          <w:tab w:val="center" w:pos="70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 felkéri a Polgármestert, hogy a létszámcsökkenéssel kapcsolatos fizetési kötelezettség fedezetének biztosításához nyújtson be pályázatot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gyűlés nyilatkozik, hogy az intézmények tevékenységi körébe tartozó feladatok változatlansága mellett azok változatlan színvonalú ellátását a tárgy évben és az azt követő években  is biztosítani tu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Közgyűlés nyilatkozik, hogy az önkormányzat költségvetési szerveinél a meglévő üres álláshelyeken, az előreláthatólag megüresedő álláshelyeken, vagy a tervezett új álláshelyeken illetve szervezeti változás, feladatátadás következtében az önkormányzat fenntartói körén kívül eső munkáltatónál az érintett munkavállalók – munkaviszonyba töltött ideje folyamatosságának megszakítása nélküli – foglalkoztatására nincs lehetősé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 megszüntetett álláshelyek legalább 5 évig nem állíthatók vissza, kivéve, ha a  jogszabályból adódó többletfeladatok ezt indokolttá teszik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ind w:left="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Felelős: </w:t>
        <w:tab/>
        <w:t xml:space="preserve">       Szita Károly polgármester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Közreműködik:    Molnár György igazgató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Határidő: </w:t>
        <w:tab/>
        <w:t xml:space="preserve">       2012. április 30. (létszámcsökkentési pályázat benyújtása)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 xml:space="preserve">07.11.06.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dr. Gróf Regina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1:00Z</dcterms:created>
  <dc:creator>Gróf Regina</dc:creator>
  <dc:description/>
  <cp:keywords/>
  <dc:language>en-US</dc:language>
  <cp:lastModifiedBy>birobernadett</cp:lastModifiedBy>
  <cp:lastPrinted>2011-09-28T10:05:00Z</cp:lastPrinted>
  <dcterms:modified xsi:type="dcterms:W3CDTF">2011-09-28T08:41:00Z</dcterms:modified>
  <cp:revision>2</cp:revision>
  <dc:subject/>
  <dc:title>KAPOSVÁR MEGYEI JOGÚ VÁROS</dc:title>
</cp:coreProperties>
</file>