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aposvár Megyei Jogú Város Önkormányzata Közgyűléséne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>/2011. (……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z Önkormányzat 2011. évi költségvetését megállapító, </w:t>
      </w:r>
    </w:p>
    <w:p>
      <w:pPr>
        <w:pStyle w:val="TextBody"/>
        <w:rPr/>
      </w:pPr>
      <w:r>
        <w:rPr/>
        <w:t>2/2011.(III.01.) önkormányzati rendeletének módosításáró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Kaposvár Megyei Jogú Város Önkormányzatának Közgyűlése az államháztartásról szóló 1992. évi XXXVIII. törvény (továbbiakban Áht.) 65. § (1) bekezdésében és a Magyar Köztársaság 2011. évi költségvetéséről szóló 2010. évi CLXIX. törvényben kapott felhatalmazás alapján, a helyi önkormányzatokról szóló 199. évi LXV. törvény 1. § (6) bekezdés b) pontjában meghatározott feladatkörében eljárva a 2011. évi költségvetését megállapító 2/2011.(III.01.) önkormányzati rendeletét (továbbiakban: R.) a következők szerint módosí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4. §-ában a Hivatal és a költségvetési szervek együttes 2011. évi költségvetésében</w:t>
      </w:r>
    </w:p>
    <w:p>
      <w:pPr>
        <w:pStyle w:val="Szvegtrzs2"/>
        <w:numPr>
          <w:ilvl w:val="0"/>
          <w:numId w:val="1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z összes költségvetési bevételi előirányzat</w:t>
        <w:tab/>
        <w:t>21.465.667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költségvetési kiadási előirányzat</w:t>
        <w:tab/>
        <w:t>24.085.939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költségvetési hiány összege</w:t>
        <w:tab/>
        <w:t>2.620.272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inanszírozási célú pénzügyi bevételek összege</w:t>
        <w:tab/>
        <w:t>3.474.243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inanszírozási célú pénzügyi kiadások összege</w:t>
        <w:tab/>
        <w:t>853.971 e Ft-r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áltozik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Szvegtrzs2"/>
        <w:numPr>
          <w:ilvl w:val="0"/>
          <w:numId w:val="4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működési célú bevételt</w:t>
        <w:tab/>
        <w:t>16.745.242 e Ft-ban</w:t>
      </w:r>
    </w:p>
    <w:p>
      <w:pPr>
        <w:pStyle w:val="Szvegtrzs2"/>
        <w:numPr>
          <w:ilvl w:val="0"/>
          <w:numId w:val="4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működési célú kiadásokat</w:t>
        <w:tab/>
        <w:t>17.289.049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emélyi juttatások kiadásait</w:t>
        <w:tab/>
        <w:t>6.334.335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unkaadókat terhelő járulékokat</w:t>
        <w:tab/>
        <w:t>1.624.638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dologi kiadásokat</w:t>
        <w:tab/>
        <w:t>5.902.597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ellátottak pénzbeli juttatásait</w:t>
        <w:tab/>
        <w:t>74.154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peciális célú támogatásokat</w:t>
        <w:tab/>
        <w:t>2.581.547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énzforgalom nélküli kiadásokat (tartalék)</w:t>
        <w:tab/>
        <w:t>0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left" w:pos="426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űködési célú céltartalékot</w:t>
        <w:tab/>
        <w:t>723.554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elhalmozási célú bevételt</w:t>
        <w:tab/>
        <w:t>4.720.425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elhalmozási célú kiadást</w:t>
        <w:tab/>
        <w:t>6.796.890 e Ft-ban</w:t>
      </w:r>
    </w:p>
    <w:p>
      <w:pPr>
        <w:pStyle w:val="Szvegtrzs2"/>
        <w:tabs>
          <w:tab w:val="clear" w:pos="709"/>
          <w:tab w:val="right" w:pos="8080" w:leader="none"/>
          <w:tab w:val="right" w:pos="8222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eruházások összegét</w:t>
        <w:tab/>
        <w:t>5.254.704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újítások összegét</w:t>
        <w:tab/>
        <w:t>274.226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ltségvetési szervek felhalm. kiadások összegét</w:t>
        <w:tab/>
        <w:t>91.826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peciális célú támogatásokat</w:t>
        <w:tab/>
        <w:t>616.977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halmozási célú céltartalékot</w:t>
        <w:tab/>
        <w:t>33.395 e Ft-ban</w:t>
      </w:r>
    </w:p>
    <w:p>
      <w:pPr>
        <w:pStyle w:val="Szvegtrzs2"/>
        <w:tabs>
          <w:tab w:val="clear" w:pos="709"/>
          <w:tab w:val="left" w:pos="144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posmenti Hulladékgazdálkodási Társulá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1. évi költségvetésében</w:t>
      </w:r>
    </w:p>
    <w:p>
      <w:pPr>
        <w:pStyle w:val="Szvegtrzs2"/>
        <w:numPr>
          <w:ilvl w:val="0"/>
          <w:numId w:val="5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z összes bevételi előirányzat</w:t>
        <w:tab/>
        <w:t>1.853.231 e Ft-ra</w:t>
      </w:r>
    </w:p>
    <w:p>
      <w:pPr>
        <w:pStyle w:val="Szvegtrzs2"/>
        <w:numPr>
          <w:ilvl w:val="0"/>
          <w:numId w:val="5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kiadási előirányzat</w:t>
        <w:tab/>
        <w:t>1.940.459 e Ft-ra</w:t>
      </w:r>
    </w:p>
    <w:p>
      <w:pPr>
        <w:pStyle w:val="Szvegtrzs2"/>
        <w:numPr>
          <w:ilvl w:val="0"/>
          <w:numId w:val="5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inanszírozási célú pénzügyi bevételek összege</w:t>
        <w:tab/>
        <w:t>87.228 e Ft-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ltozik.</w:t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költségvetési mérleg a R. 1. mellékletével megállapított főösszegei e rendelet 1. melléklete szerint változna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jc w:val="left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 R. 5.§ (2) bekezdése helyébe a következő szöveg lép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özgyűlés a költségvetési hiány finanszírozása érdekében 3.474.243 e Ft külső forrás bevonását hagyja jóvá. Ebből összesen 2.929.043 e Ft felhalmozási célú hitelfelvétel, melyből 1 milliárd Ft új fejlesztési célú hitelfelvétel az Önkormányzati Infrastruktúrafejlesztési Hitelprogram keretében, a rendelkezésre álló hitelkeretek terhére 1.929.043 e Ft felhalmozási célú hitel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lyből 1.522.947 e Ft az Önkormányzati Infrastruktúrafejlesztési Hitelprogram keretében 2007. évben megkötött 9 milliárd Ft összegű hitelkeret szerződés alapján, 406.096 e Ft a 2009. évben megkötött 615.732 e Ft összegű Panel-plusz hitelszerződés alapján igénybe vehető felhalmozási célhitel, 545.200 e Ft folyószámla hitel. A likviditási problémák kezelésére legfeljebb 1 éves időtartamra felvehető folyószámla hitelkeret összege a számlavezető bankkal kötött, jelenleg érvényes megállapodás alapján 1.200.000 e Ft.”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A R. 6. §-ában megállapított költségvetési szervenkénti bevételek és támogatások helyébe e rendelet 2. mellékletének előirányzatai lép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R. 7. §-ában a költségvetési szervenként jóváhagyott kiadási előirányzatok helyébe e rendelet 3. melléklete szerinti előirányzatok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A R. 8. §-ában megállapított, a Hivatal költségvetésében szereplő működési jellegű feladatok kiadásai helyébe e rendelet 4. mellékletének előirányzatai kerülne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R. 9. §-ában jóváhagyott felújítási előirányzatok helyébe e rendelet 5-8. melléklete szerinti előirányzatok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A R. 10. §-ában jóváhagyott fejlesztési kiadások helyébe e rendelet 9. melléklete szerinti előirányzatok kerül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R. 11. § (1) bekezdésében megállapított céltartalék előirányzata 756.949 e Ft-ra módosul e rendelet 10. melléklete szerinti célokr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</w:rPr>
        <w:t>A R. 12.§-ában jóváhagyott többéves kihatással járó feladatok előirányzatai helyébe e rendelet 12. mellékletének előirányzatai lépne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</w:t>
      </w:r>
      <w:r>
        <w:rPr/>
        <w:t>11. §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 R. 13. §-ában a Kisebbségi Önkormányzatok részére jóváhagyott előirányzatok helyébe e rendelet 11. mellékletének előirányzatai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  <w:t>Záró rendelkezés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>12. §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 rendelet a kihirdetés napján lép hatályb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Kaposvár, 2011. szeptember 2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Szita Károly </w:t>
        <w:tab/>
        <w:t xml:space="preserve">dr. Kéki Zoltán 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polgármester                                                   címzetes főjegyző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30.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:mm:ss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:10:16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Balogh Réka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36:00Z</dcterms:created>
  <dc:creator>molnarmarta</dc:creator>
  <dc:description/>
  <cp:keywords/>
  <dc:language>en-US</dc:language>
  <cp:lastModifiedBy>szekeresnegabi</cp:lastModifiedBy>
  <cp:lastPrinted>2011-09-14T09:57:00Z</cp:lastPrinted>
  <dcterms:modified xsi:type="dcterms:W3CDTF">2011-09-14T07:57:00Z</dcterms:modified>
  <cp:revision>303</cp:revision>
  <dc:subject/>
  <dc:title>Kaposvár Megyei Jogú Város Önkormányzatának</dc:title>
</cp:coreProperties>
</file>