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ERZŐDÉS</w:t>
      </w:r>
    </w:p>
    <w:p>
      <w:pPr>
        <w:pStyle w:val="TextBody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TextBody"/>
        <w:rPr/>
      </w:pPr>
      <w:r>
        <w:rPr/>
        <w:t>amely létrejöt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ci Község Önkormányzata (székhelye: 7461 Orci, Petőfi tér 2, a továbbiakban: partner önkormányzat) képviseletében Vass Ferenc polgármester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atalom Község Önkormányzata (székhelye: 7463 Patalom, Kossuth utca 58., a továbbiakban: csatlakozó önkormányzat) képviseletében Keszler Ferenc polgármes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posvár Megyei Jogú Város Önkormányzata (székhelye: 7400 Kaposvár, Kossuth tér 1., a továbbiakban: gesztor önkormányzat) képviseletében Szita Károly polgármester között (a partner önkormányzat és a gesztor önkormányzat együtt a továbbiakban: tagok) az alulírott napon és helyen, az alábbi feltételek mellett: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 tagok rögzítik, hogy 2009. május 30-án megállapodtak 2009. július 1. napjától 2010. augusztus 31. napjáig a Festetics Karolina Központi Óvoda (7400 Kaposvár, Toponári utca 49.) közös fenntartásában (a továbbiakban: Társulás), a Kaposvár és Orci Óvodai Közoktatási Intézményfenntartó Társulás létrehozásában. A tagok a szerződés hatályát 2010. szeptember 1-től 2011. augusztus 31-ig meghosszabbított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1. pontban említett társulási szerződés 22. pontja alapján a Társulás működése kapcsán a Társulás által fenntartott óvodába járó gyermekek után a 2011/2012-es nevelési évre a partner önkormányzat a gesztor önkormányzat részére 150.000 Ft/gyermek/nevelési év pénzügyi hozzájárulás fiz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tagok az 1. pontban említett társulási szerződés érvényességét 2011. szeptember 1-től 2012. augusztus 31-ig hosszabbítják meg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agok a központi normatíva-rendszer, illetve a normatívák összegének a szerződés érvényességének ideje alatti megváltoztatása esetén a 2011/2012-es nevelési évre meghatározott pénzügyi hozzájárulás összegét felülvizsgálják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 szerződésben nem említett kérdésekben az 1. pontban említett társulási szerződés rendelkezései az irányadóak, azokat a tagok magukra nézve kötelezőnek ismerik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 tagok hozzájárulnak, hogy Patalom Község Önkormányzata 2011. szeptember 1. napjától a Társuláshoz csatlakozzon. Patalom Község Önkormányzata az e szerződéssel módosított társulási szerződést magára nézve kötelezőnek ismeri el. Ennek érdekében a tagok és a csatlakozó önkormányzat az 1. pontban említett társulási szerződést 2011. szeptember 1. napjától a következők szerint módosítjá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 szerződés fejrészben a partner önkormányzatoknál szerepel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Patalom Község Önkormányzata (székhelye: 7463 Patalom, Kossuth utca 58.) képviseletében Keszler Ferenc polgármester;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A szerződés 2. pontja helyébe a következő lép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A Társulás neve: Kaposvár, Orci és Patalom Óvodai Közoktatási Intézményfenntartó Társulás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A szerződés 4. pontja a következő c.) ponttal egészül k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c.) Patalom Község Önkormányzata (7463 Patalom, Kossuth utca 58.)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/>
      </w:pPr>
      <w:r>
        <w:rPr/>
        <w:t xml:space="preserve">A polgármesterek, mint a tagok képviselői és a jegyzők, mint pénzügyi ellenjegyzők a szerződést a szükséges egyeztetések lefolytatása után, mint akaratukkal egyezőt, jóváhagyólag írják a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1. júniu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 Megyei Jogú Város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Szita Károly</w:t>
        <w:tab/>
        <w:tab/>
        <w:tab/>
        <w:tab/>
        <w:tab/>
        <w:t>dr. Kéki Zoltán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polgármester</w:t>
        <w:tab/>
        <w:tab/>
        <w:tab/>
        <w:tab/>
        <w:tab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ci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ass Ferenc</w:t>
      </w:r>
      <w:r>
        <w:rPr/>
        <w:tab/>
        <w:tab/>
        <w:tab/>
        <w:tab/>
        <w:tab/>
      </w:r>
      <w:r>
        <w:rPr>
          <w:b/>
        </w:rPr>
        <w:t>Máténé Prisztács Év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alom Község 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Keszler Ferenc</w:t>
      </w:r>
      <w:r>
        <w:rPr/>
        <w:tab/>
        <w:tab/>
        <w:tab/>
        <w:tab/>
      </w:r>
      <w:r>
        <w:rPr>
          <w:b/>
        </w:rPr>
        <w:t>Máténé Prisztács Év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kör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Kaposvár Megyei Jogú Város Közgyűlése e szerződést a …/2011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osvár, 2010. június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Szita Károly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Orci Község Önkormányzata e szerződést a …/2011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ci, 2011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Vass Ferenc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polgármester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Patalom Község Önkormányzata e szerződést a …/2011. (……) önkormányzati határozatával jóváhagy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alom, 2011. júni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Keszler Ferenc</w:t>
      </w:r>
    </w:p>
    <w:p>
      <w:pPr>
        <w:pStyle w:val="Normal"/>
        <w:ind w:left="5640" w:hanging="0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95" w:leader="none"/>
        <w:tab w:val="right" w:pos="8789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8.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ab/>
      <w:t xml:space="preserve">Oldal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395" w:leader="none"/>
        <w:tab w:val="right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ársulás/1.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left"/>
      <w:outlineLvl w:val="2"/>
    </w:pPr>
    <w:rPr>
      <w:rFonts w:cs="Arial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sor3Char">
    <w:name w:val="Címsor 3 Char"/>
    <w:basedOn w:val="Bekezdsalapbettpusa"/>
    <w:qFormat/>
    <w:rPr>
      <w:rFonts w:cs="Arial"/>
      <w:sz w:val="24"/>
      <w:szCs w:val="26"/>
    </w:rPr>
  </w:style>
  <w:style w:type="character" w:styleId="Cmsor1Char">
    <w:name w:val="Címsor 1 Char"/>
    <w:basedOn w:val="Bekezdsalapbettpusa"/>
    <w:qFormat/>
    <w:rPr>
      <w:rFonts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cs="Arial"/>
      <w:b/>
      <w:bCs/>
      <w:iCs/>
      <w:sz w:val="24"/>
      <w:szCs w:val="28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rFonts w:eastAsia="Calibri"/>
      <w:sz w:val="24"/>
      <w:szCs w:val="24"/>
    </w:rPr>
  </w:style>
  <w:style w:type="character" w:styleId="LlbChar">
    <w:name w:val="Élőláb Char"/>
    <w:basedOn w:val="Bekezdsalapbettpusa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26:00Z</dcterms:created>
  <dc:creator>FranyoZsolt</dc:creator>
  <dc:description/>
  <cp:keywords/>
  <dc:language>en-US</dc:language>
  <cp:lastModifiedBy>BendliAttila</cp:lastModifiedBy>
  <cp:lastPrinted>2011-06-22T09:04:00Z</cp:lastPrinted>
  <dcterms:modified xsi:type="dcterms:W3CDTF">2011-06-22T07:05:00Z</dcterms:modified>
  <cp:revision>12</cp:revision>
  <dc:subject/>
  <dc:title/>
</cp:coreProperties>
</file>