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221"/>
        <w:gridCol w:w="1221"/>
        <w:gridCol w:w="1222"/>
        <w:gridCol w:w="1221"/>
        <w:gridCol w:w="1221"/>
        <w:gridCol w:w="1221"/>
        <w:gridCol w:w="1221"/>
        <w:gridCol w:w="1219"/>
      </w:tblGrid>
      <w:tr>
        <w:trPr>
          <w:trHeight w:val="283" w:hRule="atLeast"/>
        </w:trPr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ézmény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szerellenőrzés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nzügyi ellenőrzés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bályszerűségi ellenőrzés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 ellenőrzési nap</w:t>
            </w:r>
          </w:p>
        </w:tc>
      </w:tr>
      <w:tr>
        <w:trPr>
          <w:trHeight w:val="283" w:hRule="atLeast"/>
        </w:trPr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a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a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ap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. Isk., Óvodai és Eü.Gondnoksá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zetőr Sori Központi Óvo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etics Karolina  Központi Óvo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t U. Központi Óvo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csy Zs. U. Központi Óvo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 S. Központi Óvo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 Csatár Központi Óvo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csődei Közpo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ály Z. Központi Ált. Isko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rdonyi Géza Tagisko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zsenyi Dániel Tagisko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di Ált. Iskola és Gimnáziu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zt Ferenc Zeneisko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rczi G. Módszertani Közpo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ácsy M. Gimnáziu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ötvös L. Műszaki Szakközépisko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zlopy G. Közgazd. Szakközépisko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chenyi I. Ker. Szakképző Isko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őipari, Faip. Szakképző Isk. és Koll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chy M. Iparművészeti, Ruhaipari SZK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izsi P. Élelmiszeripari SZKI és Gim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ncsics Mihály Gimnáziu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geti-Gy. J. Eü. Szakképző Isko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belsberg Középiskolai Kollégiu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ocionet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Gondozási Közpon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et Időskorúak Ottho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csarn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i Sportisko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üd ÁM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ek Kincseshá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árosgondnokság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i Uszoda és Gyógyfürd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atásos Tűzoltósá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gármesteri Hivatal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i Városgazdálkodási Zr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RINT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11.03.22. 8:4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Merganczné Helg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  <w:t>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9:00Z</dcterms:created>
  <dc:creator>MerganczneHelga</dc:creator>
  <dc:description/>
  <cp:keywords/>
  <dc:language>en-US</dc:language>
  <cp:lastModifiedBy>MerganczneHelga</cp:lastModifiedBy>
  <cp:lastPrinted>2011-03-22T08:42:00Z</cp:lastPrinted>
  <dcterms:modified xsi:type="dcterms:W3CDTF">2011-04-07T08:59:00Z</dcterms:modified>
  <cp:revision>2</cp:revision>
  <dc:subject/>
  <dc:title/>
</cp:coreProperties>
</file>