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0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2008. DECEMBER 8-I RENDKÍVÜLI ÜLÉS BIZOTTSÁGI VÉLEMÉNYE</w:t>
      </w:r>
    </w:p>
    <w:p>
      <w:pPr>
        <w:pStyle w:val="Header"/>
        <w:tabs>
          <w:tab w:val="clear" w:pos="4536"/>
          <w:tab w:val="right" w:pos="9000" w:leader="none"/>
          <w:tab w:val="right" w:pos="907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right" w:pos="9000" w:leader="none"/>
          <w:tab w:val="right" w:pos="907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right" w:pos="9000" w:leader="none"/>
          <w:tab w:val="right" w:pos="907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right" w:pos="9000" w:leader="none"/>
          <w:tab w:val="right" w:pos="907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right" w:pos="9000" w:leader="none"/>
          <w:tab w:val="right" w:pos="907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Beszámoló az önkormányzat 2008. évi költségvetésének I-III. negyedévi teljesítéséről, a költségvetési rendelet módosításáról szóló előterjesztésről</w:t>
      </w:r>
    </w:p>
    <w:p>
      <w:pPr>
        <w:pStyle w:val="Header"/>
        <w:tabs>
          <w:tab w:val="clear" w:pos="4536"/>
          <w:tab w:val="right" w:pos="9000" w:leader="none"/>
          <w:tab w:val="right" w:pos="907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right" w:pos="9000" w:leader="none"/>
          <w:tab w:val="right" w:pos="907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right" w:pos="9070" w:leader="none"/>
        </w:tabs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tabs>
          <w:tab w:val="clear" w:pos="708"/>
          <w:tab w:val="right" w:pos="9070" w:leader="none"/>
        </w:tabs>
        <w:ind w:left="0" w:hanging="0"/>
        <w:rPr/>
      </w:pPr>
      <w:r>
        <w:rPr/>
        <w:t>Jogi, Ügyrendi és Összeférhetetlenségi Bizottság</w:t>
      </w:r>
    </w:p>
    <w:p>
      <w:pPr>
        <w:pStyle w:val="TextBodyIndent"/>
        <w:tabs>
          <w:tab w:val="clear" w:pos="708"/>
          <w:tab w:val="right" w:pos="9070" w:leader="none"/>
        </w:tabs>
        <w:ind w:left="708" w:hanging="0"/>
        <w:rPr/>
      </w:pPr>
      <w:r>
        <w:rPr>
          <w:b w:val="false"/>
          <w:color w:val="000000"/>
        </w:rPr>
        <w:t xml:space="preserve">A </w:t>
      </w:r>
      <w:r>
        <w:rPr>
          <w:b w:val="false"/>
        </w:rPr>
        <w:t xml:space="preserve">rendeletmódosítás </w:t>
      </w:r>
      <w:r>
        <w:rPr>
          <w:b w:val="false"/>
          <w:color w:val="000000"/>
        </w:rPr>
        <w:t>elfogadását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az alábbi</w:t>
      </w:r>
      <w:r>
        <w:rPr>
          <w:color w:val="000000"/>
        </w:rPr>
        <w:t xml:space="preserve"> módosításokkal támogatta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 Donneri körforgalom megépítése 6.988 eFt többletköltsége fedezetének biztosítása az Infrastruktúrális Fejlesztési Hitel keret terhére történjen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i w:val="false"/>
          <w:sz w:val="24"/>
        </w:rPr>
        <w:t>a vízi közmű koncessziós felújítások keretében a 11 db szivattyú felújításához szükséges 7.149 eFt költség átcsoportosítása a szennyvíziszap tároló medencék felújítása, átépítése a II.sz. telepen előirányzat terhére történjen.</w:t>
      </w:r>
    </w:p>
    <w:p>
      <w:pPr>
        <w:pStyle w:val="TextBodyIndent"/>
        <w:tabs>
          <w:tab w:val="clear" w:pos="708"/>
          <w:tab w:val="right" w:pos="9070" w:leader="none"/>
        </w:tabs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tabs>
          <w:tab w:val="clear" w:pos="708"/>
          <w:tab w:val="right" w:pos="907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right" w:pos="9070" w:leader="none"/>
        </w:tabs>
        <w:ind w:left="0" w:hanging="0"/>
        <w:rPr/>
      </w:pPr>
      <w:r>
        <w:rPr/>
        <w:t>Pénzügyi Bizottság</w:t>
      </w:r>
    </w:p>
    <w:p>
      <w:pPr>
        <w:pStyle w:val="TextBodyIndent"/>
        <w:tabs>
          <w:tab w:val="clear" w:pos="708"/>
          <w:tab w:val="right" w:pos="9070" w:leader="none"/>
        </w:tabs>
        <w:ind w:left="708" w:hanging="0"/>
        <w:rPr/>
      </w:pPr>
      <w:r>
        <w:rPr>
          <w:b w:val="false"/>
          <w:color w:val="000000"/>
        </w:rPr>
        <w:t xml:space="preserve">A </w:t>
      </w:r>
      <w:r>
        <w:rPr>
          <w:b w:val="false"/>
        </w:rPr>
        <w:t xml:space="preserve">rendeletmódosítás </w:t>
      </w:r>
      <w:r>
        <w:rPr>
          <w:b w:val="false"/>
          <w:color w:val="000000"/>
        </w:rPr>
        <w:t>elfogadását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az alábbi</w:t>
      </w:r>
      <w:r>
        <w:rPr>
          <w:color w:val="000000"/>
        </w:rPr>
        <w:t xml:space="preserve"> módosításokkal támogatt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 Donneri körforgalom megépítésének 6.988 eFt többletköltség fedezetének biztosítása az Infrastruktúrális Fejlesztési Hitel keret terhére történj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11 db szivattyú felújításához szükséged 7.149 eFt költség átcsoportosítása a szennyvíziszap tároló medencék felújítása, átépítése a II.sz. telepen előirányzat terhére történjen.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540" w:right="-648" w:hanging="0"/>
      <w:jc w:val="both"/>
      <w:rPr/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DATE \@"yyyy.MM.dd."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2026.07.28.</w:t>
    </w:r>
    <w:r>
      <w:rPr>
        <w:sz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TIME \@"H:mm:ss"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16:48:46</w:t>
    </w:r>
    <w:r>
      <w:rPr>
        <w:sz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</w:rPr>
      <w:t xml:space="preserve">       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</w:rPr>
      <w:t xml:space="preserve">       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1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. oldal, összesen: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NUMPAGES \* ARABIC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1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b/>
      <w:i/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19:00Z</dcterms:created>
  <dc:creator>horvathjudit</dc:creator>
  <dc:description/>
  <dc:language>en-US</dc:language>
  <cp:lastModifiedBy>horvathjudit</cp:lastModifiedBy>
  <dcterms:modified xsi:type="dcterms:W3CDTF">2008-12-09T14:15:00Z</dcterms:modified>
  <cp:revision>3</cp:revision>
  <dc:subject/>
  <dc:title>2008</dc:title>
</cp:coreProperties>
</file>