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KAPOSVÁR MEGYEI JOGÚ VÁR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LGÁRMESTERÉTŐ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ab/>
        <w:tab/>
        <w:tab/>
        <w:tab/>
        <w:tab/>
        <w:tab/>
        <w:tab/>
      </w:r>
      <w:r>
        <w:rPr/>
        <w:tab/>
        <w:tab/>
        <w:t>1. vált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a Krúdy Gyula utca és köz területét érintő  ingatlanok vásárlásáról, valamint az út kiépítéséről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a 111/2002. (IV.25.) határozatában úgy döntött, hogy az önkormányzat akkor veszi át a 7514/3 hrsz-ú utat tulajdonba és kezelésbe, ha a tulajdonos Kulcs Kft. saját költségén kiépítteti az útterületen az aszfalt burkolatú utat és járdát. Az útépítés a mai napig nem történt meg, sőt a Kft. az útterületet értékesítette a lakótelkek tulajdonosai részére. A Szabályozási Terven jelölt Krúdy utca és Krúdy köz területe jelenleg is több helyrajzi számon található. A 7513/2 hrsz-ú beépítetlen terület, a 7513/5 hrsz-ú közút megnevezésű ingatlanok Önkormányzatunk tulajdonát képezik. A 7514/3 hrsz-ú ingatlan osztatlan közös tulajdon, melynek 1/3-a a Kapos Agrárszövetkezet FA. tulajdona és 2/3-a magántulajdon. A 7514/14 hrsz-ú beépítetlen megnevezésű ingatlan ugyancsak a Kapos Agrárszövetkezet FA. tulajdonát képezi. </w:t>
      </w:r>
    </w:p>
    <w:p>
      <w:pPr>
        <w:pStyle w:val="Normal"/>
        <w:jc w:val="both"/>
        <w:rPr/>
      </w:pPr>
      <w:r>
        <w:rPr/>
        <w:t xml:space="preserve">A Vectigalis Zrt.- mint a Kapos Agrárszövetkezet felszámolója- nyilvános pályázatot írt ki az adós gazdálkodó szervezet tulajdonában lévő ingatlanokra. Ezek között szerepel a már fent említett két ingatlan, a 7514/14 hrsz-ú beépítetlen megnevezésű (út) műveléságú 1305 m2 területű 1/1, valamint a 7514/3 hrsz-ú út megnevezésű 2246 m2 területű 1/3-ad tulajdoni hányad. Az ingatlanok irányára: 550.000.-Ft+ÁFA, és 313.000.- Ft+ÁFA. A pályázati ajánlat érvényességének feltétele a meghirdetett nettó irányár 5%-ának megfelelő bánatpénz megfizetése. A pályázatokat a felszámolóhoz írásban kell benyújtani a 2008. június 02.-án 12,oo óráig. A terület képviselője támogatja az ingatlan megvételére irányuló pályázat beadását, és az ingatlanok megvételét. </w:t>
      </w:r>
    </w:p>
    <w:p>
      <w:pPr>
        <w:pStyle w:val="Normal"/>
        <w:jc w:val="both"/>
        <w:rPr/>
      </w:pPr>
      <w:r>
        <w:rPr/>
        <w:t>E két ingatlan megvásárlásával a Kálvária, a Géza és a Zrínyi utca keresztirányú átkötése megvalósul, és a Krúdy utca teljes területe önkormányzati tulajdonná válik, a telekalakítást követően a magántulajdonosok egyetértése esetén.</w:t>
      </w:r>
    </w:p>
    <w:p>
      <w:pPr>
        <w:pStyle w:val="Normal"/>
        <w:jc w:val="both"/>
        <w:rPr/>
      </w:pPr>
      <w:r>
        <w:rPr/>
        <w:t>Az ingatlanok megvételét megelőzően a 111/2002. (IV.25.) határozatot vissza kell vonnia a Testületnek, hiszen a döntésben szereplő társaság már nem tulajdonosa az útterületnek, így kötelezni sem lehet arra, hogy megépítse az utat és a járdát.</w:t>
      </w:r>
    </w:p>
    <w:p>
      <w:pPr>
        <w:pStyle w:val="Normal"/>
        <w:jc w:val="both"/>
        <w:rPr/>
      </w:pPr>
      <w:r>
        <w:rPr/>
        <w:t xml:space="preserve">Az ingatlanok megvásárlását követően lehet dönteni az út és járda építéséről, a közműfejlesztési hozzájárulásról szóló rendeletünk szerinti költségviselés m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osvár, 2008. május 21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zita Károly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</w:t>
      </w:r>
      <w:r>
        <w:rPr/>
        <w:t xml:space="preserve">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aposvár Megyei Jogú Város Közgyűlése úgy határozott, hogy a 111/2002. (IV. 25.)sz. határozatát visszavonja. </w:t>
      </w:r>
    </w:p>
    <w:p>
      <w:pPr>
        <w:pStyle w:val="Normal"/>
        <w:jc w:val="both"/>
        <w:rPr/>
      </w:pPr>
      <w:r>
        <w:rPr/>
        <w:t xml:space="preserve">Egyben jóváhagyja az önkormányzat által, az ingatlan vásárlására beadott pályázatát a Vectigalis Zrt, mint felszámolóhoz azzal, hogy a két ingatlant </w:t>
      </w:r>
    </w:p>
    <w:p>
      <w:pPr>
        <w:pStyle w:val="Normal"/>
        <w:jc w:val="both"/>
        <w:rPr/>
      </w:pPr>
      <w:r>
        <w:rPr/>
        <w:t>a 7514/14 hrsz-ú beépítetlen megnevezésű(út) műveléságú 1305 m2 nagyságú 1/1 tulajdonú ingatlant 550.000.- Ft+ÁFA , míg</w:t>
      </w:r>
    </w:p>
    <w:p>
      <w:pPr>
        <w:pStyle w:val="Normal"/>
        <w:jc w:val="both"/>
        <w:rPr/>
      </w:pPr>
      <w:r>
        <w:rPr/>
        <w:t xml:space="preserve">a 7514/3 hrsz-ú kivett út műveléságú  2246 m2 nagyságú 12/36-od tulajdoni hányadú ingatlant 313.000.- Ft+ÁFA  </w:t>
      </w:r>
    </w:p>
    <w:p>
      <w:pPr>
        <w:pStyle w:val="Normal"/>
        <w:jc w:val="both"/>
        <w:rPr/>
      </w:pPr>
      <w:r>
        <w:rPr/>
        <w:t>maximum a kiírt irányárért vásárolja meg, a 2008. évi költségvetési hiány terhére.</w:t>
      </w:r>
    </w:p>
    <w:p>
      <w:pPr>
        <w:pStyle w:val="Normal"/>
        <w:jc w:val="both"/>
        <w:rPr/>
      </w:pPr>
      <w:r>
        <w:rPr/>
        <w:t>A Közgyűlés az útterület megvételét követően dönt arról, hogy mikor építi ki az utat és a járdát a Krúdy Gyula utcában és a Krúdy közben, a közműfejlesztési hozzájárulásról szóló rendeletünk szerinti költségviselés mellet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Felelős:                              Szita Károly polgármester</w:t>
      </w:r>
    </w:p>
    <w:p>
      <w:pPr>
        <w:pStyle w:val="Normal"/>
        <w:jc w:val="both"/>
        <w:rPr/>
      </w:pPr>
      <w:r>
        <w:rPr/>
        <w:t>Közreműködik:                  Sárdi Péter igazgató</w:t>
      </w:r>
    </w:p>
    <w:p>
      <w:pPr>
        <w:pStyle w:val="Normal"/>
        <w:jc w:val="both"/>
        <w:rPr/>
      </w:pPr>
      <w:r>
        <w:rPr/>
        <w:t>Határidő:                           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00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2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511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1418" w:footer="7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1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Leukoné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b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9:00Z</dcterms:created>
  <dc:creator>dr. Nadrai Norbert</dc:creator>
  <dc:description/>
  <cp:keywords/>
  <dc:language>en-US</dc:language>
  <cp:lastModifiedBy>lukacsneerika</cp:lastModifiedBy>
  <cp:lastPrinted>2008-05-21T11:45:00Z</cp:lastPrinted>
  <dcterms:modified xsi:type="dcterms:W3CDTF">2008-05-22T07:20:00Z</dcterms:modified>
  <cp:revision>3</cp:revision>
  <dc:subject/>
  <dc:title>KAPOSVÁR MEGYEI JOGÚ VÁROS</dc:title>
</cp:coreProperties>
</file>