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ktatószám: 56215-4/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tesítem, hogy a Pénzügyi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08. április 24-én (csütörtökön) 7.45 órako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Népjóléti Bizottsággal közösen</w:t>
      </w:r>
    </w:p>
    <w:p>
      <w:pPr>
        <w:pStyle w:val="Normal"/>
        <w:jc w:val="center"/>
        <w:rPr/>
      </w:pPr>
      <w:r>
        <w:rPr>
          <w:sz w:val="24"/>
        </w:rPr>
        <w:t>rendkívüli ülést tart a Polgármesteri Hivatal T/103. sz. tárgyalójá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 A 2008. április 24-ei közgyűlés napirendj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1. Előterjesztés a pénzbeli és természetben nyújtott szociális ellátásokról szóló többször módosított 12/2000. (III.20.) önkormányzati rendelet módosításáról</w:t>
      </w:r>
    </w:p>
    <w:p>
      <w:pPr>
        <w:pStyle w:val="Heading4"/>
        <w:ind w:left="284" w:hanging="0"/>
        <w:rPr/>
      </w:pPr>
      <w:r>
        <w:rPr/>
        <w:t>Előterjesztő: dr. Kéki Zoltán címzetes főjegyző</w:t>
      </w:r>
    </w:p>
    <w:p>
      <w:pPr>
        <w:pStyle w:val="Heading4"/>
        <w:ind w:left="284" w:hanging="0"/>
        <w:rPr/>
      </w:pPr>
      <w:r>
        <w:rPr/>
        <w:t>Közreműködik: dr. Vörös Gyula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aposvár, 2008. április 2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láhné Pásztor Andrea </w:t>
        <w:tab/>
        <w:t>Jurmann Bél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8</w:t>
    </w:r>
    <w:r>
      <w:rPr>
        <w:sz w:val="16"/>
      </w:rPr>
      <w:fldChar w:fldCharType="end"/>
    </w:r>
    <w:r>
      <w:rPr>
        <w:sz w:val="16"/>
      </w:rPr>
      <w:t xml:space="preserve">   </w:t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Oláhné P. Andrea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oldal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0:00Z</dcterms:created>
  <dc:creator>KMV Polgármesteri Hivatal</dc:creator>
  <dc:description/>
  <cp:keywords/>
  <dc:language>en-US</dc:language>
  <cp:lastModifiedBy>olahneandrea</cp:lastModifiedBy>
  <cp:lastPrinted>2008-04-23T08:33:00Z</cp:lastPrinted>
  <dcterms:modified xsi:type="dcterms:W3CDTF">2008-04-23T06:47:00Z</dcterms:modified>
  <cp:revision>3</cp:revision>
  <dc:subject/>
  <dc:title>Kaposvár Megyei Jogú Város Közgyűlésének</dc:title>
</cp:coreProperties>
</file>