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 a kisebbségi önkormányzatok munkájának elismerésé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Cigány Kisebbség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Horvát Kisebbség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Lengyel Kisebbség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Német Kisebbségi Önkormányzat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:22:3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4:00Z</dcterms:created>
  <dc:creator>lukacsneerika</dc:creator>
  <dc:description/>
  <cp:keywords/>
  <dc:language>en-US</dc:language>
  <cp:lastModifiedBy>lukacsneerika</cp:lastModifiedBy>
  <dcterms:modified xsi:type="dcterms:W3CDTF">2008-02-22T12:44:00Z</dcterms:modified>
  <cp:revision>1</cp:revision>
  <dc:subject/>
  <dc:title>Előterjesztés a kisebbségi önkormányzatok munkájának elismeréséről</dc:title>
</cp:coreProperties>
</file>