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07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 Somogy Megyei Rendőr-főkapitányság számára biztosított bérlő-kiválasztási jogról</w:t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ind w:left="567" w:hanging="567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ind w:left="709" w:hanging="142"/>
        <w:rPr/>
      </w:pPr>
      <w:r>
        <w:rPr/>
        <w:tab/>
        <w:t xml:space="preserve">A határozati javaslat elfogadását az alábbi </w:t>
      </w:r>
      <w:r>
        <w:rPr>
          <w:b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Cs/>
        </w:rPr>
        <w:t>A 2. számú határozati javaslatban a Népjóléti Bizottsági határozat száma helyesen…./2007(X. 29.). kerüljön rögzítésr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8:51:0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2:00Z</dcterms:created>
  <dc:creator>lukacsneerika</dc:creator>
  <dc:description/>
  <cp:keywords/>
  <dc:language>en-US</dc:language>
  <cp:lastModifiedBy>lukacsneerika</cp:lastModifiedBy>
  <dcterms:modified xsi:type="dcterms:W3CDTF">2007-10-31T17:52:00Z</dcterms:modified>
  <cp:revision>1</cp:revision>
  <dc:subject/>
  <dc:title>Előterjesztés a Somogy Megyei Rendőr-főkapitányság számára biztosított bérlő-kiválasztási jogról</dc:title>
</cp:coreProperties>
</file>