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</w:rPr>
        <w:t>l. sz. melléklet</w:t>
      </w:r>
      <w:r>
        <w:rPr>
          <w:rFonts w:cs="Garamond" w:ascii="Garamond" w:hAnsi="Garamond"/>
          <w:b/>
        </w:rPr>
        <w:t xml:space="preserve">     </w:t>
      </w:r>
    </w:p>
    <w:p>
      <w:pPr>
        <w:pStyle w:val="Heading2"/>
        <w:rPr/>
      </w:pPr>
      <w:r>
        <w:rPr/>
        <w:t>Ajánlatkérési dokumentáció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</w:rPr>
        <w:t>Ajánlatkérő az ajánlattévőtől a dokumentációban kirészletezett ingatlan-</w:t>
      </w:r>
      <w:r>
        <w:rPr>
          <w:rFonts w:cs="Garamond" w:ascii="Garamond" w:hAnsi="Garamond"/>
          <w:b/>
        </w:rPr>
        <w:t xml:space="preserve"> és házkezelés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feladatok</w:t>
      </w:r>
      <w:r>
        <w:rPr>
          <w:rFonts w:cs="Garamond" w:ascii="Garamond" w:hAnsi="Garamond"/>
        </w:rPr>
        <w:t xml:space="preserve"> ellátásáért két kiemelt ingatlancsoport vonatkozásában </w:t>
      </w:r>
      <w:r>
        <w:rPr>
          <w:rFonts w:cs="Garamond" w:ascii="Garamond" w:hAnsi="Garamond"/>
          <w:b/>
        </w:rPr>
        <w:t xml:space="preserve">árajánlatot </w:t>
      </w:r>
      <w:r>
        <w:rPr>
          <w:rFonts w:cs="Garamond" w:ascii="Garamond" w:hAnsi="Garamond"/>
        </w:rPr>
        <w:t>kér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</w:rPr>
        <w:t xml:space="preserve">Ajánlatkérő a  nyertes ajánlattevővel </w:t>
      </w:r>
      <w:r>
        <w:rPr>
          <w:rFonts w:cs="Garamond" w:ascii="Garamond" w:hAnsi="Garamond"/>
          <w:b/>
        </w:rPr>
        <w:t xml:space="preserve">határozatlan </w:t>
      </w:r>
      <w:r>
        <w:rPr>
          <w:rFonts w:cs="Garamond" w:ascii="Garamond" w:hAnsi="Garamond"/>
        </w:rPr>
        <w:t xml:space="preserve">idejű megbízási szerződést kö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jánlatkérő  külön-külön 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  lakás   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</w:t>
      </w:r>
      <w:r>
        <w:rPr>
          <w:rFonts w:cs="Garamond" w:ascii="Garamond" w:hAnsi="Garamond"/>
          <w:b/>
        </w:rPr>
        <w:t xml:space="preserve">-  nem  laká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élú ingatlanok  házkezelési feladatainak ellátására kér ajánlatot.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 házkezelési díjra tett árajánlatokat  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 xml:space="preserve">lakásokra :   fajlagosan lakás számra vetítve, valamint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nem lakás célú  ingatlanokra:  négyzetméterre vetítetten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ab/>
        <w:tab/>
        <w:t xml:space="preserve">         </w:t>
        <w:tab/>
        <w:t xml:space="preserve">      </w:t>
        <w:tab/>
        <w:tab/>
        <w:t xml:space="preserve">      ( összes négyzetméter:  21.323 m2 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Garamond" w:ascii="Garamond" w:hAnsi="Garamond"/>
          <w:b/>
        </w:rPr>
        <w:t xml:space="preserve">nettó díj + Áfa = bruttó díj bontásban kérjük megadni.  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</w:rPr>
        <w:t xml:space="preserve">Ajánlatkérő külön kéri meghatározni a 280 db bérlakásépítési program keretében épült lakások takarítási költséget is tartalmazó </w:t>
      </w:r>
      <w:r>
        <w:rPr>
          <w:rFonts w:cs="Garamond" w:ascii="Garamond" w:hAnsi="Garamond"/>
          <w:b/>
        </w:rPr>
        <w:t>házkezelési</w:t>
      </w:r>
      <w:r>
        <w:rPr>
          <w:rFonts w:cs="Garamond" w:ascii="Garamond" w:hAnsi="Garamond"/>
        </w:rPr>
        <w:t xml:space="preserve"> díját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jánlatkérő felhívja az ajánlattevő figyelmét, hogy  a bérlakás építési program keretében épült új bérházak teljes lakbér bevételét az önkormányzat elkülönített bankszámlájára kell utalni. Ezen épületek esetében kiadásként csak az adott bérházakkal kapcsolatos költségek számolhatók el. </w:t>
      </w:r>
      <w:r>
        <w:rPr>
          <w:rFonts w:cs="Garamond" w:ascii="Garamond" w:hAnsi="Garamond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z érintett lakások: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Kecelhegy, Zsigmondy Richard u. 2.         72  db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Nyugdíjasház,  Bárczi G. u.  4.                  60  db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Berzsenyi u. 4., 34-36.                               69  db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Nádasdi u 78/A, 80/A                              20  db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Berzsenyi u. 2/b.-2/c.                               59   db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házkezelői  feladatok elszámolásának  pénzügytechnikai módját ajánlatkérő a dokumentáció V. pontjában ismertet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ázkezelés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egbízás alapján az üzemeltetési, karbantartási, munkák ellátásának szervezése, lebonyolítása, ellátá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 házkezelő által végzendő adminisztratív  feladatok,  az ahhoz kapcsolódó adminisztratív, információs rendszer működése, és  a házkezeléshez kapcsolódó feladatok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 xml:space="preserve">Az önkormányzat tulajdonában lévő lakás- és nem lakás bérleményekkel kapcsolatos adatok számítógépes nyilvántartása a vonatkozó jogszabályi keretek között.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yilvántartás létrehozása a házkezelő feladata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szer felállítására a szerződés megkötésétől számított 60 nap áll rendelkezésre. 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A rendszer alapinformációi minimuma: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bérleti szerződésekés jogcím nélküli használat esetén használati szerződések nyilvántartása)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ím, övezeti besorolás, lakás alapterülete (m2), komfortfokozata, bérlő  (bérlőtárs) neve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ogviszony jellege: időtartama (határozott, határozatlan)a kijelölés  jellege( szociális alapon, egyedi közgyűlési döntéssel, szolgálati  lakás, bérlőkiválasztási joggal érintett, nyugdíjasházi lakás, katasztrófavédelem számára fenntartott)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efizetett lakbérek, és hátralékok nyilvántartása, 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űszaki állapot rögzítése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érlati jogviszonyt érintő döntések( figyelmeztetés, felmondás, peres eljárás, végrehajtási eljárás), intézkedések, tények nyilvántartás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</w:rPr>
        <w:t>üresen álló lakások naprakész nyilvántartása, pályázati előkészítés esetén a felújítási költség  becslés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-     pályázati kiírásban érintett lakások előzetes egyeztetése a pályázatot kiíró        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Népjóléti Igazgatósággal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●</w:t>
      </w:r>
      <w:r>
        <w:rPr>
          <w:rFonts w:cs="Garamond" w:ascii="Garamond" w:hAnsi="Garamond"/>
        </w:rPr>
        <w:tab/>
        <w:t>A házkezeléshez kapcsolódó feladatok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ra kijelölt szociális bérlakások helyszínen történő megtekintésének biztosítása a pályázati kiírásban szereplő időpont szerint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</w:rPr>
        <w:t>lakásbérleti jogviszony keletkezésével, megszüntetésével kapcsolatos részleges bérbeadói feladatok ellátása (szerződéskötés a kijelölés alapján, mérőórák leolvasása, kulcsok átadása stb.)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ugdíjasház bérlői esetében a közüzemi (áram) díj bérlők-és Szociális Gondozási Központ felé történő továbbszámlázása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erebérleménybe történő elhelyezés esetén az érintett bérlakás helyszínen történő megtekintésének biztosítása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érlőkiválasztási jog, szolgálati jog jogosultjai és bérlői részére a kijelölt bérlakás helyszínen történő bemutatása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érleti, valamint  jogcím nélküli használat esetén a használati szerződések   megkötése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</w:rPr>
        <w:t>szerződésszegő bérlőkkel, használókkal szembeni felszólítás és  felmondás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</w:rPr>
        <w:t xml:space="preserve">eljárás a lakások kiürítése érdekében peres úton, illetve szükség esetén végrehajtás útján ( az Önkormányzat által biztosított adósságkezelésben részt vevők esetében az adósságkezelés érdekében a helyi rendeletben  biztosított kedvezményekkel) 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skorú érintettsége esetén a lakáskiürítés, végrehajtás megkezdése előtt az illetékes Szociális és Gyámügyi Iroda írásban történő értesítése, tájékoztatása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égrehajtás során a lakásban található ingóságok kijelölt helyre, raktározás céljára történő elhelyezése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érlők által a kizárólagos vagy többségi önkormányzati tulajdonú házak felé fizetendő rezsidíjak érvényesítése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</w:rPr>
        <w:t xml:space="preserve">bérbeadói és bérlői megállapodás alapján a bérlő által végzett karbantartás, felújítás ellenőrzése, jegyzőkönyvbe foglalása, 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kbérek, lakáshasználat díjak és külön szolgáltatások díjainak közlése és beszedése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 nem fizetett lakbérek, mint kintlévőségek megfinanszírozása a behajtásig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ártevő- és rágcsáló irtás folyamatos  megrendelése a jogszabályi előírások betartása mellett. A végrehajtás ellenőrzése. Az ANTSZ által leírtak betartása, betartatása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izárólagos, illetve többségi tulajdonú lakóingatlanokban a házfelügyelő alkalmazás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Az önkormányzat ingatlanait terhelő, az alábbi kötelezettségek felülvizsgálata és teljesítése: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züzemi díjak, szemétszállítási díj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sházak önkormányzati tulajdoni hányadára eső üzemeltetési költségek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ztosítási események elszámolása, a külön megállapodásban foglaltak szerin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A bérlemények rendeltetésszerű és gondos használatának évenkénti rendszeres ellenőrzése, eltérő használat vagy a lakás állagát rongáló tevékenység esetén a szükséges intézkedések megtétele. Az ellenőrzésről készült írásos jelentés megküldése a tulajdonos részére a tárgyévet követő év március 31-ig, illetve szükség esetén soron kívü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Az üresen álló lakásbérlemények havonkénti rendszerességgel történő ellenőrzése. A szükséges intézkedés foganatosítása, a tulajdonos tájékoztatása (önkényes lakásfoglalás, szándékos rongálás, életveszélyes állag, betörés, lopás stb.)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ormányzat képviselete a társasházak közgyűlésén, a tulajdonos költségvetését érintő társasházi határozatokról a tulajdonos soron kívüli tájékoztatása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öbbségi önkormányzati tulajdonú társasházakban a vonatkozó jogszabály szerinti (2003. évi CXXXIII. sz. törvény) társasházi közgyűlések megtartás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A bérleményszolgáltatás bérlői hátralékának behajtása, a szükséges jogi, végrehajtási eljárások lefolytatása. A kritikus nagyhátralékosok körével kapcsolatos teendők egyeztetése, a javasolt intézkedések végrehajtása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önkormányzat mint tulajdonos megbízásából a társasházi közgyűléseken az önkormányzat képviseletének biztosítása, a  2003.évi CXXXIII. törvényben (társasházi tv.) biztosított jogok érvényesítés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Üzemeltetés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érlemények rendeltetésszerű használatához szükséges központi berendezések  pl.  lift ) állandó üzemképes állapotban tartása, azok rendszeres ellenőrzése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ngatlan közös használatra szolgáló helyiségeinek és területeinek tisztántartása, szükség szerinti megvilágítása, továbbá az azzal kapcsolatos közmű üzemképes állapotának biztosítása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házkezelői szolgáltatások ellátása, személyfelvonó üzemelése esetén ügyeleti  rendszer biztosítása   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izárólagos vagy többségi önkormányzati tulajdonú lakóingatlanok esetében köteles az ingatlantulajdonost, illetve használót a jogszabály szerint terhelő közterület tisztántartási, síkosság- mentesítési  feladatainak ellátására.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izárólagos és többségi tulajdonú társasházaknál a házfelügyelő kötelező alkalmazásán kívül biztosítani köteles a munkaidőn túli, ünnepi és munkaszüneti napokra a műszaki, hibaelhárítói ügyeleti rendszert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behzssal3"/>
        <w:rPr/>
      </w:pPr>
      <w:r>
        <w:rPr/>
        <w:t>A házkezelőnek az 1-2-3.) pontokon kívül az  ingatlanok állagának és rendeltetésszerű használhatóságának biztosítása érdekében a szükséges, a bérbeadót terhelő megelőző, felújításnak nem minősülő javítási munkák elvégzése. Hibaelhárítás, időszerű karbantartás, tervszerű karbantartás az 1993. évi LXXVIII. tv-ben foglaltak szerint.</w:t>
      </w:r>
    </w:p>
    <w:p>
      <w:pPr>
        <w:pStyle w:val="Szvegtrzsbehzssal3"/>
        <w:rPr/>
      </w:pPr>
      <w:r>
        <w:rPr/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behzssal3"/>
        <w:rPr/>
      </w:pPr>
      <w:r>
        <w:rPr/>
        <w:t>A karbantartási munkával összefüggő építtetői feladatok ellátása, így különösen a munkák műszaki-gazdasági előkészítése, továbbá a szükséges szerződések megkötése, vagy házilagos kivitelezése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1993. évi LXXVIII. tv. szerint a helyiségek rendeltetésszerű karbantartásával, felújításával, továbbá a helyiség visszaadásával kapcsolatban a bérbeadó és bérlő jogára és kötelezettségeire a felek megállapodása az irányadó. A házkezelő a helyiségek belső karbantartási munkáit a lakásokra vonatkozó rendelkezések mértékéig végzi el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datszolgáltatási és beszámoltatási kötelezettségek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</w:rPr>
        <w:t>A házkezelő által szolgáltatott adatok és információ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.   Havi rendszerességgel szolgáltatott ad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rsasházak felújítási alapképzésének önkormányzati tulajdonra eső hányadainak közlés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atározatlan idejű bérleti jogviszony megszűnése esetén a bérlakás leadásával egyidejűleg  a jogszabályban meghatározott  használatbavételi díj elszámolás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ormányzati lakásfenntartási támogatások elszámolása (a kiszámlázott és megítélt összegek egyenlegezés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A bérbeadásra nem került önkormányzati lakások költségeinek kimutatása. Önkormányzati lakások bérleti díjának elszámolása (kibocsátott számlák értéke, hátralék értéke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ormányzatot terhelő, a lakóépületeknél felmerülő közvetlen költségek elszámolása (legkésőbb a tárgyhót követő hónap 15-ig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5"/>
        </w:numPr>
        <w:rPr/>
      </w:pPr>
      <w:r>
        <w:rPr/>
        <w:t>Negyedévenként szolgáltatott ad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gyedéves rendszerességgel a kezelt bérlakás állomány összetételéről írásos kimutatást köteles készíteni és megküldeni a tulajdonos által megjelölt bontás szerint az alábbi ingatlanokról: </w:t>
      </w:r>
    </w:p>
    <w:p>
      <w:pPr>
        <w:pStyle w:val="Normal"/>
        <w:numPr>
          <w:ilvl w:val="1"/>
          <w:numId w:val="7"/>
        </w:numPr>
        <w:rPr/>
      </w:pPr>
      <w:r>
        <w:rPr/>
        <w:t>vegyes tulajdonú társasházakban lévő lakások és nem lakás célú egyéb bérlemények, valamint közös képviselők adatai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vegyes tulajdonú épületek alakulása, összes lakás-szám, magán tulajdonba lévő- és bérlakás szám , önkormányzati tulajdoni hányad %, </w:t>
      </w:r>
    </w:p>
    <w:p>
      <w:pPr>
        <w:pStyle w:val="Normal"/>
        <w:numPr>
          <w:ilvl w:val="1"/>
          <w:numId w:val="7"/>
        </w:numPr>
        <w:rPr/>
      </w:pPr>
      <w:r>
        <w:rPr/>
        <w:t>más szervezet által  vállalkozásban házkezelt  vegyestulajdonú lakóépületek címe, az épületben lévő összes albetét szám, ezekben levő önkormányzati bérlakás és magántulajdonban lévő lakás szám, valamint önkormányzati tulajdoni hányad,</w:t>
      </w:r>
    </w:p>
    <w:p>
      <w:pPr>
        <w:pStyle w:val="Normal"/>
        <w:numPr>
          <w:ilvl w:val="1"/>
          <w:numId w:val="7"/>
        </w:numPr>
        <w:rPr/>
      </w:pPr>
      <w:r>
        <w:rPr/>
        <w:t>100%-ban önkormányzati tulajdonú épületek kimutatása. Az épületek címe, lakásbérlemények szám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az önkormányzati tulajdonban lévő lakások közül az üresen álló lakásbérlemények száma, külön bontásban tartalmazva a szükséglakásokat, a műszaki állapotuk miatt lakhatatlan, valamint a bontásra kijelölt lakások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jogcím nélküli lakáshasználókról történő tájékozta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A  házkezelésbe átadott  ingatlanok számviteli nyilvántartásából adatot szolgáltat az ingatlanok bruttó értékéről és az elszámolt értékcsökkenésekről  ( állóeszköz nyilvántartáshoz ) a tárgynegyedévet követő hónap 15. napjáig.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II.        Éves rendszerességgel az alábbi információkat és adatokat szolgáltatj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Tárgyévet követően december 31-i fordulónappal elszámol a behajthatatlan és a nem befolyt lakbérekről, és az ezekhez kapcsoló követelésállományról a tárgyévet követő január 31-i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rgyévet követően december 31-i fordulónappal (illetve a KSH előírásainak megfelelően) éves statisztikai adatokat szolgáltat a kezelt állományról, a tulajdonos által kért adatoknak megfelelően, a tárgyévet követő január 31-ig.</w:t>
      </w:r>
    </w:p>
    <w:p>
      <w:pPr>
        <w:pStyle w:val="TextBodyIndent"/>
        <w:numPr>
          <w:ilvl w:val="0"/>
          <w:numId w:val="6"/>
        </w:numPr>
        <w:rPr/>
      </w:pPr>
      <w:r>
        <w:rPr/>
        <w:t>Az Önkormányzat költségvetésének elkészítéséhez szükséges várható felújítási költségről adatot szolgáltat minden év október 31-ig.</w:t>
      </w:r>
    </w:p>
    <w:p>
      <w:pPr>
        <w:pStyle w:val="TextBodyIndent"/>
        <w:numPr>
          <w:ilvl w:val="0"/>
          <w:numId w:val="6"/>
        </w:numPr>
        <w:rPr/>
      </w:pPr>
      <w:r>
        <w:rPr/>
        <w:t>Beszámol az évenkénti kötelező bérlakás ellenőrzés tapasztalatairól, a megtett intézkedésekről a tárgyévet követő év január 31-ig,</w:t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IV.    Eseti adatszolgáltatás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rtesítés az önkormányzati bérlakások rendeltetésszerű használatra alkalmassá tételének időpontjáról (Népjóléti Igazgatóság felé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Bejelentés a megüresedett és ismételten kijelölhető bérlakásokról, a megüresedést követő 8 napon belül írásban (Népjóléti Igazgatóság)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jékoztatás és adatszolgáltatás az önkormányzati bérlakások elidegenítéséhez (Vagyongazdálkodási Igazgatóság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Az önkormányzat tulajdonába kerülő, házkezelésre átadott, vagy részleges bontás, átalakítás során megváltozott komfortfokozatú bérlakásokról nyilvántartást vezet és a változásról a tulajdonossal egyeztet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ulajdonos  kérésére tájékoztatást ad a végzett tevékenységérő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 xml:space="preserve">Értesítést küld a határozott idejű bérleti szerződés lejártát megelőzően (60 nap) a Népjóléti Igazgatóság felé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Kaposvár Megyei Jogú Város Önkormányzata által adott információ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jékoztatás a lakás- és nem lakás bérlemények elidegenítéséről, a tárgyhavi adásvételi szerződés megküldésével (Vagyongazdálkodási Igazgatóság)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jékoztatás a nem lakás bérlemények bérlőinek változásáról (Vagyongazdálkodási Igazgatóság)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akásfenntartási támogatást megállapító határozatok megküldése a folyósítás megkezdése előtti hónap 20-ig (Népjóléti Igazgatóság)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jékoztatás a bérlő halála esetén a leadásra kötelezett örökösről (Közigazgatási Igazgatóság)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olgármesteri Hivatal által társasházzá alakított ingatlanok alapító okiratának megküldése (Vagyongazdálkodási Igazgatóság)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atszolgáltatás az önkormányzati tulajdonú ingatlanokon végzett felújítási munkák, beruházások értékéről (Gazdasági Igazgatóság)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atszolgáltatás az önkormányzati tulajdonú ingatlanokra kiadott bontási határozatokról (Műszaki Igazgatóság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>Adatszolgáltatás a hátralékosok adatairól (lakcím nyilvántartás adatai) e szerződés I/ 5.) pontja szerinti hátralék behajtása érdekében (Vagyongazdálkodási Igazgatóság)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jékoztatás a bérlakásokba újonnan vagy a bérleti jogviszony hosszabbítása után a kijelölt bérlőkről, valamint a bérleti jogviszony folytatásáról, bérlőtársi, bérleti jogviszonyról történő lemondásról, illetve a lakások bérlőinek változásáról (Népjóléti Igazgatóság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. Pénzügyi számviteli, elszámolási feladatok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>A  házkezelő feladata a lakbérbevételekről és a lakóépületek közvetlen  költségeiről</w:t>
      </w:r>
    </w:p>
    <w:p>
      <w:pPr>
        <w:pStyle w:val="Szvegtrzsbehzssal2"/>
        <w:ind w:left="780" w:hanging="0"/>
        <w:rPr/>
      </w:pPr>
      <w:r>
        <w:rPr/>
        <w:t>analitikus nyilvántartások vezetése, s ezek alapján a megbízó részére havonta a tárgyhót követő 15 –ig az ÁFA nyilvántartás vezetésére is alkalmas adatszolgáltatás küldése.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 házkezelő a lakbér évente történő megállapításához adatokat szolgáltat  a tárgyév szeptember 15- napjáig. </w:t>
      </w:r>
    </w:p>
    <w:p>
      <w:pPr>
        <w:pStyle w:val="Szvegtrzsbehzssal2"/>
        <w:ind w:left="768" w:hanging="0"/>
        <w:rPr/>
      </w:pPr>
      <w:r>
        <w:rPr/>
        <w:t>Az önkormányzati lakások lakbérét Kaposvár Megyei Jogú Város Közgyűlése állapítja meg.</w:t>
      </w:r>
    </w:p>
    <w:p>
      <w:pPr>
        <w:pStyle w:val="Szvegtrzsbehzssal2"/>
        <w:ind w:left="768" w:hanging="0"/>
        <w:rPr/>
      </w:pPr>
      <w:r>
        <w:rPr/>
        <w:t>A lakbér részeként a házkezelési díj a pályázatban megadott összeggel, illetve elfogadott automatizmus szerinti módosítással kerül tervezésre. A közgyűlés meghatározza a karbantartási keret összegét, melyet a házkezelő használ fel, de nem lépheti túl, emellett a közgyűlés a házkezelő által szolgáltatott adatok alapján jóváhagyja a lakás és nem lakás bérlemények üzemeltetésének közvetlen költségeit a csatolt kalkulációs lap alapján. A költségek megosztása lakások és nem lakás bérlemények között a mellékletként ugyancsak becsatolt kimutatás szerint %-os arányban történik.</w:t>
      </w:r>
    </w:p>
    <w:p>
      <w:pPr>
        <w:pStyle w:val="Szvegtrzsbehzssal2"/>
        <w:ind w:left="768" w:hanging="0"/>
        <w:rPr/>
      </w:pPr>
      <w:r>
        <w:rPr/>
      </w:r>
    </w:p>
    <w:p>
      <w:pPr>
        <w:pStyle w:val="Szvegtrzsbehzssal2"/>
        <w:numPr>
          <w:ilvl w:val="1"/>
          <w:numId w:val="7"/>
        </w:numPr>
        <w:tabs>
          <w:tab w:val="clear" w:pos="708"/>
          <w:tab w:val="left" w:pos="360" w:leader="none"/>
        </w:tabs>
        <w:ind w:left="900" w:hanging="0"/>
        <w:rPr/>
      </w:pPr>
      <w:r>
        <w:rPr/>
        <w:t>A megbízási szerződés szerinti házkezelői feladatok pénzügyi fedezete a bérlőknek kiszámlázott lakbér bevétel, valamint a nem lakás bérlemények házkezelésének önkormányzat által térített díja. A bérlakás építési program keretén belül épült új bérházak kivételével a régi épületeknél a bevételek és kiadások teljesítése a megbízó és a házkezelő között a lakbér erejéig beszámítással, e fölött tényleges pénzforgalommal történik.</w:t>
      </w:r>
    </w:p>
    <w:p>
      <w:pPr>
        <w:pStyle w:val="Szvegtrzsbehzssal2"/>
        <w:ind w:left="900" w:hanging="0"/>
        <w:rPr/>
      </w:pPr>
      <w:r>
        <w:rPr/>
        <w:t>Az állami támogatással épült új lakóépületek esetében a bevételek és kiadások teljesítése tényleges pénzforgalommal történik.</w:t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1"/>
          <w:numId w:val="7"/>
        </w:numPr>
        <w:tabs>
          <w:tab w:val="clear" w:pos="708"/>
        </w:tabs>
        <w:ind w:left="720" w:firstLine="180"/>
        <w:rPr/>
      </w:pPr>
      <w:r>
        <w:rPr/>
        <w:t>Az önkormányzat a részére visszaadott határozatlan idejű bérleti jogviszony után járó, a többször módosított 49/l993.(XII.15.) rendelet 30.§. 2. pontjában  szabályozott pénzbeli térítés (un.  lakás használatbavételi díj ) kezelésének és a társasházak kötelező lakásfelújítási alap képzésének fedezetére havonta előleleget fizet,  melyet tárgyhónap 05-ig a házkezelő számlájára átutal. Az előleg és a tényleges kifizetések különbözetével a házkezelő a tárgyhót követő 15-ig köteles elszámolni december hónap kivételével, amikor az elszámolási kötelezettség határideje tárgyhó 20-a. Az előleg összegét a felek külön megállapodásban rögzítik a tárgyévet megelőzően.</w:t>
      </w:r>
    </w:p>
    <w:p>
      <w:pPr>
        <w:pStyle w:val="Szvegtrzsbehzssal2"/>
        <w:numPr>
          <w:ilvl w:val="1"/>
          <w:numId w:val="7"/>
        </w:numPr>
        <w:tabs>
          <w:tab w:val="clear" w:pos="708"/>
        </w:tabs>
        <w:ind w:left="720" w:firstLine="180"/>
        <w:rPr/>
      </w:pPr>
      <w:r>
        <w:rPr/>
        <w:t>A nyertes ajánlattevőnek a 2002. december 31. előtt keletkezett lakbérhátralékok, beszedését külön kell nyilvántartania. Az erre vonatkozó beszedett lakbéreket külön a házkezelési feladatokat jelenleg ellátó Vagyonkezelő és Szolgáltató Zrt. felé kell átutalni.</w:t>
      </w:r>
    </w:p>
    <w:p>
      <w:pPr>
        <w:pStyle w:val="Normal"/>
        <w:ind w:left="18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footerReference w:type="default" r:id="rId2"/>
      <w:type w:val="nextPage"/>
      <w:pgSz w:w="11906" w:h="16838"/>
      <w:pgMar w:left="1800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2007.04 02.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 xml:space="preserve"> \ Ajánlatkérési dokumentáció  egyeztett mód. Pintér Á.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)"/>
      <w:lvlJc w:val="left"/>
      <w:pPr>
        <w:tabs>
          <w:tab w:val="num" w:pos="1335"/>
        </w:tabs>
        <w:ind w:left="1335" w:hanging="555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Garamond" w:hAnsi="Garamond" w:cs="Garamond"/>
    </w:rPr>
  </w:style>
  <w:style w:type="paragraph" w:styleId="Szvegtrzsbehzssal2">
    <w:name w:val="Szövegtörzs behúzással 2"/>
    <w:basedOn w:val="Normal"/>
    <w:qFormat/>
    <w:pPr>
      <w:ind w:left="180" w:firstLine="528"/>
      <w:jc w:val="both"/>
    </w:pPr>
    <w:rPr>
      <w:rFonts w:ascii="Garamond" w:hAnsi="Garamond" w:cs="Garamond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27:00Z</dcterms:created>
  <dc:creator>AcsneRozsa</dc:creator>
  <dc:description/>
  <dc:language>en-US</dc:language>
  <cp:lastModifiedBy>Pintér Ágnes</cp:lastModifiedBy>
  <cp:lastPrinted>2000-01-01T10:23:00Z</cp:lastPrinted>
  <dcterms:modified xsi:type="dcterms:W3CDTF">2000-01-01T03:27:00Z</dcterms:modified>
  <cp:revision>2</cp:revision>
  <dc:subject/>
  <dc:title>Vagyonkezelési feladatok</dc:title>
</cp:coreProperties>
</file>