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OSVÁR MEGYEI JOGÚ VÁR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változat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lakás- és egyéb építményekhez kapcsolódó parkolóhelyek biztosításáról szóló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lakás- és egyéb építmények építéséhez, kialakításához kapcsolódó parkolóhelyek biztosításáról szóló 49/2005.(IX.23.) önkormányzati rendeletet (továbbiakban R.) 2005. szeptemberében fogadta el a Közgyűlés. A rendelet értelmében kivételesen, meghatározott esetekben lehetőség van arra, hogy a jogszabály alapján szükséges számú parkolót megváltási díj fizetése fejében az Önkormányzat a szabályozási tervben jelölt helyeken megépít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gyűlés júniusi ülésén a következő döntést hozta: </w:t>
      </w:r>
      <w:r>
        <w:rPr>
          <w:rFonts w:cs="Times New Roman" w:ascii="Times New Roman" w:hAnsi="Times New Roman"/>
          <w:i/>
        </w:rPr>
        <w:t>„Kaposvár Megyei Jogú Város Közgyűlése úgy határozott, hogy kivételes esetekben önkormányzat által erre kijelölt területen, műszaki paraméterekkel és műszaki ellenőrzésünk mellett lehetővé teszi a szükséges számú parkolók építési telken kívüli megépítését beruházók számára. Felkéri a címzetes főjegyzőt, hogy az erre vonatkozó rendelettervezetet terjessze a testület elé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koló megváltásról szóló rendelet elkészítését hosszú egyeztetési folyamat előzte meg, melynek során a Közgyűlés részéről javasolt szabályozás előnyeit és hátrányait is számba vettü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nye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íti egyes vállalkozóinkat, hogy a tervezett beruházá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 megvalósítsá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 jelentősen kedvezőbb költséggel valósítsák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Önkormányzat részéről fontosnak ítélt beruházásokat támogathatunk ezzel a megoldáss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rány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ás vállalkozókkal szemben diszkriminatí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Versenytorzítás tilalma / „de minimis” támogatások szabályai/ okán jogilag támad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sszaélésekre ad lehetőséget hisz a tulajdon funkciója nem köthető ki (pld. sportcé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lváltható vendéglátóra, stb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fogásolható műszaki tartalmú parkolók épülhetnek körültekintő műszaki ellenőrzés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ellett is (vállalkozói érdek: legkisebb költségen építeni parkolóka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e figyelemmel a rendelet-módosítását nem javasoljuk ilyen irány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múlt időszak tapasztalatai, valamint a rendelet teljes felülvizsgálata alapján ugyanakkor szükségesnek tartjuk egyes szabályaink pontosítását, kiegészí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R. 2. § d) pontjában a parkolóház fogalmának meghatározása nem teljes körű. A rendelet előírásai alapján a parkolóházban megváltott parkolók az Önkormányzat tulajdonába kerülnek, ezért nagyon fontos, hogy ezek a közforgalom számára megnyitottak legyenek. A fogalom-meghatározásba javaslom a közforgalmi jelleg beépí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R. 4. § (1) bekezdés a./ pontjában utólagos tetőtér-beépítés esetén lehetővé tettük a megváltással történő parkoló biztosítást. Fontos lenne, hogy a Városi Főépítész és a Közgyűlés Városfejlesztési, Környezetvédelmi és Műszaki Bizottsága előzetesen megvizsgálja a tervezett beruházást, és csak abban az esetben biztosítsuk a megváltás lehetőségét, amennyiben az ténylegesen a tömbrehabilitációs elképzeléseknek megfel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abályozási tervünk kevés területet jelöl ki konkrétan parkoló építésre. Az OTÉK is közlekedésre kijelölt területeken ad lehetőséget parkoló megváltásra, így a R. 4. § (2) bekezdés a./ pontját erre figyelemmel javaslom módosí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R. 4. § (4) bekezdésében szükségesnek tartjuk beépíteni azt a kikötést, hogy nem önkormányzati tulajdonú parkolóház esetén csak az épület rendeltetésszerű használatához szükséges parkolószámon felül létesített parkolókra lehessen megállapodást kö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6. § második mondatának törlését javasoljuk. A költségvetés elkészítésének idején még nem ismerjük az év közben felmerülő igényeket, így azokat a költségvetésbe beépíteni sem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r befizetett megváltási díjak visszafizetéséről rendelkezik a R. 7. § (3) bekezdése. A tervezett beruházások meghiúsulása esetén előfordulhat az az eset is, hogy a visszafizetési igény benyújtásakor már megépítettük a megállapodásban rögzített parkolókat. Ez esetben komoly veszteséget okozhat a költségvetésnek a díjak visszafizetése. Javaslatom az, hogy ezekben az esetekben ne kerüljön sor visszafizetésre. Az érintett ingatlan értéke a kiépített parkolókkal növekszik, a befizetőt nem éri tényleges vesztesé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R. 7. § (4) bekezdése arról rendelkezik, hogy a megváltási díjat a Közgyűlés évente állapítja meg a tárgyévet megelőző év december 31. napjáig. /E szakasz tévesen hivatkozik a 2. sz. mellékletre, valójában az 1. sz. melléklet tartalmazza a fizetendő összegeket. Technikai jellegű módosító javaslatom az adminisztrációs hiba javítása./ Parkoló megváltás esetén fizetendő összegek: belváros területén személygépkocsi esetén 900.000,- Ft + ÁFA/parkolóhely; a város egyéb területein személygépkocsi esetén 700.000,- Ft + ÁFA/parkolóhely, tehergépkocsi, autóbusz esetén 950.000,- Ft + ÁFA/parkolóhely; parkolóház esetén – mindkét területen – a parkolóház tulajdonosával kötött szerződésben rögzített összeg. A rendelet alkotásakor meghatározott fenti összegek biztosítják a parkolók kiépítésének költségeit, ezért azok módosítására – emelésére – nem teszek javaslat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nem rendelkezik arról, hogy a parkoló megváltásokkal kapcsolatban milyen nyilvántartások vezetésére van szükség, pedig a munkák tervezését, ütemezését csak naprakész nyilvántartással tudjuk nyomon követni. Emiatt a R. 7. §-ában egy (5) bekezdés beiktatását javasl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özgyűlést, hogy az előterjesztést tárgyalja meg és a rendelet tervezetet fogad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osvár, 2007. január 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r. Kéki Zoltá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ímzetes főjegyző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posvár Megyei Jogú Város Önkormány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 xml:space="preserve">/2007. (……...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lakás- és egyéb építmények építéséhez, kialakításához kapcsolódó parkolóhely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tosításáról szóló 49/2005.(IX.23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posvár Megyei Jogú Város Közgyűlése a helyi önkormányzatokról szóló 1990. évi LXV. törvény 16. §. (1) bekezdésében kapott felhatalmazás alapján, valamint az országos településrendezési és építési követelményekről szóló 253/1997.(XII.20.) Kormányrendelet (továbbiakban: OTÉK) 42. § (11) bekezdése rendelkezéseire figyelemmel a következő rendeletet alkot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§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A lakás- és egyéb építmények építéséhez, kialakításához kapcsolódó parkolóhelyek biztosításáról szóló 49/2005.(IX.23.) önkormányzati rendelet (továbbiakban: R.) 2.§ d) pontja helyébe az alábbi rendelkezés lép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„ </w:t>
      </w:r>
      <w:r>
        <w:rPr/>
        <w:t>d)</w:t>
        <w:tab/>
      </w:r>
      <w:r>
        <w:rPr>
          <w:i/>
        </w:rPr>
        <w:t>parkolóház:</w:t>
      </w:r>
      <w:r>
        <w:rPr/>
        <w:t xml:space="preserve"> részben vagy egészben gépjármű parkolásra létesített egy vagy többszintű épület, építmény, amelyben legalább 25 közforgalom céljára megnyitott parkolóhely létesül;”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                                                            </w:t>
      </w:r>
      <w:r>
        <w:rPr>
          <w:b/>
        </w:rPr>
        <w:t>2. 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A R. 4. § (1) bekezdés a./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 a./ a tömbrekonstrukcióra kijelölt területeken lévő épületek utólagos tetőtér-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eépítése, a Városfejlesztési, Környezetvédelmi és Műszaki Bizottsága és a   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árosi Főépítész egyetértése esetén;”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 R. 4. § (2) bekezdés a./ pontja helyébe a következő rendelkezés lép: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a./</w:t>
        <w:tab/>
        <w:t>a szabályozási tervben közút fejlesztésre kijelölt, illetve parkoló kialakításra alkalmas ingatlanon a szükséges mennyiségű gépkocsi várakozóhely kialakításához elégséges terület rendelkezésre áll;”</w:t>
      </w:r>
    </w:p>
    <w:p>
      <w:pPr>
        <w:pStyle w:val="Normal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A R. 4. § (4) bekezdés helyébe a következő rendelkezés lép: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„ </w:t>
      </w:r>
      <w:r>
        <w:rPr>
          <w:rFonts w:cs="Times New Roman" w:ascii="Times New Roman" w:hAnsi="Times New Roman"/>
        </w:rPr>
        <w:t xml:space="preserve">(4)  Nem önkormányzati tulajdonú parkolóházban történő parkoló biztosításra akkor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van lehetőség, ha a tervezett parkolószám meghaladja a telken lévő egyéb 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építmények jogszabály szerinti parkoló szükségletét, valamint ha a parkolóház 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építtetője:</w:t>
      </w:r>
    </w:p>
    <w:p>
      <w:pPr>
        <w:pStyle w:val="Normal"/>
        <w:tabs>
          <w:tab w:val="clear" w:pos="708"/>
          <w:tab w:val="left" w:pos="90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/ </w:t>
        <w:tab/>
        <w:t>jogerős és végrehajtható építési engedéllyel rendelkezik;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/</w:t>
        <w:tab/>
        <w:t>az építési munkákat már megkezdte;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/</w:t>
        <w:tab/>
        <w:t>vállalkozik szerződés-kötésre az Önkormányzattal;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/</w:t>
        <w:tab/>
        <w:t>kötelezettségvállalási nyilatkozatot ad az építkezés 5 éven belüli befejezésére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>A R. 6. §-a helyébe az alábbi rendelkezés lép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(6)  Az építtetők által befizetett megváltási díjakat az Önkormányzat az éves  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öltségvetésében elkülönítetten kezeli és a szerződésekben rögzített számú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gépkocsi várakozóhely létesítésére fordítja.”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2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  <w:tab/>
        <w:t>A R. 7.§ (3) bekezdés helyébe a következő rendelkezés lé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„</w:t>
      </w:r>
      <w:r>
        <w:rPr>
          <w:rFonts w:cs="Times New Roman" w:ascii="Times New Roman" w:hAnsi="Times New Roman"/>
        </w:rPr>
        <w:t xml:space="preserve">(3)  Amennyiben az építési, fennmaradási, illetve rendeltetés-módosítási engedély iránti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kérelmet elutasító határozat jogerőssé és végrehajthatóvá válik, a megkötött  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egállapodás érvényét veszti. A parkoló létesítésére befizetett összeget kamat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élkül – a visszaigénylés indokát megjelölve és igazolva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 xml:space="preserve"> az építtető  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visszaigényelheti. Az Önkormányzat a visszafizetési kérelem benyújtásától 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zámított 15 munkanapon belül köteles a visszafizetésről gondoskodni.”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7.§ (4) bekezdés helyébe a következő rendelkezés lép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(4) E rendelet 1. számú mellékletében felsorolt megváltási díjakat a Közgyűlés évente állapítja meg a tárgyévet megelőző év december 31. napjáig.” </w:t>
      </w:r>
    </w:p>
    <w:p>
      <w:pPr>
        <w:pStyle w:val="Normal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     A R. 7. §-a az alábbi (5) bekezdéssel egészül 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5)</w:t>
        <w:tab/>
        <w:t>Az Önkormányzat nyilvántartást vezet :</w:t>
      </w:r>
    </w:p>
    <w:p>
      <w:pPr>
        <w:pStyle w:val="Normal"/>
        <w:ind w:left="18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/</w:t>
        <w:tab/>
        <w:t>a megépített közhasználatú gépkocsi várakozóhelyekről;</w:t>
      </w:r>
    </w:p>
    <w:p>
      <w:pPr>
        <w:pStyle w:val="Normal"/>
        <w:ind w:left="18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/</w:t>
        <w:tab/>
        <w:t>a parkolóhely-építési kötelezettség megváltására irányuló kérelmek közgyűlési jóváhagyásáról;</w:t>
      </w:r>
    </w:p>
    <w:p>
      <w:pPr>
        <w:pStyle w:val="Normal"/>
        <w:ind w:left="18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/</w:t>
        <w:tab/>
        <w:t>a megkötött megállapodásokról;</w:t>
      </w:r>
    </w:p>
    <w:p>
      <w:pPr>
        <w:pStyle w:val="Normal"/>
        <w:ind w:left="18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/</w:t>
        <w:tab/>
        <w:t>a befizetett megváltási díjakról;</w:t>
      </w:r>
    </w:p>
    <w:p>
      <w:pPr>
        <w:pStyle w:val="Normal"/>
        <w:ind w:left="18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/</w:t>
        <w:tab/>
        <w:t>a megépített parkolókról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2007. május 1. napján lép hatályb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zita Károly s.k.</w:t>
        <w:tab/>
        <w:t>dr. Kéki Zoltán s.k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2007.01.15.       C\dok\2007\kgy-i előterj\</w:t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input.doc</w:t>
    </w:r>
    <w:r>
      <w:rPr>
        <w:sz w:val="16"/>
        <w:lang w:eastAsia="hu-HU"/>
      </w:rPr>
      <w:fldChar w:fldCharType="end"/>
    </w:r>
    <w:r>
      <w:rPr>
        <w:sz w:val="16"/>
      </w:rPr>
      <w:t xml:space="preserve">                   Gelencsér Ildikó             </w:t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PAGE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4</w:t>
    </w:r>
    <w:r>
      <w:rPr>
        <w:sz w:val="16"/>
        <w:lang w:eastAsia="hu-HU"/>
      </w:rPr>
      <w:fldChar w:fldCharType="end"/>
    </w:r>
    <w:r>
      <w:rPr>
        <w:sz w:val="16"/>
        <w:lang w:eastAsia="hu-HU"/>
      </w:rPr>
      <w:t xml:space="preserve">. oldal, összesen: </w:t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NUMPAGES \* ARABIC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4</w:t>
    </w:r>
    <w:r>
      <w:rPr>
        <w:sz w:val="16"/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7:00Z</dcterms:created>
  <dc:creator>GegerLivia</dc:creator>
  <dc:description/>
  <dc:language>en-US</dc:language>
  <cp:lastModifiedBy>Gelencsér Ildikó</cp:lastModifiedBy>
  <cp:lastPrinted>2007-03-09T10:50:00Z</cp:lastPrinted>
  <dcterms:modified xsi:type="dcterms:W3CDTF">2007-04-13T09:27:00Z</dcterms:modified>
  <cp:revision>2</cp:revision>
  <dc:subject/>
  <dc:title>KAPOSVÁR MEGYEI JOGÚ VÁROS</dc:title>
</cp:coreProperties>
</file>