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ÉTŐ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ált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Szabályozási Terve módosításának igény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Szabályozási Tervét és helyi építési szabályzatát 2005.decemberében hagyta jóvá a Közgyűlés. /A terv és a szabályrendelet megtekinthető a </w:t>
      </w:r>
      <w:hyperlink r:id="rId2">
        <w:r>
          <w:rPr>
            <w:rStyle w:val="InternetLink"/>
          </w:rPr>
          <w:t>www.kaposvar.hu</w:t>
        </w:r>
      </w:hyperlink>
      <w:r>
        <w:rPr/>
        <w:t xml:space="preserve"> honlapon a „KMJV szabályozási terve” feliratú linken./ Az elfogadott terv módosítására érkezett kérelmeket a Közgyűlés már több alkalommal megtárgyalta. A Szabályozási Terv és a Építési Szabályzat karbantartásának és módosításának elkészítésére pályázatot írtunk ki, de az utolsó hónapban beérkezett kérelmeket a Közgyűlés még nem bírál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a Füredi út nyugati oldalán tervezett Praktiker Áruház tömbjére vonatkozó szabályozási terv módosítása a véleményezési szakaszban van, várhatóan júniusi közgyűlésen  terjesztjük elő jóváhagyásr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belváros rehabilitáció-projekt kapcsán az Ady E. utca északi tömbjének módosítási igényéről már van közgyűlési döntés ( 16/2007.(II. 22.) önkormányzati határozat), a tervezés folyamatban van. Azóta a Kapos Szálló tulajdonosának a parkolólemez fölé építendő wellnessz-épületrész és az étterem  Kossuth térre nyúló bővítése tervi elképzelésével is foglalkoznak a tervezők. A Kossuth tér területére benyúló épületrészt nem tartjuk elfogadhatónak, de a tömbbelsőben épülő kétszintes parkoló fölötti távlati beépítés nem kizárható, ezért a fenti önkormányzati határozat feltételes módú kiegészítését tartalmazza a határozati javaslat  j.) pontja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időszakban érkezett módosítási kérelmek a következő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  <w:tab/>
        <w:t>A Vár utcai tömbben tervezett bevásárlóközpont beruházójával és tervezőivel folytatott egyeztetés során merült fel az az igény, hogy a tömb nyugati oldalán fekvő – a szabályozási terven közlekedési zöldterületként jelölt – terület a bevásárló központ területével azonos övezetbe kerüljön. Így a Malomárok lefedésével a terület egy telekként funkcionálhatna, és megfelelő számú felszíni parkoló kiépítésére nyílhatna lehetőség. Az övezet megváltoztatását támogathatónak tartju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>A Mező utcát a Szigetvári úttal összekötő tervezett utat – különszintű vasúti kereszteződéssel – települési gyűjtőútként szabályozták a településrendezési tervben. A tervezett út nyomvonalán több lakóingatlan helyezkedik el, ezeken jelenleg építési korlátozás van. A tulajdonosok számára hátrányos, különösen azért, mert a megvalósításának tervezett időpontja sem ismeretes még. Javasoljuk, hogy a tényleges építés realizálódásáig a településszerkezeti tervben megtartva, a szabályozási tervből kerüljön törlésre az út nyomvona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  <w:tab/>
        <w:t>A Pécsi utca 231., 3204/5 hrsz-ú ingatlanra a tulajdonos a szabályozási terv elfogadása előtt építési engedélyt kapott műhelycsarnok építésére. Az elfogadott szabályozási terv szerint a terület lakóövezetbe tartozik, így telephelyére nem kaphat engedélyt. Javasoljuk, hogy településtervező vizsgálja meg a vállalkozás folytathatóságának módját az ingatlan más övezetbe sorolásával vagy a szabályrendelet kiegészítés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  <w:tab/>
        <w:t xml:space="preserve">Toponár északi részén külterületen, mezőgazdasági területen a transzformátorállomással szemben szalmaégető erőmű építését terveznék, és kérték a terület övezeti besorolásának megváltoztatását. A kérelmükhöz egy előzetes környezeti tanulmányt is csatoltak, amelyből kiolvasható, hogy a tervezett beruházás a Toponári út jelentős terhelését eredményezné, 2,7 km-es a hatásterülete és a környezetterhelési határértékek sem megnyugtatóak. Az elutasításról szóló válaszlevelet elküldtük, de szükségesnek tartjuk a közgyűlési megerősítését. Elsősorban a  Toponári városrész érdekeire és a Deseda közelségére tekintettel nem javasoljuk a szabályozási terv módosításá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  <w:t>A Rk. Püspökség megvásárolta a Dorottya ház mögött fekvő 324/2 hrsz-ú ingatlant, az iskola számára udvar kialakítása céljából. Az ingatlan övezete és határvonala a szabályozási tervben nem egyezik meg a megvásárolt ingatlanrésszel, így a telekalakítást nem tudják elvégezni. A kérelmet feltétlenül támogatjuk, hiszen az iskola jelenleg igen kicsi udvarral rendelke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Csalogány utca 78. szám alatti Csalogány Panzió átépítését tervezi a tulajdonos 60 szobás négycsillagos szállodává. A területet a szabályozási terv kertvárosias lakóterületbe sorolta, ami az elképzelt fejlesztést nem teszi lehetővé, ezért kérték az építési övezet megváltoztatását. A kérelmet támogathatónak tartju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7. A Dési Huber közben levő volt óvoda 1007/2 hrsz.-ú ingatlana a 2007. évi  költségvetésben értékesítésre kijelölt lakótelekként szerepel, ezért a szabályozási tervben az építési övezetet módosítani szükséges az önkormányzati döntésnek megfelelőe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8.  A Nostra épületére elkészített tervezési program  az Ifjúsági Alkotó és Szórakoztató Központhoz szükséges parkolómennyiséget a terület  bővítésével javasolja. A vasút területéből kb. 2000m² nagyságú telekvásárlás szükséges, ezért a két terület övezeti határvonalát ennek megfelelően kell alakítani a szabályozási terv módosításáb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9. Az Újmajorban működő kertészet a meglevő nagy alapterületű üvegházát termálvízzel akarja fűteni és az elfolyó víz hűtését a 031/9 hrsz.-ú ingatlanon építendő halastóként is funkcionáló tározótóban  szeretné megoldani. A tározó tervét elkészíttették, de a terület a szabályozási tervben mezőgazdasági területként van szabályozva, ahol nem építhető víztározó. Az alternatív energia-felhasználásra tekintettel a tó építésére irányuló szabályozási terv módosítást támogathatónak tarjuk.       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Kérem a T. Közgyűlést az előterjesztés megtárgyalására és a határozati javaslatok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/>
        <w:t>Kaposvár, 2007. március 26.</w:t>
      </w:r>
    </w:p>
    <w:p>
      <w:pPr>
        <w:pStyle w:val="Normal"/>
        <w:ind w:left="708" w:hanging="888"/>
        <w:jc w:val="both"/>
        <w:rPr/>
      </w:pPr>
      <w:r>
        <w:rPr/>
      </w:r>
    </w:p>
    <w:p>
      <w:pPr>
        <w:pStyle w:val="Normal"/>
        <w:ind w:left="708" w:hanging="888"/>
        <w:jc w:val="both"/>
        <w:rPr/>
      </w:pPr>
      <w:r>
        <w:rPr/>
      </w:r>
    </w:p>
    <w:p>
      <w:pPr>
        <w:pStyle w:val="Normal"/>
        <w:ind w:left="708" w:hanging="888"/>
        <w:jc w:val="right"/>
        <w:rPr/>
      </w:pPr>
      <w:r>
        <w:rPr/>
      </w:r>
    </w:p>
    <w:p>
      <w:pPr>
        <w:pStyle w:val="Normal"/>
        <w:ind w:left="708" w:hanging="88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Szita Károly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</w:t>
      </w:r>
      <w:r>
        <w:rPr/>
        <w:t>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OZATI JAVASLAT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osvár Megyei Jogú Város Közgyűlése a hatályos szabályozási terv módosítására érkezett kérelmek megtárgyalása során úgy határozott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Vár utca déli oldalának tömbjében lévő közlekedési zöldterület és a Malomárok övezeti besorolásának megváltoztatását lehetővé teszi, hogy a bevásárlóközponthoz kapcsolható legyen, a terv-módosítás költségét a kérelmezőnek kell vállal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Mező utcát a Szigetvári úttal összekötő települési gyűjtőút nyomvonalának törlését a szabályozási tervből lehetővé teszi a településszerkezeti tervben való megtartása melle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Pécsi utca 231. sz. 3204/5 hrsz-ú alatti vállalkozás távlati működése érdekében a terv-módosítást lehetővé tes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Toponár északi részén tervezett szalmaégető erőmű építése érdekében kért szabályozási terv-módosítást nem teszi lehetőv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Katolikus Gimnázium udvaraként megvásárolt területrészére, a 324/2 hrsz-ú ingatlant érintő övezet és az övezeti határvonal megváltoztatását támoga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Csalogány Panzió területére intenzívebb beépítésű övezetre történő szabályozási terv-módosítás lehetőségét megadja, de a tervezés díját a kérelmezőnek kell finanszíroz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Dési Huber közi volt óvoda (1007/2 hrsz.-ú ingatlan) lakóterületi övezetbe sorolását támogatja  a költségvetésben elhatározottaknak megfelelő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Nostra épületébe tervezett intézmény parkoló-szükséglete miatt a vele határos  vasúti terület övezeti határvonalának megváltoztatását  támogatj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z újmajori kertészet hűtőtavának megépítése érdekében a 031/9 hrsz.-ú földterületen a mezőgazdasági övezet módosítását hűtőtó-halastó építése érdekében lehetővé teszi, a terv-módosítás költségét a vállalkozónak kell fizet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Kapos Szálló Kossuth téri irányú bővítését nem támogatja, de a tömbbelsőben a kétszintes parkoló feletti fürdő építését biztosító építési övezet tervezését lehetővé teszi, amennyiben a tulajdonos az engedélyezési tervre megbízást ad, illetve nyilatkozik a közös költségvállalásról.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. Szita Károly polgármester</w:t>
      </w:r>
    </w:p>
    <w:p>
      <w:pPr>
        <w:pStyle w:val="Normal"/>
        <w:ind w:left="708" w:hanging="0"/>
        <w:jc w:val="both"/>
        <w:rPr/>
      </w:pPr>
      <w:r>
        <w:rPr/>
        <w:t>Közreműködik: Fábián Éva városi főépítész</w:t>
      </w:r>
    </w:p>
    <w:p>
      <w:pPr>
        <w:pStyle w:val="Normal"/>
        <w:ind w:left="708" w:hanging="0"/>
        <w:jc w:val="both"/>
        <w:rPr/>
      </w:pPr>
      <w:r>
        <w:rPr/>
        <w:t>Határidő: 2007. május 15. (közlésr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8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AM/PM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du. 10:04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 xml:space="preserve">Fábián Éva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. oldal, összesen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740"/>
        </w:tabs>
        <w:ind w:left="774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svar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4:00Z</dcterms:created>
  <dc:creator>FabianEva</dc:creator>
  <dc:description/>
  <dc:language>en-US</dc:language>
  <cp:lastModifiedBy>GegerLivia</cp:lastModifiedBy>
  <cp:lastPrinted>2007-03-27T08:41:00Z</cp:lastPrinted>
  <dcterms:modified xsi:type="dcterms:W3CDTF">2007-03-27T06:45:00Z</dcterms:modified>
  <cp:revision>13</cp:revision>
  <dc:subject/>
  <dc:title>KAPOSVÁR MEGYEI JOGÚ VÁROS </dc:title>
</cp:coreProperties>
</file>