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osvár Megyei Jogú Város Közgyűlés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nzügyi Bizottsá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rtesítem, hogy a Pénzügyi Bizottsá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7. február 20-án (kedden) 15.00 órako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Népjóléti Bizottsággal közös rendkívüli ülést tart a Polgármesteri Hivatal T/103. sz. tárgyalój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A 2007. február 22-i közgyűlés napirendj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lőterjesztés a Stíltex Szociális Foglalkoztató átalakításáró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Előterjesztő: Szita Károly polgármest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Közreműködik: dr. Vörös Gyula igazgató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  Molnár György igazgató</w:t>
      </w:r>
    </w:p>
    <w:p>
      <w:pPr>
        <w:pStyle w:val="Heading2"/>
        <w:ind w:left="720" w:hanging="0"/>
        <w:rPr/>
      </w:pPr>
      <w:r>
        <w:rPr/>
        <w:t>Meghívott: Gyürecs András igazgató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dr. Hegedüs Lajos Mozgáskorlátozottak SM-i Egyesületének elnök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osvár, 2007. február 1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Oláhné Pásztor Andrea </w:t>
        <w:tab/>
        <w:t>Jurmann Bél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itkár </w:t>
        <w:tab/>
        <w:t>tanácsn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>20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8</w:t>
    </w:r>
    <w:r>
      <w:rPr>
        <w:sz w:val="16"/>
      </w:rPr>
      <w:fldChar w:fldCharType="end"/>
    </w:r>
    <w:r>
      <w:rPr>
        <w:sz w:val="16"/>
      </w:rPr>
      <w:t xml:space="preserve">   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21:4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  <w:r>
      <w:rPr>
        <w:sz w:val="16"/>
      </w:rPr>
      <w:t xml:space="preserve">          Oláhné Pásztor Andrea</w:t>
      <w:tab/>
    </w: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PAGE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1</w:t>
    </w:r>
    <w:r>
      <w:rPr>
        <w:sz w:val="16"/>
        <w:lang w:eastAsia="hu-HU"/>
      </w:rPr>
      <w:fldChar w:fldCharType="end"/>
    </w:r>
    <w:r>
      <w:rPr>
        <w:sz w:val="16"/>
        <w:lang w:eastAsia="hu-HU"/>
      </w:rPr>
      <w:t xml:space="preserve">. oldal, összesen: </w:t>
    </w: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NUMPAGES \* ARABIC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1</w:t>
    </w:r>
    <w:r>
      <w:rPr>
        <w:sz w:val="16"/>
        <w:lang w:eastAsia="hu-H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31:00Z</dcterms:created>
  <dc:creator>KMV Polgármesteri Hivatal</dc:creator>
  <dc:description/>
  <dc:language>en-US</dc:language>
  <cp:lastModifiedBy>KMV Polgármesteri Hivatal</cp:lastModifiedBy>
  <cp:lastPrinted>2006-02-24T09:01:00Z</cp:lastPrinted>
  <dcterms:modified xsi:type="dcterms:W3CDTF">2007-02-16T08:38:00Z</dcterms:modified>
  <cp:revision>4</cp:revision>
  <dc:subject/>
  <dc:title>Kaposvár Megyei Jogú Város Közgyűlésének</dc:title>
</cp:coreProperties>
</file>